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ZP.381.25B.2021 </w:t>
        <w:tab/>
        <w:t xml:space="preserve"> Załącznik nr 4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rFonts w:cs="Times New Roman"/>
          <w:b/>
          <w:b/>
          <w:lang w:bidi="ar-SA"/>
        </w:rPr>
      </w:pPr>
      <w:r>
        <w:rPr>
          <w:b/>
        </w:rPr>
        <w:t>Pakiet 1: Tory transmisji i rejestracji obrazu (1)</w:t>
      </w:r>
    </w:p>
    <w:p>
      <w:pPr>
        <w:pStyle w:val="Normal"/>
        <w:tabs>
          <w:tab w:val="clear" w:pos="708"/>
          <w:tab w:val="left" w:pos="8080" w:leader="none"/>
        </w:tabs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xxxxxxxx</w:t>
      </w:r>
    </w:p>
    <w:p>
      <w:pPr>
        <w:pStyle w:val="Normal"/>
        <w:spacing w:before="120" w:after="1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or transmisji i rejestracji obrazu dla dydaktyki z Bloku Operacyjnego Kliniki Okulistyki UCK </w:t>
        <w:br/>
        <w:t>im. Prof. K. Gibińskiego S.U.M. w lokalizacji Ceglana 35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System toru transmisji i rejestracji obrazu winien umożliwiać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Obserwowanie obrazu z mikroskopów operacyjnych (posiadanych przez Zamawiającego) na monitorach, zamontowanych na przeciwległych ścianach stanowisk operacyjnych w taki sposób, by operator i instrumentariuszka mieli dobry podgląd na pole operacyjne oka w czasie operacji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Transmisję obrazu do Pracowni Sekcji Wizualizacji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rejestrowanie filmów z zabiegów operacyjnych na serwerze NAS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prowadzenie bazy danych, wybranych filmów z zabiegów, dla celów dydaktycznych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zarządzanie zarejestrowanymi plikami z zabiegów operacyjnych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Transmisję obrazu z pracowni Sekcji Wizualizacji do Sal Dydaktycznych i Konferencyjnych w innych lokalizacjach na potrzeby prowadzenia kursów z transmisją i dyskusją „na żywo”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Stanowiska operacyjne umiejscowione są w 2 blokach operacyjnych: 1 stanowisko na bloku operacyjnym dziecięcym i 8 stanowisk na bloku operacyjnym dorosł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dotyczy 9 kamer typu box, które należy zamontować poprzez gwint w standardzie „C-mount” do mikroskopów operacyjnych (posiadanych przez Zamawiającego), 9 monitorów (zgodnie ze specyfikacją) z uchwytami mocującymi do ściany (8 szt. na blokach operacyjnych, 1 szt. w Sekcji Wizualizacji) oraz 1 monitora (zgodnie ze specyfikacją) również z uchwytem mocującym do ściany, na bloku operacyjnym dziecięcym. Kamery te należy zintegrować w niezależnej sieci, wraz z wszelkimi niezbędnymi do tego urządzeniami umożliwiającymi transmitowanie obrazów do serwera i sal dydaktycznych oraz oprogramowaniem do zarządzania serwerem i archiwizowaniem nagranych zabiegów operacyj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ystem należy wyposażyć w możliwość zdalnego wyłączenia transmisji i rejestracji obrazu w razie braku zgody pacjenta - uruchamiając przełączniki na Sali operacyjnej (posiadane przez Zamawiającego), jednocześnie nie tracąc obrazu na monitorze w tej S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ten sposób utworzony zostanie „System transmisji i rejestracji obrazu”</w:t>
      </w:r>
    </w:p>
    <w:p>
      <w:pPr>
        <w:pStyle w:val="Normal"/>
        <w:spacing w:before="120" w:after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  <w:bCs/>
          <w:color w:val="000000"/>
        </w:rPr>
        <w:t>Klinika Okulistyki Dorosłych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Sale operacyjne Kliniki Okulistyki Dorosłych znajdują się na II piętrze UCK im. Prof. K. Gibińskiego S.U.M. Składają się z 4 Sal operacyjnych a w każdej Sali znajdują się 2 stanowiska operacyjne wyposażone w mikroskopy operacyjne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</w:rPr>
        <w:t>Opis 1 stanowiska z mikroskopem operacyjnym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Kolumna mikroskopu zamocowana jest do sufitu a na ramieniu, zawieszona jest głowica z optyką mikroskopu, do którego należy zamontować kamerę poprzez łącznik (posiadany przez Zamawiającego) zakończony gwintem w standardzie „C-mount”. Sygnał Full HD z tej kamery, odpowiednim kablem należy poprowadzić kanałami technicznymi w ramieniu a następnie w kolumnie mikroskopu przez strop (sufit), do strefy technicznej nad blokami operacyjnymi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W szafce zawieszonej na ścianie w strefie technicznej nad mikroskopem, sygnał ten należy rozdzielić na dwie części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Jeden należy poprowadzić z powrotem na salę operacyjną (rurką techniczną przez strop) do monitora (zgodnie ze specyfikacją) zawieszonego na ścianie. Będzie on obserwowany przez operatora oraz instrumentariuszkę. Ten obraz - na monitorze - nie może mieć zauważalnej latencji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Drugi, po skonwertowaniu do sygnału IP RTSP ONVIF i mediakonwerterze UTP-światłowód łączem światłowodowym, poprowadzić należy istniejącymi kanałami technicznymi do szafy „Rack” mieszczącej się w Sekcji Wizualizacji na tym samym poziomie technicznym, w odległości ok. 150 m. Urządzenia w skrzynkach rozdzielczych nad blokiem powinny być zasilane z instalacji elektrycznej sal operacyjnych do których należą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W ten sposób należy poprowadzić sygnały HDMI o rozdzielczości 1080p/60 z 8 kamer zamontowanych w mikroskopach operacyjnych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Wszystkie urządzenia, które łączą się z urządzeniami znajdującymi się poza blokiem, muszą być galwanicznie odseparowane, by nie dopuścić do pogorszenia separacji niezależnego zasilania całego bloku operacyjnego. Izolację taką może zapewnić transmisja łączem światłowodowym.</w:t>
      </w:r>
    </w:p>
    <w:p>
      <w:pPr>
        <w:pStyle w:val="Normal"/>
        <w:spacing w:before="12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  <w:bCs/>
          <w:color w:val="000000"/>
        </w:rPr>
        <w:t>Klinika Okulistyki Dziecięcej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Sala operacyjna Kliniki Okulistyki Dziecięcej znajduje się na II piętrze UCK im. Prof. K. Gibińskiego S.U.M., w części klinicznej. Wyposażona jest w 1 stanowisko operacyjne z jednym mikroskopem operacyjnym, którego kolumna nie jest zawieszona na suficie - jest to model jezdny. Sygnał Full HD z tej kamery, zawieszonej na ramieniu mikroskopu, odpowiednim kablem należy poprowadzić kanałami technicznymi wewnątrz ramienia do kolumny mikroskopu i wyprowadzić na zewnątrz luźnym kablem, który będzie można podłączyć do wejścia w kolumnie anestezjologicznej. Stąd przewód należy poprowadzić do miejsca, gdzie zamontowany będzie monitor (zgodnie ze specyfikacją) w dobrej widoczności ze stanowiska operacyjnego. Sygnał Full HD z tego przewodu należy rozdzielić pomiędzy monitor a urządzenie strumieniujące do protokołu RTSP (ONVIF) a następnie zamienić w mediakonwerterze UTP-światłowód i doprowadzić do łączy światłowodowych w szafie serwerowej (posiadanej przez Zamawiającego). Szafa ta znajduje się na tym samym piętrze w odległości ok. 120 m. Z tego miejsca istniejącym wydzielonym łączem światłowodowym, sygnał będzie dochodził do przełącznika w szafie Rack (posiadanej przez Zamawiającego) na III piętrze w Sekcji Wizualizacji.</w:t>
      </w:r>
    </w:p>
    <w:p>
      <w:pPr>
        <w:pStyle w:val="Normal"/>
        <w:spacing w:before="120" w:after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kcja Wizualizacji</w:t>
      </w:r>
    </w:p>
    <w:p>
      <w:pPr>
        <w:pStyle w:val="Normal"/>
        <w:rPr>
          <w:color w:val="000000"/>
        </w:rPr>
      </w:pPr>
      <w:r>
        <w:rPr>
          <w:color w:val="000000"/>
        </w:rPr>
        <w:t>Przeniesienie szafy Rack z zainstalowanym światłowodowym, zarządzanym przełącznikiem sieciowym (posiadanym przez Zamawiającego) na odległość ok. 10 m w Sekcji Wizualizacji, oraz zaadoptowanie jej do nowego systemu.</w:t>
      </w:r>
    </w:p>
    <w:p>
      <w:pPr>
        <w:pStyle w:val="Normal"/>
        <w:rPr>
          <w:color w:val="000000"/>
        </w:rPr>
      </w:pPr>
      <w:r>
        <w:rPr>
          <w:color w:val="000000"/>
        </w:rPr>
        <w:t>Wprowadzenie światłowodów z szafek nad blokiem operacyjnym do szafy RACK i połączenie ich z przełącznikiem optycznym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W szafie „Rack” (posiadanej przez Zamawiającego) w Sekcji Wizualizacji, będą zamontowan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>Przełącznik Gigabitowy 28 portowy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serwer NAS z macierzą dyskową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>urządzenia (posiadane przez Zamawiającego) do transmisji obrazu do sal dydaktycznych osobną optyczną siecią informatyczną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>urządzenia do wyświetlania obrazów z 4 kamer na jednym monitorze, dla 16 kamer (te 4 monitory posiada Zamawiający)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>3 rejestratory NVR 16-kanałowe, jako odbiorniki i przełączniki wyboru obrazu z poszczególnych mikroskopów operacyjnych w salach dydaktycz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inne urządzenia niezbędne do działania systemu. 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 ramach zaoferowanego systemu Wykonawca dostarczy sprzęt o parametrach technicznych:</w:t>
      </w:r>
    </w:p>
    <w:p>
      <w:pPr>
        <w:pStyle w:val="Normal"/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1. Kamerę BOX </w:t>
        <w:tab/>
        <w:tab/>
        <w:tab/>
        <w:t>- 9 sztuk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Przekątna sensora:</w:t>
        <w:tab/>
        <w:tab/>
        <w:t>1/2”; 1/1,9” lub 1/1,8”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Rozmiar sensora:</w:t>
        <w:tab/>
        <w:tab/>
        <w:tab/>
        <w:t>7,20 x 4,05 mm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Rozmiar piksela:</w:t>
        <w:tab/>
        <w:tab/>
        <w:tab/>
        <w:t>3,75 x 3,75 mikrometrów</w:t>
      </w:r>
    </w:p>
    <w:p>
      <w:pPr>
        <w:pStyle w:val="Normal"/>
        <w:spacing w:before="40" w:after="0"/>
        <w:ind w:left="357" w:hanging="0"/>
        <w:jc w:val="both"/>
        <w:rPr/>
      </w:pPr>
      <w:r>
        <w:rPr>
          <w:color w:val="000000"/>
        </w:rPr>
        <w:t>Czułość dla koloru:</w:t>
        <w:tab/>
        <w:tab/>
        <w:t>1120 mv na 1/30s (min. 0,002 lux)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Ilość klatek/s</w:t>
        <w:tab/>
        <w:tab/>
        <w:tab/>
        <w:t>60 FPS przy rozdzielczości 1920x1080 pix;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Rozdzielczość natywna:</w:t>
        <w:tab/>
        <w:tab/>
        <w:t>1920x1080 pix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Balans bieli:</w:t>
        <w:tab/>
        <w:tab/>
        <w:tab/>
        <w:t>auto/manualny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Zakres widmowy:</w:t>
        <w:tab/>
        <w:tab/>
        <w:tab/>
        <w:t>380–650 nm (filtr IR)</w:t>
      </w:r>
    </w:p>
    <w:p>
      <w:pPr>
        <w:pStyle w:val="Normal"/>
        <w:spacing w:before="40" w:after="0"/>
        <w:ind w:left="357" w:hanging="0"/>
        <w:jc w:val="both"/>
        <w:rPr/>
      </w:pPr>
      <w:r>
        <w:rPr>
          <w:color w:val="000000"/>
        </w:rPr>
        <w:t>Wymiary maksymalne:</w:t>
        <w:tab/>
        <w:tab/>
        <w:t xml:space="preserve">max 65 x 78 x 88 mm 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Mocowanie:</w:t>
        <w:tab/>
        <w:tab/>
        <w:tab/>
        <w:t>standard C-mount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Ciężar maksymalny:</w:t>
        <w:tab/>
        <w:tab/>
        <w:t>500 g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Oprogramowanie do pomiarów obrazów (długość, kąt, filtry)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Współpraca z systemem operacyjnym: </w:t>
        <w:tab/>
        <w:t>Windows 7, 8, 10, OSX, Linux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Obraz z kamery musi być czytelny, bez zniekształceń z naturalnym odcieniem barw skóry i naczyń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Wyjście obrazu Full HD bez latencji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Możliwość zdalnego konfigurowania kamery: </w:t>
        <w:tab/>
        <w:t>WiFi lub RS).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  <w:t>Zapis stanu ustawionych parametrów po zaniku zasilania.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 xml:space="preserve">2.  Monitor 43” wraz z uchwytem 3D, mocującym do ściany </w:t>
        <w:tab/>
        <w:t>- 9 kompletów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bCs/>
          <w:color w:val="000000"/>
        </w:rPr>
      </w:pPr>
      <w:r>
        <w:rPr>
          <w:color w:val="000000"/>
        </w:rPr>
        <w:t>Przekątna</w:t>
        <w:tab/>
      </w:r>
      <w:r>
        <w:rPr>
          <w:bCs/>
          <w:color w:val="000000"/>
        </w:rPr>
        <w:t>42-43”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Rozdzielczość fizyczna</w:t>
        <w:tab/>
      </w:r>
      <w:r>
        <w:rPr/>
        <w:t>3840x2160</w:t>
      </w:r>
      <w:r>
        <w:rPr>
          <w:color w:val="000000"/>
        </w:rPr>
        <w:t xml:space="preserve"> (4K)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Jasność</w:t>
        <w:tab/>
        <w:t>350 cdm²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Kontrast statyczny</w:t>
        <w:tab/>
        <w:t>5000:1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Czas reakcji max.</w:t>
        <w:tab/>
        <w:t>8ms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Kąty widzenia</w:t>
        <w:tab/>
        <w:t xml:space="preserve">&gt; 178°,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178°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Synchronizacja pozioma</w:t>
        <w:tab/>
        <w:t>30 – 83 KHz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Synchronizacja pionowa</w:t>
        <w:tab/>
        <w:t>50 - 76Hz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Odświeżanie</w:t>
        <w:tab/>
        <w:t>60Hz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Analogowe wejścia sygnału</w:t>
        <w:tab/>
        <w:t xml:space="preserve">VGA, 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Cyfrowe wejścia sygnału</w:t>
        <w:tab/>
        <w:t>dostosowane do wybranego systemu transmisji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 xml:space="preserve">Głośniki </w:t>
        <w:tab/>
        <w:t>Wbudowane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Język menu</w:t>
        <w:tab/>
        <w:t>m.in. PL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Dostosowany do pracy bez przerwy min.</w:t>
        <w:tab/>
        <w:t>12/7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Zdalne sterowanie</w:t>
        <w:tab/>
        <w:t>pilot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 xml:space="preserve">2.  Monitor 32” wraz z uchwytem 3D, mocującym do ściany </w:t>
        <w:tab/>
        <w:t>- 1 komplet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bCs/>
          <w:color w:val="000000"/>
        </w:rPr>
      </w:pPr>
      <w:r>
        <w:rPr>
          <w:color w:val="000000"/>
        </w:rPr>
        <w:t>Przekątna</w:t>
        <w:tab/>
        <w:t>31-32</w:t>
      </w:r>
      <w:r>
        <w:rPr>
          <w:bCs/>
          <w:color w:val="000000"/>
        </w:rPr>
        <w:t>”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bCs/>
          <w:color w:val="000000"/>
        </w:rPr>
      </w:pPr>
      <w:r>
        <w:rPr>
          <w:bCs/>
          <w:color w:val="000000"/>
        </w:rPr>
        <w:t>Format obrazu</w:t>
        <w:tab/>
        <w:t>16:9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 xml:space="preserve">Rozdzielczość fizyczna </w:t>
        <w:tab/>
      </w:r>
      <w:r>
        <w:rPr/>
        <w:t>3840x2160</w:t>
      </w:r>
      <w:r>
        <w:rPr>
          <w:color w:val="000000"/>
        </w:rPr>
        <w:t xml:space="preserve"> (4K)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/>
      </w:pPr>
      <w:r>
        <w:rPr>
          <w:bCs/>
          <w:color w:val="000000"/>
        </w:rPr>
        <w:t xml:space="preserve">Jasność    </w:t>
        <w:tab/>
        <w:t>300 cdm² typowa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/>
      </w:pPr>
      <w:r>
        <w:rPr>
          <w:bCs/>
          <w:color w:val="000000"/>
        </w:rPr>
        <w:t xml:space="preserve">Kontrast statyczny    </w:t>
        <w:tab/>
        <w:t>3000:1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/>
      </w:pPr>
      <w:r>
        <w:rPr>
          <w:bCs/>
          <w:color w:val="000000"/>
        </w:rPr>
        <w:t xml:space="preserve">Czas reakcji    </w:t>
        <w:tab/>
        <w:t>5 ms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Kąty widzenia    </w:t>
        <w:tab/>
      </w:r>
      <w:r>
        <w:rPr>
          <w:color w:val="000000"/>
        </w:rPr>
        <w:t xml:space="preserve">&gt; 178°,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178°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/>
      </w:pPr>
      <w:r>
        <w:rPr>
          <w:bCs/>
          <w:color w:val="000000"/>
        </w:rPr>
        <w:t xml:space="preserve">Synchronizacja pozioma    </w:t>
        <w:tab/>
        <w:t>30 – 135 KHz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/>
      </w:pPr>
      <w:r>
        <w:rPr>
          <w:bCs/>
          <w:color w:val="000000"/>
        </w:rPr>
        <w:t xml:space="preserve">Synchronizacja pionowa    </w:t>
        <w:tab/>
        <w:t>55 - 75Hz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Odświeżanie    </w:t>
        <w:tab/>
        <w:t>60Hz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Cyfrowe wejścia sygnału</w:t>
        <w:tab/>
        <w:t xml:space="preserve">dostosowane do wybranego systemu transmisji 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 xml:space="preserve">Głośniki </w:t>
        <w:tab/>
        <w:t>wbudowane</w:t>
      </w:r>
    </w:p>
    <w:p>
      <w:pPr>
        <w:pStyle w:val="Normal"/>
        <w:tabs>
          <w:tab w:val="clear" w:pos="708"/>
          <w:tab w:val="left" w:pos="4889" w:leader="none"/>
        </w:tabs>
        <w:spacing w:before="40" w:after="0"/>
        <w:ind w:left="284" w:hanging="0"/>
        <w:rPr>
          <w:color w:val="000000"/>
        </w:rPr>
      </w:pPr>
      <w:r>
        <w:rPr>
          <w:color w:val="000000"/>
        </w:rPr>
        <w:t>Język menu</w:t>
        <w:tab/>
        <w:t>m.in. PL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3. Serwer Rack + macierz dyskowa Rack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erwer NAS ze slotem RJ45 i SFP z oprogramowaniem do serwera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acierz dyskowa 72 TB z 12-toma dyskami do ciągłej rejestracji (24/7) obrazów z zabiegów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rejestracja strumieni m.in. RTSP w standardzie ONVIF wideo z kamer zainstalowanych w mikroskopach bloków operacyjnych zsynchronizowanych z audio, z możliwością wyłączenia w czasie rejestracji toru audio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ożliwość rejestracji jednoczasowo obrazów z licencjami dla 16 kanałów (w tym z 10 mikroskopów) i możliwością rozbudowy do min. 64 kanałów.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4. Oprogramowanie do zarządzania plikami - w języku polskim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zainstalowanie oprogramowania na serwerze, umożliwiające zarządzanie zarejestrowanymi plikami </w:t>
      </w:r>
    </w:p>
    <w:p>
      <w:pPr>
        <w:pStyle w:val="Normal"/>
        <w:numPr>
          <w:ilvl w:val="1"/>
          <w:numId w:val="3"/>
        </w:numPr>
        <w:ind w:left="1418" w:hanging="338"/>
        <w:rPr>
          <w:color w:val="000000"/>
        </w:rPr>
      </w:pPr>
      <w:r>
        <w:rPr>
          <w:color w:val="000000"/>
        </w:rPr>
        <w:t xml:space="preserve">archiwizacją zabiegów,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 xml:space="preserve">zarządzaniem dostępu do archiwizowanych plików,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 xml:space="preserve">grupowaniem tematycznym,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sortowaniem według wybranych kryteriów,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usuwaniem plików po ustalonym czasie, po uprzednim powiadomieniu i wyrażeniu zgody przez obsługę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zarządzanie użytkownikami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zakładanie kont,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grupowanie użytkowników,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zarządzanie ich uprawnieniami,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możliwość ustalania liczby użytkowników mających dostęp do nagranych materiałów multimedialny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treaming na żywo – „live streaming” (obsługa użytkowników odtwarzających wideo on-line przez Internet /sieć IP)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ożliwość wyboru zabiegów do oglądania „na żywo” przez prelegenta w salach dydaktycznych, za pomocą zbiorczego podglądu aktualnie trwających zabiegów przeznaczonych do oglądani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spółpraca z urządzeniami multimedialnymi w salach dydaktycznych (posiadanymi przez Zamawiającego) poprzez łącza HDMI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ożliwość odtwarzania na żądanie wybranych filmów dydaktycznych,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ożliwość edycji zapisanych plików multimedialnych (funkcje indeksowania, dodawania tytułu, wycinania, łączenia i konwertowania zapisanych plików do formatów: AVCHD, AVI, WMV, MP4, MPEG-4, MPEG-2 itp)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nonimizacja plików przeznaczonych do oglądania zdalnego w zależności od uprawnień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wadzenie konferencji i kursów z transmisją i dyskusją w czasie zabiegów „na żywo”</w:t>
      </w:r>
    </w:p>
    <w:p>
      <w:pPr>
        <w:pStyle w:val="Normal"/>
        <w:numPr>
          <w:ilvl w:val="0"/>
          <w:numId w:val="3"/>
        </w:numPr>
        <w:rPr/>
      </w:pPr>
      <w:r>
        <w:rPr/>
        <w:t>blokowanie możliwości kopiowania oglądanych filmów lub nadanie im półprzezroczystej maski z np. logiem Szpitala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Szafka do montażu na ścianie nad blokiem </w:t>
        <w:tab/>
        <w:tab/>
        <w:tab/>
        <w:tab/>
        <w:tab/>
        <w:tab/>
        <w:t>- 9 szt.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Rozdzielacz sygnału (1:2), </w:t>
        <w:tab/>
        <w:tab/>
        <w:tab/>
        <w:tab/>
        <w:tab/>
        <w:tab/>
        <w:tab/>
        <w:tab/>
        <w:t>- 9 szt.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color w:val="000000"/>
        </w:rPr>
      </w:pPr>
      <w:r>
        <w:rPr>
          <w:color w:val="000000"/>
        </w:rPr>
        <w:t>Konwerter/Enkoder do IP RTSP (ONVIF)</w:t>
        <w:tab/>
        <w:tab/>
        <w:tab/>
        <w:tab/>
        <w:tab/>
        <w:tab/>
        <w:t>- 9 szt.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color w:val="000000"/>
        </w:rPr>
      </w:pPr>
      <w:r>
        <w:rPr>
          <w:color w:val="000000"/>
        </w:rPr>
        <w:t>Mediakonwerter (LAN do światłowodu)</w:t>
        <w:tab/>
        <w:tab/>
        <w:tab/>
        <w:tab/>
        <w:tab/>
        <w:tab/>
        <w:t>- 9 szt.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color w:val="000000"/>
        </w:rPr>
      </w:pPr>
      <w:r>
        <w:rPr>
          <w:color w:val="000000"/>
        </w:rPr>
        <w:t>Rejestrator NVR 16-kanałowy RACK z jednoczasowym podglądem 16 kamer Full HD bez dysku – jako odbiornik i przełącznik wyboru kamery</w:t>
        <w:tab/>
        <w:tab/>
        <w:tab/>
        <w:tab/>
        <w:tab/>
        <w:t>- 6 szt.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color w:val="000000"/>
        </w:rPr>
      </w:pPr>
      <w:r>
        <w:rPr>
          <w:color w:val="000000"/>
        </w:rPr>
        <w:t>Urządzenia do podglądu obrazów IP z 4 kamer na jednym monitorze (może to być rejestrator 4 kanałowy Full HD)</w:t>
        <w:tab/>
        <w:tab/>
        <w:tab/>
        <w:tab/>
        <w:tab/>
        <w:tab/>
        <w:tab/>
        <w:tab/>
        <w:tab/>
        <w:t>- 4 szt.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zełącznik Gigabitowy np. 28 portowy Rack-19”: </w:t>
        <w:tab/>
        <w:tab/>
        <w:tab/>
        <w:tab/>
        <w:tab/>
        <w:t>- 1 szt.</w:t>
      </w:r>
    </w:p>
    <w:p>
      <w:pPr>
        <w:pStyle w:val="Normal"/>
        <w:ind w:firstLine="708"/>
        <w:rPr>
          <w:rFonts w:cs="Times New Roman"/>
          <w:lang w:bidi="ar-SA"/>
        </w:rPr>
      </w:pPr>
      <w:r>
        <w:rPr>
          <w:color w:val="000000"/>
        </w:rPr>
        <w:t xml:space="preserve">16x slot SFP, </w:t>
      </w:r>
    </w:p>
    <w:p>
      <w:pPr>
        <w:pStyle w:val="Normal"/>
        <w:ind w:firstLine="708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8x combo RJ45/SFP (10/100/1000Mbps, Auto MDI/MDX) </w:t>
      </w:r>
    </w:p>
    <w:p>
      <w:pPr>
        <w:pStyle w:val="Normal"/>
        <w:ind w:left="284" w:firstLine="424"/>
        <w:rPr>
          <w:b/>
          <w:b/>
          <w:bCs/>
          <w:color w:val="000000"/>
        </w:rPr>
      </w:pPr>
      <w:r>
        <w:rPr>
          <w:rFonts w:cs="Times New Roman"/>
          <w:lang w:bidi="ar-SA"/>
        </w:rPr>
        <w:t>4x slot SFP+ (10Gbps)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color w:val="000000"/>
        </w:rPr>
      </w:pPr>
      <w:r>
        <w:rPr>
          <w:color w:val="000000"/>
        </w:rPr>
        <w:t>Okablowanie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>
          <w:color w:val="000000"/>
        </w:rPr>
      </w:pPr>
      <w:r>
        <w:rPr>
          <w:color w:val="000000"/>
        </w:rPr>
        <w:t>Inne urządzenia potrzebne do działania Toru transmisji i rejestracji obrazu</w:t>
      </w:r>
    </w:p>
    <w:p>
      <w:pPr>
        <w:pStyle w:val="Normal"/>
        <w:spacing w:before="24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szystkie urządzenia muszą być przewidziane do pracy ciągł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Cs2cc6577c">
    <w:name w:val="cs2cc6577c"/>
    <w:qFormat/>
    <w:rPr/>
  </w:style>
  <w:style w:type="character" w:styleId="Cs15323895">
    <w:name w:val="cs15323895"/>
    <w:qFormat/>
    <w:rPr/>
  </w:style>
  <w:style w:type="character" w:styleId="TekstprzypisukocowegoZnak">
    <w:name w:val="Tekst przypisu końcowego Znak"/>
    <w:qFormat/>
    <w:rPr>
      <w:rFonts w:cs="Mangal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0:00Z</dcterms:created>
  <dc:creator>mainuser</dc:creator>
  <dc:description/>
  <cp:keywords/>
  <dc:language>en-US</dc:language>
  <cp:lastModifiedBy>Karina Madej</cp:lastModifiedBy>
  <cp:lastPrinted>2021-05-25T10:18:00Z</cp:lastPrinted>
  <dcterms:modified xsi:type="dcterms:W3CDTF">2021-10-05T07:28:00Z</dcterms:modified>
  <cp:revision>3</cp:revision>
  <dc:subject/>
  <dc:title>Wyposażenie 1 stołu operacyjnego okulistycznego</dc:title>
</cp:coreProperties>
</file>