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DZP.381.45A.2021</w:t>
      </w:r>
    </w:p>
    <w:p>
      <w:pPr>
        <w:pStyle w:val="Normal"/>
        <w:tabs>
          <w:tab w:val="clear" w:pos="708"/>
          <w:tab w:val="left" w:pos="369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KIET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ZESTAWIENIE PARAMETRÓW TECHNI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wymagane parametry techniczno-użytkowe oferowanego przedmiotu zamówienia</w:t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ystawka do diatermii chirurgicznej – nóż wodny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METRY OGÓL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20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ządzenie do selektywnego rozdrabiania, spłukiwania i odsysania tkanek oraz izolowania nerwów i naczyń krwionośnych przy użyciu sterylnej cieczy pod ciśnieniem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stawka  współpracująca z posiadaną przez Zamawiającego diatermię ERBE VIO, umożliwiająca wykonywanie zabiegów za pomocą jałowego płynu podawanego pod wcześniej ustawionym ciśnienie od 1-80 bar. Przystawka musi posiadać możliwość umieszczenia na jednym wózku z diatermią oraz podłączenia końcówek do preparowania jałowym strumieniem wody i prądem z jednego aplikator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łowy czynnik roboczy – ciecz (0,9% NaCl)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ulacja ciśnienia pracy czynnika roboczego w zakresie min. 1-80 bar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ynna regulacja maksymalnego ciśnienia roboczego na konsoli urządzenia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łącznik nożny aktywujący ciśnienie pracy i odsysani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pisywanie i zapamiętywanie parametrów pracy w postaci programów – min. 7 pozy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  <w:r>
              <w:rPr>
                <w:strike/>
                <w:color w:val="FF0000"/>
              </w:rPr>
              <w:t>,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ządzenie zintegrowane ze ssakiem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sak o podciśnieniu roboczym do min. 700 mb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sysanie materiału z końcówki roboczej uchwytu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ulacja ciśnienia pracy ssaka z konsoli urządzen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kcja autotestowania urządzenia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WYPOSAŻENI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łącznik nożny pojedynczy, wodoodporny, z możliwością dezynfekcj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jemnik na wkłady na płyn odsysany o pojemności 1,5 -2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kład na płyn odsysany 1,5 -2l – jednorazowy – 3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tr jednorazowy – 2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uł pompy do aplikatora – 20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likator do chirurgii strumieniowej prosty, długość 80 mm, średnica 6 mm, z aspiracją, z możliwością elektrokoagulacji – 8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likator do chirurgii strumieniowej prosty, długość 65 mm, średnica 6 mm, z aspiracją –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wersalny wózek z miejscem na dwie butle argonowe umożliwiający zintegrowanie noża wodnego z diatermią na jednym mobilnym wózku– 1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8:00Z</dcterms:created>
  <dc:creator>lekarz</dc:creator>
  <dc:description/>
  <cp:keywords/>
  <dc:language>en-US</dc:language>
  <cp:lastModifiedBy>Karina Madej</cp:lastModifiedBy>
  <cp:lastPrinted>2021-07-15T13:02:00Z</cp:lastPrinted>
  <dcterms:modified xsi:type="dcterms:W3CDTF">2021-07-30T13:02:00Z</dcterms:modified>
  <cp:revision>6</cp:revision>
  <dc:subject/>
  <dc:title>Zestawienie  parametrów  technicznych  -  fotokoagulator  siatkówkowy (zielony 532 nm) wraz z modułem SLT (rozbudowa posiadanego lasera YAG o moduł SLT)</dc:title>
</cp:coreProperties>
</file>