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P/381/121B/2018</w:t>
      </w:r>
    </w:p>
    <w:p>
      <w:pPr>
        <w:pStyle w:val="Logo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lang w:val="pl-PL"/>
        </w:rPr>
        <w:t>Załącznik nr  4.3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częć firmow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pecyfikacja asortymentowo - cenow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 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ózek  do transportu pacjent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 - ………………….</w:t>
        <w:tab/>
        <w:tab/>
        <w:t xml:space="preserve">                                          MODEL/TYP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POCHODZENIA - …………………………………………….</w:t>
        <w:tab/>
        <w:tab/>
        <w:t>ROK PRODUKCJI - 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ICZBA SZTUK  - 2 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netto 1 sztuki - ……………………………………………               podatek  VAT 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 1 sztuki - 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brutto  za 2 sztuki 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techni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pełnia/Nie spełnia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pełnia Wykonawca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strukcja wykonana z kształtowników stalowych pokrytych lakierem proszkowym, odpornym na uszkodzenia mechaniczne, chemiczne oraz promieniowanie UV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całkowita: 850 mm (± 30 mm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ługość całkowita: 2150 mm (± 30 mm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regulowana nożnie za pomocą pompy hydraulicznej w zakresie: 420 - 820 mm (±30 mm), regulacja odbywa się za pomocą 2 pedałów umieszczonych z boku wózka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zycja Trendelenburga uzyskiwana za pomocą sprężyny gazowej z blokadą: 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(±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) – regulacja płyn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zycja anty-Trendelenburga uzyskiwana za pomocą sprężyny gazowej z blokadą w zakresie:  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(±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) – regulacja płyn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źwignia regulacji przechyłów wzdłużnych dostępna od strony wezgłowia i nóg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 dopuszcza się regulacji przechyłów wzdłużnych dostępnych z boku wózka oraz regulowanych nożni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że dwusegmentowe  wypełnione płytą tworzywową HPL przezierną dla promieni RT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 leżem prowadnica na kasetę RTG umożliwiająca jej przesunięcie w celu wykonania zdję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d leżem listwa aluminiowa o długości min. 600 mm wyposażona w 2 przesuwne uchwyty do mocowania wyposażenia dodatkowego (po obu stronach wózka)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ózek dodatkowo wyposażony w nierdzewne szyny o długości min. 750 mm umieszczone pod dźwigniami przechyłów wzdłużnych na szczytach wózka w celu zamontowania dodatkowej aparatury medycznej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szczytach wózka uchwyty chromowane z tworzywowymi wstawkami ułatwiające łatwe prowadzenie oraz manewrowanie wózkiem. Uchwyty z możliwością blokady podczas transportu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yposażony w uchwyt do montażu prześcieradeł jednorazowego użytk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chomy segment oparcia pleców regulowany za pomocą sprężyny gazowej z blokadą w zakresie: 0-70° (± 3°) - regulacja pły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yposażony w 6 krążków odbojowych w tym min. 4 dwuosi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boczne o długości min. 1400 mm składające się z 3 poziomych poprzeczek o wysokości min. 350 mm powyżej leż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Barierki boczne lakierowane z tworzywowymi elementami w tym dolna poprzeczka dodatkowo wyposażona w listę odbojową na całej długości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łniające wymagania normy PN EN 60601-2-52 lub równoważne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boczne opuszczane za pomocą jednego przycisku charakterystycznie oznaczonego kolorem czerwo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yposażony w elastyczne listwy odbojowe zapobiegające przed uderzeniami. Centralna blokada czterech kół z kołem kierunkowym. Kola o średnicy min. 200m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montażu wieszaka kroplówki w czterech narożnikach leż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posażenie wózka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szak kroplówki wyposażony w 4 haczyk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c składający się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obicia tapicerskiego pokrytego pianką poliuretanową, antystatyczne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wkład zimna pianka poliestrowa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rubość materaca min. 8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posiadający możliwość zamocowania materaca na wózku w sposób uniemożliwiający samoczynne przesuw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wózka osłonięta obudową wykonan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z tworzywa ABS z wyprofilowanym miejscem na min. 2-litrową butlę z gazem z zabezpieczającym paskiem z zapięciem na rzepy oraz wyprofilowanym miejscem na osobiste rzeczy pacjent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łona podwozia łatwo demontowana bez użycia narzędzi w celu łatwej dezynfekcji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 dopuszcza się osłony przymocowanej na stałe bądź demontowanej za pomocą narzędzi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źwignia blokady centralnej dostępna przy każdym 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wózka osłonięta obudową wykonaną z tworzywa ABS, umożliwia  zamontowanie butli z tlenem oraz pełni funkcję kosza na podręczne rzeczy pacjent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e obciążenie robocze wózka min. 200 kg potwierdzone przez niezależny instytut badaw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or obicia tapicerowanego czarny, rama wózka szar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tyfikat potwierdzający posiadanie znaku CE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PIS do Rejestru Wyrobów Medycznych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tyfikat ISO 9001:2000 lub równoważny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tyfikat ISO 13485:2003 lub równoważny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podpis i pieczęć osoby uprawnionej/osób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prawnionych do reprezentowania wykonawcy </w:t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41:00Z</dcterms:created>
  <dc:creator>PC1</dc:creator>
  <dc:description/>
  <cp:keywords/>
  <dc:language>en-US</dc:language>
  <cp:lastModifiedBy>mklata</cp:lastModifiedBy>
  <dcterms:modified xsi:type="dcterms:W3CDTF">2018-11-09T09:27:00Z</dcterms:modified>
  <cp:revision>4</cp:revision>
  <dc:subject/>
  <dc:title/>
</cp:coreProperties>
</file>