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46A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ŚLĄSKIEGO UNIWERSYTETU MEDYCZNEGO W  KATOWICACH </w:t>
      </w:r>
      <w:r>
        <w:rPr>
          <w:rFonts w:cs="Tahoma" w:ascii="Tahoma" w:hAnsi="Tahoma"/>
          <w:color w:val="0070C0"/>
          <w:lang w:val="pl-PL"/>
        </w:rPr>
        <w:t>(po modyfikacji</w:t>
      </w:r>
      <w:r>
        <w:rPr>
          <w:rFonts w:cs="Tahoma" w:ascii="Tahoma" w:hAnsi="Tahoma"/>
          <w:lang w:val="pl-PL"/>
        </w:rPr>
        <w:t>)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systemu odprowadzania dymów – 3 szt.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jc w:val="center"/>
        <w:rPr>
          <w:rFonts w:ascii="Tahoma" w:hAnsi="Tahoma" w:cs="Tahoma"/>
          <w:color w:val="0070C0"/>
          <w:lang w:val="pl-PL"/>
        </w:rPr>
      </w:pPr>
      <w:r>
        <w:rPr>
          <w:rFonts w:cs="Tahoma" w:ascii="Tahoma" w:hAnsi="Tahoma"/>
          <w:color w:val="0070C0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Pakiet nr 1 – System odprowadzania dymów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 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76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ystem odprowadzania dym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3 szt.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Producent: (podać)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8"/>
                                      <w:szCs w:val="18"/>
                                      <w:lang w:val="pl-PL"/>
                                    </w:rPr>
                                    <w:t>Rok produkcji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 xml:space="preserve">Producent: (podać)/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18"/>
                                <w:szCs w:val="18"/>
                                <w:lang w:val="pl-PL"/>
                              </w:rPr>
                              <w:t>Rok produkcji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bookmarkStart w:id="0" w:name="_Hlk152931952"/>
      <w:bookmarkStart w:id="1" w:name="_Hlk152931952"/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ahoma" w:hAnsi="Tahoma" w:eastAsia="MS Mincho;ＭＳ 明朝" w:cs="Tahoma"/>
          <w:i/>
          <w:i/>
          <w:lang w:val="pl-PL" w:eastAsia="en-US"/>
        </w:rPr>
      </w:pPr>
      <w:bookmarkStart w:id="2" w:name="_Hlk152931507"/>
      <w:bookmarkStart w:id="3" w:name="_Hlk146540829"/>
      <w:bookmarkEnd w:id="2"/>
      <w:bookmarkEnd w:id="3"/>
      <w:r>
        <w:rPr>
          <w:rFonts w:eastAsia="MS Mincho;ＭＳ 明朝" w:cs="Tahoma" w:ascii="Tahoma" w:hAnsi="Tahoma"/>
          <w:lang w:val="pl-PL" w:eastAsia="en-US"/>
        </w:rPr>
        <w:t>Oświadczamy, iż oferujemy następujący okres gwarancji:  ……………………………… miesiące / miesięcy</w:t>
      </w:r>
    </w:p>
    <w:p>
      <w:pPr>
        <w:pStyle w:val="Normal"/>
        <w:widowControl/>
        <w:ind w:left="360" w:hanging="360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bookmarkStart w:id="4" w:name="_Hlk153268902"/>
      <w:bookmarkEnd w:id="4"/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  <w:t>(Minimalny termin jaki może zaoferować Wykonawca to 36 miesięcy. Jeśli Wykonawca nie uzupełni wskazanej informacji Zamawiający przyjmie okres gwarancji 36 miesięcy).</w:t>
      </w:r>
    </w:p>
    <w:p>
      <w:pPr>
        <w:pStyle w:val="Normal"/>
        <w:widowControl/>
        <w:ind w:left="360" w:hanging="360"/>
        <w:jc w:val="both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  <w:bookmarkStart w:id="5" w:name="_Hlk152931952"/>
      <w:bookmarkStart w:id="6" w:name="_Hlk152931507"/>
      <w:bookmarkStart w:id="7" w:name="_Hlk146540829"/>
      <w:bookmarkStart w:id="8" w:name="_Hlk153268902"/>
      <w:bookmarkStart w:id="9" w:name="_Hlk152931952"/>
      <w:bookmarkStart w:id="10" w:name="_Hlk152931507"/>
      <w:bookmarkStart w:id="11" w:name="_Hlk146540829"/>
      <w:bookmarkStart w:id="12" w:name="_Hlk153268902"/>
      <w:bookmarkEnd w:id="9"/>
      <w:bookmarkEnd w:id="10"/>
      <w:bookmarkEnd w:id="11"/>
      <w:bookmarkEnd w:id="12"/>
    </w:p>
    <w:p>
      <w:pPr>
        <w:pStyle w:val="Normal"/>
        <w:spacing w:lineRule="auto" w:line="288"/>
        <w:jc w:val="center"/>
        <w:rPr>
          <w:rFonts w:ascii="Tahoma" w:hAnsi="Tahoma" w:eastAsia="MS Mincho;ＭＳ 明朝" w:cs="Tahoma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Tahoma" w:ascii="Tahoma" w:hAnsi="Tahoma"/>
          <w:i/>
          <w:iCs/>
          <w:sz w:val="16"/>
          <w:szCs w:val="16"/>
          <w:lang w:val="pl-PL"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e aparaty (systemy) spełniają wymagania Zamawiającego wskazane w Opisie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3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1-23T07:42:00Z</dcterms:modified>
  <cp:revision>4</cp:revision>
  <dc:subject/>
  <dc:title>WYMAGANE PARAMETRY TECHNICZNE</dc:title>
</cp:coreProperties>
</file>