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9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KIET 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>ZESTAWIENIE PARAMETRÓW TECHNICZNYCH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jc w:val="center"/>
        <w:textAlignment w:val="baselin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</w:rPr>
        <w:t>Producent, nazwa i typ: zgodnie z wypełnionym formularzem ofertowym.</w:t>
      </w:r>
    </w:p>
    <w:p>
      <w:pPr>
        <w:pStyle w:val="Normal"/>
        <w:textAlignment w:val="baselin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wymagane parametry technicznych oferowanego przedmiotu zamówienia</w:t>
      </w:r>
    </w:p>
    <w:p>
      <w:pPr>
        <w:pStyle w:val="Normal"/>
        <w:suppressAutoHyphens w:val="false"/>
        <w:jc w:val="center"/>
        <w:rPr>
          <w:rFonts w:eastAsia="MS Mincho;ＭＳ 明朝"/>
          <w:color w:val="000000"/>
          <w:sz w:val="28"/>
          <w:szCs w:val="24"/>
        </w:rPr>
      </w:pPr>
      <w:r>
        <w:rPr>
          <w:rFonts w:eastAsia="MS Mincho;ＭＳ 明朝"/>
          <w:color w:val="000000"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4"/>
        </w:rPr>
      </w:pPr>
      <w:r>
        <w:rPr>
          <w:b/>
          <w:sz w:val="22"/>
          <w:szCs w:val="24"/>
        </w:rPr>
        <w:t>Multisensoryczny system terapeutyczny do kończyn (1)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811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86"/>
        <w:gridCol w:w="2212"/>
        <w:gridCol w:w="1433"/>
      </w:tblGrid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color w:val="000000"/>
              </w:rPr>
              <w:t>Opis parametru, funkc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ametry wymaga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ametry oferowane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ok produkcj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5" w:right="-14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parat fabrycznie now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Zasilanie elektryczne: prąd zmienny 230V 50/60 Hz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or do pracy czynnej i biernej kończyn górnych i dolnych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wysokości trenera kończyn górnych i dolnych bez użycia narzędzi  min. do 10 c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podwyższania osi pedałów urządzenia min. 30-40 c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rowy wyświetlacz dotykowy min. 6”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Stabilna metalowa konstrukcja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stopniowa regulacja zamachu pedałów min. 7</w:t>
            </w:r>
            <w:r>
              <w:rPr>
                <w:strike/>
                <w:color w:val="000000"/>
              </w:rPr>
              <w:t>,00</w:t>
            </w:r>
            <w:r>
              <w:rPr>
                <w:color w:val="000000"/>
              </w:rPr>
              <w:t xml:space="preserve"> cm, maks. 13</w:t>
            </w:r>
            <w:r>
              <w:rPr>
                <w:strike/>
                <w:color w:val="000000"/>
              </w:rPr>
              <w:t>,00</w:t>
            </w:r>
            <w:r>
              <w:rPr>
                <w:color w:val="000000"/>
              </w:rPr>
              <w:t xml:space="preserve"> c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knięty plastikowy korpus (PC/ABS), łatwy do czyszczenia i prowadzenia dezynfekcj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rokość podstawy urządzenia maks. 50 c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s. dopuszczalna waga użytkownika min. 130 kg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zrost użytkownika w zakresie min. 140–200 c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ór mocy w trybie stand-by maks. 1,00 W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ga urządzenia Maks. 40,</w:t>
            </w:r>
            <w:r>
              <w:rPr>
                <w:strike/>
                <w:color w:val="000000"/>
              </w:rPr>
              <w:t>00</w:t>
            </w:r>
            <w:r>
              <w:rPr>
                <w:color w:val="000000"/>
              </w:rPr>
              <w:t xml:space="preserve"> kg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prędkości ruchu nóg (obr/min) min. 0–60 aktywnie, 5–120 pasywni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prędkości ruchu rąk (obr/min) min. 0–60 aktywnie, 5–120 pasywni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ment obrotowy ruchu nóg min. 1-13 N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ment obrotowy ruch rąk min. 1-6 N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</w:tbl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4"/>
          <w:szCs w:val="24"/>
        </w:rPr>
        <w:t>*NIEPOTRZEBNE SKREŚLIĆ LUB WŁAŚCIWE ZAZNACZYĆ</w:t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</w:rPr>
        <w:t xml:space="preserve">UWAGI: </w:t>
      </w:r>
    </w:p>
    <w:p>
      <w:pPr>
        <w:pStyle w:val="Domylnie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ametry określone jako „tak” i „podać” oraz parametry liczbowe (≥ lub &gt; lub ≤ lub &lt;) są warunkami granicznymi, których niespełnienie skutkuje odrzuceniem oferty z </w:t>
      </w:r>
      <w:r>
        <w:rPr>
          <w:rFonts w:eastAsia="MS Mincho;ＭＳ 明朝" w:cs="Times New Roman" w:ascii="Times New Roman" w:hAnsi="Times New Roman"/>
          <w:color w:val="000000"/>
        </w:rPr>
        <w:t>wyłączeniem pozycji, gdzie Zamawiający dopuścił odpowiedź NI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contextualSpacing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iż wszystkie zaoferowane elementy przedmiotu zamówienia są ze sobą kompatybilne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ab/>
      <w:tab/>
      <w:t>Załącznik nr 4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U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SC86080">
    <w:name w:val="SC86080"/>
    <w:qFormat/>
    <w:rPr>
      <w:color w:val="000000"/>
      <w:sz w:val="19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SC163932">
    <w:name w:val="SC163932"/>
    <w:qFormat/>
    <w:rPr>
      <w:rFonts w:cs="Netto Offc Pro;Arial"/>
      <w:color w:val="000000"/>
      <w:sz w:val="19"/>
      <w:szCs w:val="19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280" w:after="119"/>
    </w:pPr>
    <w:rPr>
      <w:sz w:val="24"/>
      <w:szCs w:val="24"/>
    </w:rPr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kern w:val="2"/>
      <w:sz w:val="24"/>
      <w:szCs w:val="24"/>
      <w:lang w:val="de-DE" w:bidi="fa-IR"/>
    </w:rPr>
  </w:style>
  <w:style w:type="paragraph" w:styleId="Domylnie">
    <w:name w:val="Domy?lnie"/>
    <w:qFormat/>
    <w:pPr>
      <w:widowControl w:val="false"/>
      <w:bidi w:val="0"/>
    </w:pPr>
    <w:rPr>
      <w:rFonts w:ascii="ArialMT;Arial" w:hAnsi="ArialMT;Arial" w:eastAsia="Times New Roman" w:cs="ArialMT;Arial"/>
      <w:color w:val="00000A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52:00Z</dcterms:created>
  <dc:creator>lekarz</dc:creator>
  <dc:description/>
  <cp:keywords/>
  <dc:language>en-US</dc:language>
  <cp:lastModifiedBy>Karina Madej</cp:lastModifiedBy>
  <cp:lastPrinted>2016-09-16T08:03:00Z</cp:lastPrinted>
  <dcterms:modified xsi:type="dcterms:W3CDTF">2021-08-31T11:30:00Z</dcterms:modified>
  <cp:revision>4</cp:revision>
  <dc:subject/>
  <dc:title>Zestawienie  parametrów  technicznych  -  fotokoagulator  siatkówkowy (zielony 532 nm) wraz z modułem SLT (rozbudowa posiadanego lasera YAG o moduł SLT)</dc:title>
</cp:coreProperties>
</file>