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149"/>
        <w:jc w:val="center"/>
        <w:rPr/>
      </w:pPr>
      <w:r>
        <w:rPr>
          <w:b/>
          <w:sz w:val="28"/>
          <w:szCs w:val="28"/>
        </w:rPr>
        <w:t xml:space="preserve">Zmodyfikowany załącznik nr 5.2.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: 2: Materiały eksploatacyjne do witrektomii tylnej i fakoemulsyfik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PARAMETRY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ŻYCZANEGO APARAT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ARAT DO WITREKTOMII TYLNEJ I FAKOEMULSYFIKACJ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sztuka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86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i funkcj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wykonywania zabiegów witrektomii i fakoemulsyfikacj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arat kompatybilny z materiałami eksploatacyjnymi wskazanymi w części 2 (załącznik 2.2 do SIWZ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y laser o długości fali 532nm do endofotokoagulacj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y oświetlacz ksenonow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prędkość pracy noża (cięć/min): 4500 lub większ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e podciśnienia (mmHg): 650 lub większ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pracy głowicy do fakoemulsyfikacji w zakresie min. 34-42 (kHz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acy w trybie pulsacyjnym do 100 pulsów/sekund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acy z nożami 20, 23, 25, 27G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neumatyczny napęd noż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lux - możliwość liniowej kontroli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gnalizacja akustyczna parametrów pracy i stanów alarmowych, potwierdzenia głosowe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robocza Venturi’eg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e rozpoznawanie rodzaju podłączonego światłowod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owanie parametrami poprzez kolorowy ekran dotykowy o przekątnej min. 14cal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indywidualnego zaprogramowania parametrów dla min. 5 operatorów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wykorzystuje oferowane materiały eksploatacyj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kcja obsługi angielska w wersji elektronicznej i polska w wersji papierowej i elektronicznej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 aparatu: nie wcześniej niż 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nożny z możliwością programowania funkcji poszczególnych przycisków – min. 1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zdalnego sterowania – min. 1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tr do mikroskopu Moeller-Wedel HiR900 – min. 1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d sprężonego powietrza – min. 1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do fakoemulsyfikacji – min. 2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ęseta do diatermii stalowa prosta – min. 1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d do diatermii silikonowy – min. 2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ńcówka bimanulana I/A – min. 2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czyk do odkręcania tipa – min. 2szt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aca narzędziowa na ramieniu mocującym min. 1 szt. </w:t>
            </w:r>
          </w:p>
        </w:tc>
      </w:tr>
    </w:tbl>
    <w:p>
      <w:pPr>
        <w:pStyle w:val="Normal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  <w:r>
        <w:br w:type="page"/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modyfikowany załącznik nr 3 do umowy </w:t>
      </w:r>
      <w:r>
        <w:rPr>
          <w:b/>
          <w:bCs/>
          <w:i/>
          <w:iCs/>
        </w:rPr>
        <w:t>(DOTYCZY CZĘŚCI 1 ZAMÓWIEN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E WARUNKI W ZAKRESIE  OBSŁUGI SERWISOWEJ UŻYCZANEJ APARATUR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stawiane Wykonawcy przez Zamawiająceg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naprawy oraz przeglądy techniczne w okresie trwania umowy (obejmujące dojazd, robociznę, materiały i części zamienne) będą nieodpłat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magany termin wykonania naprawy – max. 3 dni robocze od daty zgłoszenia złożonego przez Dział Aparatury Medycznej Zamawiającego, w przypadku przedłużającej się naprawy, Wykonawca zobowiązany jest do dostarczenia na własny koszt Zamawiającemu urządzenie zastępcze o identycznym zastosowaniu i parametrach techni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magany termin wykonania przeglądu technicznego - max. 10 dni roboczych od daty zlecenia złożonego przez Dział Aparatury Medycznej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przeglądy techniczne wykonywane będą w ilościach wynikających z zaleceń producenta, nie rzadziej niż jeden raz na rok - w terminach uzgodnionych z  Zamawiającym (Dział Aparatury Medycznej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glądy i naprawy wykonywane będą w siedzibie Zamawiającego przy użyciu własnych materiałów</w:t>
        <w:br/>
        <w:t>i narzędzi, a w przypadku braku możliwości naprawy w siedzibie Zamawiającego -  transport urządzenia do</w:t>
        <w:br/>
        <w:t>i z naprawy w siedzibie Wykonawcy odbywał się na jego koszt i ryzyk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głaszanie awarii odbywać się będzie w formie elektronicznej (email) lub fax-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serwisowe (przeglądy, naprawy) będą potwierdzane pisemnym protokołem podpisanym i opieczętowanym przez pracownika serwisu Wykonawcy oraz pracownika Zamawiającego (Dział Aparatury Medycznej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miana głowic ultradźwiękowych do fakoemulsyfikacji na nowe w przypadku zgłoszenia ich awari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stawa, instalacja i uruchomienie urządzeń w siedzibie Zamawiającego (lokalizacja: ul. Ceglana 35), potwierdzona protokołem zdawczo-odbiorczym sporządzonym z udziałem obu Stron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wskazanych pracowników Zamawiającego w zakresie obsługi urządzeń (potwierdzone imiennymi certyfikatami) oraz przeszkolenie pracowników Działu Aparatury Medycznej w zakresie podstawowej obsługi technicznej aparatów (potwierdzone imiennymi certyfikatami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dostarczyć wraz z aparatam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deklaracja zgodności W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certyfikat CE jednostki notyfikowan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okument informujący o zalecanej przez producenta częstości wykonywania przeglądów techniczny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wykaz dostawców części zamiennych, zużywalnych  i materiałów eksploatacyjny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wykaz podmiotów upoważnionych do wykonywania czynności serwisowych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) instrukcję obsługi w wersji papierowej i elektroniczn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wymienione powyżej dokumenty - w języku polski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wdrożeniem Zintegrowanego Systemu Zarządzania w zakresie zarządzania środowiskowego (norma ISO14001:2004) oraz zarządzania bezpieczeństwem i higieną pracy (norma OHSAS 18001:2007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usług serwisowych: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y, że pracownicy Wykonawcy posiadają wszystkie wymagane obowiązującymi przepisami szkolenia </w:t>
        <w:br/>
        <w:t>z zakresu bezpieczeństwa i higieny pracy oraz aktualne badania lekarskie i specjalistyczne wg. potrzeb,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zapewni, aby pracownicy Wykonawcy przebywający na terenie Szpitala posiadali widoczne oznakowanie</w:t>
        <w:br/>
        <w:t xml:space="preserve"> z logo firmy (np. identyfikatory i/lub ubranie robocze z widocznym napisem nazwy firmy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ma obowiązek zapoznać się z dokumentem stanowiącym </w:t>
      </w:r>
      <w:r>
        <w:rPr>
          <w:b/>
          <w:sz w:val="22"/>
          <w:szCs w:val="22"/>
        </w:rPr>
        <w:t xml:space="preserve">załącznik nr A do umowy </w:t>
      </w:r>
      <w:r>
        <w:rPr>
          <w:sz w:val="22"/>
          <w:szCs w:val="22"/>
        </w:rPr>
        <w:t xml:space="preserve">oraz wypełnić i dostarczyć do Uniwersyteckiego Centrum Klinicznego dokumenty - </w:t>
      </w:r>
      <w:r>
        <w:rPr>
          <w:b/>
          <w:sz w:val="22"/>
          <w:szCs w:val="22"/>
        </w:rPr>
        <w:t>załączniki nr B, C i 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ostawca ponosi odpowiedzialność cywilno-prawną za szkody związane z nieprawidłowym wykonaniem naprawy lub przeglądu technicznego.</w:t>
      </w:r>
      <w:r>
        <w:rPr>
          <w:rFonts w:cs="Tahoma" w:ascii="Tahoma" w:hAnsi="Tahoma"/>
          <w:sz w:val="20"/>
          <w:lang w:eastAsia="pl-PL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2">
    <w:name w:val="WW8Num87z2"/>
    <w:qFormat/>
    <w:rPr>
      <w:rFonts w:ascii="Symbol" w:hAnsi="Symbol" w:cs="Times New Roman"/>
    </w:rPr>
  </w:style>
  <w:style w:type="character" w:styleId="WW8Num88z0">
    <w:name w:val="WW8Num8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  <w:b/>
      <w:color w:val="000000"/>
    </w:rPr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sz w:val="2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ahoma"/>
      <w:b w:val="false"/>
      <w:i w:val="false"/>
      <w:sz w:val="20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1">
    <w:name w:val="WW8Num138z1"/>
    <w:qFormat/>
    <w:rPr>
      <w:b w:val="false"/>
      <w:i w:val="false"/>
      <w:color w:val="000000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2">
    <w:name w:val="WW8Num1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1">
    <w:name w:val="WW8Num143z1"/>
    <w:qFormat/>
    <w:rPr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eastAsia="Times New Roman" w:cs="Tahoma"/>
      <w:color w:val="000000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1">
    <w:name w:val="WW8Num147z1"/>
    <w:qFormat/>
    <w:rPr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8z2">
    <w:name w:val="WW8Num1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0:00Z</dcterms:created>
  <dc:creator/>
  <dc:description/>
  <cp:keywords/>
  <dc:language>en-US</dc:language>
  <cp:lastModifiedBy/>
  <dcterms:modified xsi:type="dcterms:W3CDTF">2017-11-08T07:41:00Z</dcterms:modified>
  <cp:revision>1</cp:revision>
  <dc:subject/>
  <dc:title/>
</cp:coreProperties>
</file>