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381.136A.2023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Załącznik nr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wykonawcy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iedziba:              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</w:t>
      </w:r>
      <w:r>
        <w:rPr>
          <w:rFonts w:cs="Tahoma" w:ascii="Tahoma" w:hAnsi="Tahoma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lang w:val="pl-PL"/>
        </w:rPr>
        <w:t>..………………………………………………………….......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   .............................................. NIP ................................................. KRS ………….………………………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el.        ..............................................................</w:t>
        <w:tab/>
        <w:tab/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e-mail     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strony www.....................................................................................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banku:……………………………………………………..…… numer konta ………………………………………………………………………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lang w:val="pl-PL"/>
        </w:rPr>
        <w:t xml:space="preserve">dostawę aparatury neonatologicznej </w:t>
      </w:r>
      <w:r>
        <w:rPr>
          <w:rFonts w:cs="Tahoma" w:ascii="Tahoma" w:hAnsi="Tahoma"/>
          <w:lang w:val="pl-PL"/>
        </w:rPr>
        <w:t>oferujemy realizację przedmiotowego zamówienia w zakresie objętym specyfikacją warunków zamówienia (dalej w treści: SWZ) za kwotę określoną poniżej:</w:t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</w:t>
      </w:r>
      <w:r>
        <w:rPr>
          <w:rFonts w:cs="Tahoma" w:ascii="Tahoma" w:hAnsi="Tahoma"/>
          <w:i/>
          <w:iCs/>
          <w:sz w:val="18"/>
          <w:szCs w:val="18"/>
          <w:lang w:val="pl-PL"/>
        </w:rPr>
        <w:t>wypełnić te pakiety, na które Wykonawca składa ofertę):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color w:val="0070C0"/>
          <w:sz w:val="18"/>
          <w:szCs w:val="18"/>
          <w:lang w:val="pl-PL"/>
        </w:rPr>
      </w:pPr>
      <w:r>
        <w:rPr>
          <w:rFonts w:cs="Tahoma" w:ascii="Tahoma" w:hAnsi="Tahoma"/>
          <w:i/>
          <w:iCs/>
          <w:color w:val="0070C0"/>
          <w:sz w:val="18"/>
          <w:szCs w:val="18"/>
          <w:lang w:val="pl-PL"/>
        </w:rPr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  <w:t>Pakiet nr 1 – Bilirubinometr</w:t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"/>
        <w:gridCol w:w="2568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p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Bilirubinom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2 szt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y, iż oferujemy następujący aparat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 xml:space="preserve">Bilirubinomet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3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 xml:space="preserve">Bilirubinometr 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bookmarkStart w:id="0" w:name="_Hlk152931952"/>
      <w:bookmarkStart w:id="1" w:name="_Hlk152931952"/>
      <w:bookmarkEnd w:id="1"/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Tahoma" w:hAnsi="Tahoma" w:eastAsia="MS Mincho;ＭＳ 明朝" w:cs="Tahoma"/>
          <w:i/>
          <w:i/>
          <w:lang w:val="pl-PL" w:eastAsia="en-US"/>
        </w:rPr>
      </w:pPr>
      <w:bookmarkStart w:id="2" w:name="_Hlk152931507"/>
      <w:bookmarkStart w:id="3" w:name="_Hlk146540829"/>
      <w:bookmarkEnd w:id="2"/>
      <w:r>
        <w:rPr>
          <w:rFonts w:eastAsia="MS Mincho;ＭＳ 明朝" w:cs="Tahoma" w:ascii="Tahoma" w:hAnsi="Tahoma"/>
          <w:lang w:val="pl-PL" w:eastAsia="en-US"/>
        </w:rPr>
        <w:t>Oświadczamy, iż oferujemy następujący okres gwarancji:  ……………………………… miesiące / miesięcy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bookmarkStart w:id="4" w:name="_Hlk153268902"/>
      <w:bookmarkEnd w:id="4"/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(Minimalny termin jaki może zaoferować Wykonawca to 24 miesiące , maksymalny to 60 miesięcy.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bookmarkStart w:id="5" w:name="_Hlk146540829"/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W przypadku braku uzupełnienia Zamawiający uzna, iż Wykonawca oferuje minimalny okres gwarancji tj. 24  miesiące</w:t>
      </w:r>
      <w:bookmarkEnd w:id="5"/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)</w:t>
      </w:r>
    </w:p>
    <w:p>
      <w:pPr>
        <w:pStyle w:val="Normal"/>
        <w:spacing w:lineRule="auto" w:line="312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  <w:bookmarkStart w:id="6" w:name="_Hlk152931952"/>
      <w:bookmarkStart w:id="7" w:name="_Hlk153268902"/>
      <w:bookmarkStart w:id="8" w:name="_Hlk152931952"/>
      <w:bookmarkStart w:id="9" w:name="_Hlk153268902"/>
      <w:bookmarkEnd w:id="8"/>
      <w:bookmarkEnd w:id="9"/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bookmarkStart w:id="10" w:name="_Hlk152931507"/>
      <w:bookmarkStart w:id="11" w:name="_Hlk152931507"/>
      <w:bookmarkEnd w:id="11"/>
    </w:p>
    <w:p>
      <w:pPr>
        <w:pStyle w:val="Normal"/>
        <w:spacing w:lineRule="auto" w:line="312"/>
        <w:ind w:left="284" w:hanging="284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  <w:t>Pakiet nr 2 – Monitor do przezskórnego monitorowania tcPCO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</w:t>
            </w:r>
            <w:r>
              <w:rPr>
                <w:rFonts w:cs="Tahoma" w:ascii="Tahoma" w:hAnsi="Tahoma"/>
                <w:lang w:val="pl-PL"/>
              </w:rPr>
              <w:t xml:space="preserve">1.      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onitor pomiarów przezskór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1 szt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y, iż oferujemy następujący sprzęt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480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Moni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6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Monit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426" w:hanging="426"/>
        <w:jc w:val="both"/>
        <w:rPr>
          <w:rFonts w:ascii="Tahoma" w:hAnsi="Tahoma" w:eastAsia="MS Mincho;ＭＳ 明朝" w:cs="Tahoma"/>
          <w:i/>
          <w:i/>
          <w:lang w:val="pl-PL" w:eastAsia="en-US"/>
        </w:rPr>
      </w:pPr>
      <w:r>
        <w:rPr>
          <w:rFonts w:eastAsia="MS Mincho;ＭＳ 明朝" w:cs="Tahoma" w:ascii="Tahoma" w:hAnsi="Tahoma"/>
          <w:lang w:val="pl-PL" w:eastAsia="en-US"/>
        </w:rPr>
        <w:t>Oświadczamy, iż oferujemy następujący okres gwarancji:  ……………………………… miesiące / miesięcy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(Minimalny termin jaki może zaoferować Wykonawca to 24 miesiące , maksymalny to 60 miesięcy.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W przypadku braku uzupełnienia Zamawiający uzna, iż Wykonawca oferuje minimalny okres gwarancji tj. 24  miesiące)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</w:p>
    <w:p>
      <w:pPr>
        <w:pStyle w:val="Normal"/>
        <w:spacing w:lineRule="auto" w:line="312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</w:p>
    <w:p>
      <w:pPr>
        <w:pStyle w:val="Normal"/>
        <w:spacing w:lineRule="auto" w:line="312"/>
        <w:ind w:left="284" w:hanging="284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  <w:t>Pakiet nr 3– Stanowisko do resuscytacj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Stanowisko do 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resuscy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1 szt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</w:tbl>
    <w:p>
      <w:pPr>
        <w:pStyle w:val="Normal"/>
        <w:spacing w:lineRule="auto" w:line="288"/>
        <w:ind w:left="28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y, iż oferujemy następujący sprzęt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518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9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Tahoma" w:hAnsi="Tahoma" w:eastAsia="MS Mincho;ＭＳ 明朝" w:cs="Tahoma"/>
          <w:i/>
          <w:i/>
          <w:lang w:val="pl-PL" w:eastAsia="en-US"/>
        </w:rPr>
      </w:pPr>
      <w:r>
        <w:rPr>
          <w:rFonts w:eastAsia="MS Mincho;ＭＳ 明朝" w:cs="Tahoma" w:ascii="Tahoma" w:hAnsi="Tahoma"/>
          <w:lang w:val="pl-PL" w:eastAsia="en-US"/>
        </w:rPr>
        <w:t>Oświadczamy, iż oferujemy następujący okres gwarancji:  ……………………………… miesiące / miesięcy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(Minimalny termin jaki może zaoferować Wykonawca to 24 miesiące , maksymalny to 60 miesięcy.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W przypadku braku uzupełnienia Zamawiający uzna, iż Wykonawca oferuje minimalny okres gwarancji tj. 24  miesiące)</w:t>
      </w:r>
    </w:p>
    <w:p>
      <w:pPr>
        <w:pStyle w:val="Normal"/>
        <w:spacing w:lineRule="auto" w:line="288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zaoferowana aparatura spełnia wymagania Zamawiającego wskazane w Opisie Przedmiotu Zamówienia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720"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ind w:left="284" w:hanging="284"/>
        <w:jc w:val="both"/>
        <w:rPr>
          <w:rFonts w:ascii="Tahoma" w:hAnsi="Tahoma" w:eastAsia="Cambria" w:cs="Tahoma"/>
          <w:i/>
          <w:i/>
          <w:lang w:val="pl-PL" w:eastAsia="en-US"/>
        </w:rPr>
      </w:pPr>
      <w:r>
        <w:rPr>
          <w:rFonts w:eastAsia="Cambria" w:cs="Tahoma" w:ascii="Tahoma" w:hAnsi="Tahoma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Tahoma" w:ascii="Tahoma" w:hAnsi="Tahoma"/>
          <w:lang w:val="pl-PL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warta w Specyfikacji  Warunków Zamówienia treść wzoru umowy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284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odzaj Wykonawcy:</w:t>
      </w:r>
    </w:p>
    <w:p>
      <w:pPr>
        <w:pStyle w:val="Akapitzlist"/>
        <w:numPr>
          <w:ilvl w:val="2"/>
          <w:numId w:val="3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4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9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5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6:00Z</dcterms:created>
  <dc:creator>Twoja nazwa użytkownika</dc:creator>
  <dc:description/>
  <cp:keywords/>
  <dc:language>en-US</dc:language>
  <cp:lastModifiedBy>Sabina Trojańczyk</cp:lastModifiedBy>
  <cp:lastPrinted>2023-09-22T12:45:00Z</cp:lastPrinted>
  <dcterms:modified xsi:type="dcterms:W3CDTF">2023-12-21T06:16:00Z</dcterms:modified>
  <cp:revision>3</cp:revision>
  <dc:subject/>
  <dc:title>WYMAGANE PARAMETRY TECHNICZNE</dc:title>
</cp:coreProperties>
</file>