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25A.2022</w:t>
        <w:tab/>
        <w:tab/>
        <w:tab/>
        <w:tab/>
        <w:tab/>
        <w:tab/>
        <w:tab/>
        <w:t xml:space="preserve">               Załącznik nr 6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sz w:val="28"/>
          <w:szCs w:val="28"/>
        </w:rPr>
        <w:t xml:space="preserve">ZESTAWIENIE  PARAMETRÓW TECHNICZNYCH 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bCs/>
          <w:kern w:val="2"/>
          <w:sz w:val="24"/>
          <w:szCs w:val="24"/>
          <w:lang w:eastAsia="ar-SA"/>
        </w:rPr>
        <w:t xml:space="preserve">Ultradźwiękowy aspirator tkankowy </w:t>
      </w:r>
      <w:r>
        <w:rPr>
          <w:rFonts w:eastAsia="MS Mincho;ＭＳ 明朝"/>
          <w:b/>
          <w:sz w:val="24"/>
          <w:szCs w:val="24"/>
          <w:lang w:eastAsia="pl-PL"/>
        </w:rPr>
        <w:t>- 1 szt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</w:t>
      </w:r>
      <w:r>
        <w:rPr>
          <w:rFonts w:eastAsia="MS Mincho;ＭＳ 明朝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zgodnie z wypełnionym formularzem ofertowym</w:t>
      </w:r>
    </w:p>
    <w:p>
      <w:pPr>
        <w:pStyle w:val="Normal"/>
        <w:widowControl w:val="fals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WYMAGANE PARAMETRY TECHNICZNO-UŻYTKOWE</w:t>
      </w:r>
    </w:p>
    <w:p>
      <w:pPr>
        <w:pStyle w:val="Normal"/>
        <w:widowControl w:val="false"/>
        <w:jc w:val="center"/>
        <w:rPr/>
      </w:pPr>
      <w:r>
        <w:rPr/>
        <w:t>OFEROWANEGO PRZEDMIOTU ZAMÓWIENIA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rPr/>
      </w:pPr>
      <w:r>
        <w:rPr/>
      </w:r>
    </w:p>
    <w:tbl>
      <w:tblPr>
        <w:tblW w:w="1027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1701"/>
        <w:gridCol w:w="232"/>
        <w:gridCol w:w="2178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k produkcji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202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5" w:right="-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rządzenie fabrycznie nowe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miękkiej, włóknistej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kostnej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Ekran dotykowy min. 10 cali. Prezentacja parametrów pracy na wyświetlaczu: wartość irygacji, wartość aspiracji, poziom wibracji ultradźwiękowej. Możliwość regulacji ustawień parametrów wibracji, ssania i irygacji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budowana pompa irygacyjna (rolkowa) - wydajność min.          3-40ml/min w przypadku tkanek miękkich i od min. 5-40ml/min w przypadku tkanek twardych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budowana pompa ssąca, wbudowany system synchronizacji toru ssania i płukania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Uchwyt roboczy kompatybilny z końcówkami do cięcia tkanek miękkich i kości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Regulacja mocy w uchwycie roboczym w zakresie od min. 10% do 100%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Sterownik nożny z funkcją irygacji. - 1 szt.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Bezprzewodowy – 10 pkt</w:t>
            </w:r>
          </w:p>
          <w:p>
            <w:pPr>
              <w:pStyle w:val="Normal"/>
              <w:jc w:val="center"/>
              <w:rPr/>
            </w:pPr>
            <w:r>
              <w:rPr/>
              <w:t>Przewodowy - 0 pk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yłącznik nożny pracujący w minimum dwóch tryb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lang w:eastAsia="ar-SA"/>
              </w:rPr>
              <w:t>Tryb standardowy – rękojeść działa na poziomie amplitudy ustawionej na ekranie dotykowym, niezależnie od nacisku na pedał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Proporcjonalnym/Zmiennym – rękojeść działa proporcjonalnie do nacisku na pedał, to znaczy im większy nacisk tym większa amplituda, z maksymalnym poziomem ustawionym na ekranie dotykowym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Konsola współpracująca z kasetami ssąco irygacyjnymi, umożliwiającymi jednoetapowe podłączenie kasety do konsoli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Uchwyt roboczy kompatybilny z końcówkami do cięcia tkanek miękkich i kości (jeśli w pkt. 3 zaznaczono TAK), przystosowany do sterylizacji w autoklawie. -2 szt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– dotyczy sytuacji, gdy w pkt. 3 zaznaczono odpowiedź 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Uchwyt roboczy wyposażony w przetwornik ultradźwiękowy piezoelektryczny, częstotliwość pracy w zakresie minimum 23-26 kHz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Niezależna od wyłącznika nożnego i amplitudy drgań końcówki, funkcja selektywności rozdrabniania tkanek, ustawiania za pomocą własnego wskaźnika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Waga uchwytu roboczego max: 330g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Możliwość sterylnej zmiany samej końcówki roboczej (a nie całego uchwytu roboczego) podczas zabiegu operacyjnego za pomocą klucza dynamometrycznego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WYPOSAŻENI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ca do sterylizacji z uchwytami do ułożenia wszystkich elementów zestawu przeznaczonych do sterylizacji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Hlk101776801"/>
            <w:bookmarkStart w:id="1" w:name="_Hlk101776801"/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rownik ręczny przewodowy, umożliwiający sterownie parametrami urządzenia sterylnie, bezpośrednio z pola operacyjnego – 1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Zgodnie z Wykazem do oceny załącznikiem nr 7 do SWZ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ucz dynamometryczny, wielorazowy do zmiany końcówek w sterylnym polu do uchwytu  uniwersalnego – min. 2 szt. </w:t>
              <w:br/>
              <w:t>W przypadku klucza jednorazowego  - min.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lucza (jednorazowy czy wielorazowy) ……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klucz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y wózek aparaturowy dostosowany do aspiratora -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knięty aluminiowy kontener sterylizacyjny z pokrywą umożliwiającą stosowanie filtrów jedno i wielorazowych – 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AK/NIE*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przęt dla co najmniej 100 zabiegów: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o gładkim zakończeniu do tkanek miękkich, długość 115mm, średnica zew. 1,92 mm, średnica wew. 1,5 mm – 52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82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dnorazowa końcówka o gładkim zakończeniu ze zmodyfikowanym kształtem do tkanek miękkich, długość 115mm, średnica zew. 1,92 mm, średnica wew. 1,5 mm – 4 sz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ednorazowa końcówka z ząbkami do tkanek miękkich, długość 115,7mm, średnica zew. 2,51 mm, średnica wew. 2 mm, – 32 sz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115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zagięta do cięcia kości, długość 121 mm, długość cięcia 1,7  mm, szerokość cięcia 2,8 mm – 4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razowa Końcówka płaska z ząbkami do cięcia kości długość, 106 mm, długość cięcia 12,5mm, szerokość cięcia 0,83 mm – 16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2785" cy="144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 się końcówki wielokrotnego użycia w ilości odpowiadającej jednorazowym końcówką. Podać ilość wielokrotności użycia zaproponowanej końców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odać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rodzaj końcówki (jednorazowa/wielorazowa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końcówek w przypadku końcówki wielorazowej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az z informacją o zalecanej wielokrotności użyc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eta ssąco-irygacyjna z zestawem drenów – 10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biornik aspiracyjny z pokrywą z filtrem – 10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rylna folia do sterownika ręcznego– 10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* niewłaściwe skreślić lub właściwe zaznaczyć</w:t>
      </w:r>
    </w:p>
    <w:p>
      <w:pPr>
        <w:pStyle w:val="Normal"/>
        <w:widowControl w:val="false"/>
        <w:rPr>
          <w:rFonts w:eastAsia="MS Mincho;ＭＳ 明朝" w:cs="Arial"/>
          <w:kern w:val="2"/>
          <w:sz w:val="18"/>
          <w:szCs w:val="18"/>
          <w:lang w:eastAsia="hi-IN" w:bidi="hi-IN"/>
        </w:rPr>
      </w:pPr>
      <w:r>
        <w:rPr>
          <w:rFonts w:eastAsia="MS Mincho;ＭＳ 明朝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widowControl w:val="false"/>
        <w:rPr>
          <w:rFonts w:eastAsia="MS Mincho;ＭＳ 明朝"/>
          <w:b/>
          <w:b/>
          <w:lang w:eastAsia="pl-PL"/>
        </w:rPr>
      </w:pPr>
      <w:r>
        <w:rPr>
          <w:rFonts w:eastAsia="MS Mincho;ＭＳ 明朝"/>
          <w:b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MS Mincho;ＭＳ 明朝"/>
        </w:rPr>
        <w:t>W kolumnie „Parametry oferowane” w pozycjach TAK/NIE</w:t>
      </w:r>
      <w:r>
        <w:rPr>
          <w:rFonts w:eastAsia="MS Mincho;ＭＳ 明朝"/>
          <w:vertAlign w:val="superscript"/>
        </w:rPr>
        <w:t>*</w:t>
      </w:r>
      <w:r>
        <w:rPr>
          <w:rFonts w:eastAsia="MS Mincho;ＭＳ 明朝"/>
        </w:rPr>
        <w:t xml:space="preserve"> zaznaczanie odpowiedzi NIE oznacza niespełnienie wymaganych przez Zamawiającego parametrów </w:t>
      </w:r>
      <w:r>
        <w:rPr>
          <w:color w:val="000000"/>
        </w:rPr>
        <w:t xml:space="preserve">z </w:t>
      </w:r>
      <w:r>
        <w:rPr>
          <w:rFonts w:eastAsia="MS Mincho;ＭＳ 明朝"/>
          <w:color w:val="000000"/>
        </w:rPr>
        <w:t>wyłączeniem pozycji, gdzie Zamawiający dopuścił odpowiedź NIE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iż zaoferowany przedmiot zamówienia spełnia warunki opisane w specyfikacji warunków zamówienia (SWZ) oraz posiada parametry opisane w Zestawieniu Parametrów Techniczn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P.381.25A.2022</w:t>
        <w:tab/>
        <w:tab/>
        <w:tab/>
        <w:tab/>
        <w:tab/>
        <w:tab/>
        <w:tab/>
        <w:t xml:space="preserve">               Załącznik nr 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YKAZ DO OCENY PARAMETRÓW TECHNICZNYCH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pl-PL"/>
        </w:rPr>
      </w:pPr>
      <w:r>
        <w:rPr>
          <w:rFonts w:eastAsia="MS Mincho;ＭＳ 明朝"/>
          <w:b/>
          <w:bCs/>
          <w:kern w:val="2"/>
          <w:sz w:val="24"/>
          <w:szCs w:val="24"/>
          <w:lang w:eastAsia="ar-SA"/>
        </w:rPr>
        <w:t xml:space="preserve">Ultradźwiękowy aspirator tkankowy </w:t>
      </w:r>
      <w:r>
        <w:rPr>
          <w:rFonts w:eastAsia="MS Mincho;ＭＳ 明朝"/>
          <w:b/>
          <w:sz w:val="24"/>
          <w:szCs w:val="24"/>
          <w:lang w:eastAsia="pl-PL"/>
        </w:rPr>
        <w:t>- 1 szt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roducent, model/typ, zgodnie z wypełnionym formularzem ofertowym</w:t>
      </w:r>
    </w:p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tbl>
      <w:tblPr>
        <w:tblW w:w="10277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86"/>
        <w:gridCol w:w="2212"/>
        <w:gridCol w:w="1899"/>
      </w:tblGrid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 w ZP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Opis parametru, fun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wymag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</w:t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Ultradźwiękowe  rozdrabnianie i aspiracja tkanki kostnej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Sterownik nożny z funkcją irygacji. - 1 szt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Bezprzewodowy – 10 pkt</w:t>
            </w:r>
          </w:p>
          <w:p>
            <w:pPr>
              <w:pStyle w:val="Normal"/>
              <w:jc w:val="center"/>
              <w:rPr/>
            </w:pPr>
            <w:r>
              <w:rPr/>
              <w:t>Przewodowy - 0 pkt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bezprzewodowy czy przewodowy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lang w:eastAsia="ar-SA"/>
              </w:rPr>
              <w:t>Niezależna od wyłącznika nożnego i amplitudy drgań końcówki, funkcja selektywności rozdrabniania tkanek, ustawiania za pomocą własnego wskaźnik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lang w:eastAsia="ar-SA"/>
              </w:rPr>
              <w:t>Sterownik ręczny przewodowy, umożliwiający sterownie parametrami urządzenia sterylnie, bezpośrednio z pola operacyjnego – 1 szt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jc w:val="center"/>
              <w:rPr/>
            </w:pPr>
            <w:r>
              <w:rPr/>
              <w:t>TAK – 10 pkt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/NI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*NIEPOTRZEBNE SKREŚLIĆ LUB WŁAŚCIWE ZAZNACZYĆ</w:t>
      </w:r>
    </w:p>
    <w:p>
      <w:pPr>
        <w:pStyle w:val="Normal"/>
        <w:jc w:val="center"/>
        <w:rPr>
          <w:rFonts w:eastAsia="MS Mincho;ＭＳ 明朝"/>
          <w:b/>
          <w:b/>
          <w:color w:val="000000"/>
          <w:vertAlign w:val="subscript"/>
        </w:rPr>
      </w:pPr>
      <w:r>
        <w:rPr>
          <w:rFonts w:eastAsia="MS Mincho;ＭＳ 明朝"/>
          <w:b/>
          <w:color w:val="000000"/>
          <w:vertAlign w:val="subscript"/>
        </w:rPr>
      </w:r>
    </w:p>
    <w:p>
      <w:pPr>
        <w:pStyle w:val="Domylni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arametry określone jako „tak” i „podać” są warunkami granicznymi, których niespełnienie skutkuje odrzuceniem oferty z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>wyłączeniem pozycji, gdzie Zamawiający dopuścił odpowiedź NI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omylnie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W sytuacji, gdy Wykonawca nie skreśli, nie zaznaczy lub nie wypełni wymaganej odpowiedzi Zamawiający przyzna 0 punktów. 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trike/>
        <w:kern w:val="2"/>
        <w:lang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Liberation Serif"/>
      <w:strike/>
      <w:kern w:val="2"/>
      <w:lang w:bidi="hi-IN"/>
    </w:rPr>
  </w:style>
  <w:style w:type="character" w:styleId="WW8Num7z0">
    <w:name w:val="WW8Num7z0"/>
    <w:qFormat/>
    <w:rPr>
      <w:rFonts w:ascii="Symbol" w:hAnsi="Symbol" w:eastAsia="MS Mincho;ＭＳ 明朝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SC163932">
    <w:name w:val="SC163932"/>
    <w:qFormat/>
    <w:rPr>
      <w:rFonts w:cs="Netto Offc Pro;Arial"/>
      <w:color w:val="000000"/>
      <w:sz w:val="19"/>
      <w:szCs w:val="19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280" w:after="119"/>
    </w:pPr>
    <w:rPr>
      <w:sz w:val="24"/>
      <w:szCs w:val="24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?lnie"/>
    <w:qFormat/>
    <w:pPr>
      <w:widowControl w:val="false"/>
      <w:bidi w:val="0"/>
    </w:pPr>
    <w:rPr>
      <w:rFonts w:ascii="ArialMT;Arial" w:hAnsi="ArialMT;Arial" w:eastAsia="Times New Roman" w:cs="ArialMT;Arial"/>
      <w:color w:val="00000A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lekarz</dc:creator>
  <dc:description/>
  <cp:keywords/>
  <dc:language>en-US</dc:language>
  <cp:lastModifiedBy>Karina Madej</cp:lastModifiedBy>
  <cp:lastPrinted>2021-07-07T11:22:00Z</cp:lastPrinted>
  <dcterms:modified xsi:type="dcterms:W3CDTF">2022-04-29T12:31:00Z</dcterms:modified>
  <cp:revision>9</cp:revision>
  <dc:subject/>
  <dc:title>Zestawienie  parametrów  technicznych  -  fotokoagulator  siatkówkowy (zielony 532 nm) wraz z modułem SLT (rozbudowa posiadanego lasera YAG o moduł SLT)</dc:title>
</cp:coreProperties>
</file>