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Cs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</w:rPr>
        <w:t>(załącznik nr 2 do umowy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ZP.381.48B.2022                                                                                                                                                                                             Załącznik nr 4.1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excimerowy MEL80 s/n: 103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System planowania CRS Master (s/n: 990543) wraz z aberrometrem WASCA i topografem AT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excimerowy MEL80 s/n: 103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System planowania CRS Master (s/n: 990543) wraz z aberrometrem WASCA i topografem AT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wymiany butli z gazem excimerowym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idywana ilość wymian gazu excimerow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ryczałtowa za 1 wymianę gazu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*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excimerowy MEL80 s/n: 103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  <w:szCs w:val="16"/>
        </w:rPr>
        <w:t>* Cena nie zawiera kosztów samej butli z gazem excimerowym oraz innych materiałów eksploatacyjn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V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 + Tabela III) oraz  6 (Tabela IV)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opcji  dla pakietu nr 1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</w:rPr>
        <w:t xml:space="preserve">  dodatkowych roboczogodzin pracy serwisu w ramach naprawy – lasera excimerowego MEL80,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0 </w:t>
      </w:r>
      <w:r>
        <w:rPr>
          <w:rFonts w:cs="Tahoma" w:ascii="Tahoma" w:hAnsi="Tahoma"/>
          <w:sz w:val="18"/>
          <w:szCs w:val="18"/>
        </w:rPr>
        <w:t>dodatkowych roboczogodzin pracy serwisu w ramach naprawy – Systemu planowania CRS Master wraz z aberrometrem WASCA i topografem ATLAS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</w:rPr>
        <w:t>dodatkowych kosztów dojazdu do i z siedziby Zamawiającego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4.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DZP.381.48B.2022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czny elektroretinograf RETEVAL s/n: R00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czny elektroretinograf RETEVAL s/n: R00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a III – koszty</w:t>
      </w:r>
      <w:r>
        <w:rPr/>
        <w:t xml:space="preserve">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opcji  dla pakietu nr 2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 </w:t>
      </w:r>
      <w:r>
        <w:rPr>
          <w:rFonts w:cs="Tahoma" w:ascii="Tahoma" w:hAnsi="Tahoma"/>
          <w:sz w:val="20"/>
          <w:szCs w:val="20"/>
        </w:rPr>
        <w:t>dodatkowe roboczogodziny pracy serwisu w ramach naprawy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sz w:val="20"/>
          <w:szCs w:val="20"/>
        </w:rPr>
        <w:t>dodatkowe koszty dojazdu do i z siedziby Zamawiającego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4.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DZP.381.48B.2022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obrazowania okulistycznego RETCAM III s/n: RC 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obrazowania okulistycznego RETCAM III s/n: RC 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a III – koszty</w:t>
      </w:r>
      <w:r>
        <w:rPr/>
        <w:t xml:space="preserve">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opcji  dla pakietu nr 3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 </w:t>
      </w:r>
      <w:r>
        <w:rPr>
          <w:rFonts w:cs="Tahoma" w:ascii="Tahoma" w:hAnsi="Tahoma"/>
          <w:sz w:val="18"/>
          <w:szCs w:val="18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 </w:t>
      </w:r>
      <w:r>
        <w:rPr>
          <w:rFonts w:cs="Tahoma" w:ascii="Tahoma" w:hAnsi="Tahoma"/>
          <w:sz w:val="18"/>
          <w:szCs w:val="18"/>
        </w:rPr>
        <w:t>dodatkowe koszty dojazdu do i z siedziby Zamawiającego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4.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DZP.381.48B.2022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szczelinowa YZ5F s/n: 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a II – koszty</w:t>
      </w:r>
      <w:r>
        <w:rPr/>
        <w:t xml:space="preserve">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4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suma kolumn 7 (Tabela I) oraz  6 (Tabela 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18"/>
          <w:szCs w:val="18"/>
        </w:rPr>
        <w:t>Prawo opcji  dla pakietu nr 4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 </w:t>
      </w:r>
      <w:r>
        <w:rPr>
          <w:rFonts w:cs="Tahoma" w:ascii="Tahoma" w:hAnsi="Tahoma"/>
          <w:sz w:val="18"/>
          <w:szCs w:val="18"/>
        </w:rPr>
        <w:t>dodatkowe roboczogodziny pracy serwisu w ramach naprawy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 </w:t>
      </w:r>
      <w:r>
        <w:rPr>
          <w:rFonts w:cs="Tahoma" w:ascii="Tahoma" w:hAnsi="Tahoma"/>
          <w:sz w:val="18"/>
          <w:szCs w:val="18"/>
        </w:rPr>
        <w:t>dodatkowe koszty dojazdu do i z siedziby Zamawiającego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4.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DZP.381.48B.2022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szczelinowa L-185 s/n: J05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5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suma kolumn 7 (Tabela I) oraz  6 (Tabela 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opcji  dla pakietu nr 5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 </w:t>
      </w:r>
      <w:r>
        <w:rPr>
          <w:rFonts w:cs="Tahoma" w:ascii="Tahoma" w:hAnsi="Tahoma"/>
          <w:sz w:val="18"/>
          <w:szCs w:val="18"/>
        </w:rPr>
        <w:t>dodatkowe roboczogodziny pracy serwisu w ramach naprawy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 </w:t>
      </w:r>
      <w:r>
        <w:rPr>
          <w:rFonts w:cs="Tahoma" w:ascii="Tahoma" w:hAnsi="Tahoma"/>
          <w:sz w:val="18"/>
          <w:szCs w:val="18"/>
        </w:rPr>
        <w:t>dodatkowe koszty dojazdu do i z siedziby Zamawiającego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4.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DZP.381.48B.2022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fraktometr ręczny Retinomax 3 s/n: 210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fraktokeratometr ręczny Retinomax K-Plus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230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fraktokeratometr ręczny Retinomax K-Plus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04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fraktometr z keratometrią Speedy-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0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szczelinowa z torem wizyjnym RS-10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10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fraktometr ręczny Retinomax 3 s/n: 210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fraktokeratometr ręczny Retinomax K-Plus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230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fraktokeratometr ręczny Retinomax K-Plus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04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fraktometr z keratometrią Speedy-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0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szczelinowa z torem wizyjnym RS-10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10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a III</w:t>
      </w:r>
      <w:r>
        <w:rPr/>
        <w:t xml:space="preserve">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6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opcji  dla pakietu nr 6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0 </w:t>
      </w:r>
      <w:r>
        <w:rPr>
          <w:rFonts w:cs="Tahoma" w:ascii="Tahoma" w:hAnsi="Tahoma"/>
          <w:sz w:val="18"/>
          <w:szCs w:val="18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 </w:t>
      </w:r>
      <w:r>
        <w:rPr>
          <w:rFonts w:cs="Tahoma" w:ascii="Tahoma" w:hAnsi="Tahoma"/>
          <w:sz w:val="18"/>
          <w:szCs w:val="18"/>
        </w:rPr>
        <w:t>dodatkowe koszty dojazdu do i z siedziby Zamawiającego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4.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DZP.381.48B.2022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optotypów VLC-19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/n: L1NBAB006, L1NWA11D0008, L1NWA11D0008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optotypów VLC-19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L1NBAB006, L1NWA11D0008, L1NWA11D000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a III</w:t>
      </w:r>
      <w:r>
        <w:rPr/>
        <w:t xml:space="preserve">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7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opcji  dla pakietu nr 7</w:t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 </w:t>
      </w:r>
      <w:r>
        <w:rPr>
          <w:rFonts w:cs="Tahoma" w:ascii="Tahoma" w:hAnsi="Tahoma"/>
          <w:sz w:val="18"/>
          <w:szCs w:val="18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 </w:t>
      </w:r>
      <w:r>
        <w:rPr>
          <w:rFonts w:cs="Tahoma" w:ascii="Tahoma" w:hAnsi="Tahoma"/>
          <w:sz w:val="18"/>
          <w:szCs w:val="18"/>
        </w:rPr>
        <w:t>dodatkowe koszty dojazdu do i z siedziby Zamawiająceg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4.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DZP.381.48B.2022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do fotokoagulacji Classic G s/n: 40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do fotokoagulacji Classic G s/n: 40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a III</w:t>
      </w:r>
      <w:r>
        <w:rPr/>
        <w:t xml:space="preserve">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8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opcji  dla pakietu nr 8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 </w:t>
      </w:r>
      <w:r>
        <w:rPr>
          <w:rFonts w:cs="Tahoma" w:ascii="Tahoma" w:hAnsi="Tahoma"/>
          <w:sz w:val="18"/>
          <w:szCs w:val="18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4 </w:t>
      </w:r>
      <w:r>
        <w:rPr>
          <w:rFonts w:cs="Tahoma" w:ascii="Tahoma" w:hAnsi="Tahoma"/>
          <w:sz w:val="18"/>
          <w:szCs w:val="18"/>
        </w:rPr>
        <w:t>dodatkowe koszty dojazdu do i z siedziby Zamawiająceg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8"/>
        <w:szCs w:val="18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8"/>
        <w:szCs w:val="18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8"/>
        <w:szCs w:val="18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8"/>
        <w:szCs w:val="18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8"/>
        <w:szCs w:val="18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8"/>
        <w:szCs w:val="18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8"/>
        <w:szCs w:val="18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8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eastAsia="Tahoma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8"/>
      <w:szCs w:val="18"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9:00Z</dcterms:created>
  <dc:creator>Twoja nazwa użytkownika</dc:creator>
  <dc:description/>
  <cp:keywords/>
  <dc:language>en-US</dc:language>
  <cp:lastModifiedBy>mklata</cp:lastModifiedBy>
  <cp:lastPrinted>2022-07-19T07:58:00Z</cp:lastPrinted>
  <dcterms:modified xsi:type="dcterms:W3CDTF">2022-07-19T05:59:00Z</dcterms:modified>
  <cp:revision>18</cp:revision>
  <dc:subject/>
  <dc:title/>
</cp:coreProperties>
</file>