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Mincho;ＭＳ 明朝"/>
          <w:b/>
        </w:rPr>
        <w:t>DZP/381/133A/2020</w:t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color w:val="FF0000"/>
        </w:rPr>
        <w:t xml:space="preserve">Zmodyfikowany </w:t>
      </w:r>
      <w:r>
        <w:rPr>
          <w:rFonts w:eastAsia="MS Mincho;ＭＳ 明朝"/>
          <w:b/>
          <w:color w:val="0070C0"/>
        </w:rPr>
        <w:t>(2)</w:t>
      </w:r>
      <w:r>
        <w:rPr>
          <w:rFonts w:eastAsia="MS Mincho;ＭＳ 明朝"/>
          <w:b/>
        </w:rPr>
        <w:t xml:space="preserve"> załącznik nr 4 </w:t>
      </w:r>
    </w:p>
    <w:p>
      <w:pPr>
        <w:pStyle w:val="Normal"/>
        <w:widowControl w:val="false"/>
        <w:tabs>
          <w:tab w:val="clear" w:pos="510"/>
          <w:tab w:val="left" w:pos="7759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b/>
          <w:sz w:val="22"/>
          <w:szCs w:val="22"/>
        </w:rPr>
        <w:t>ZESTAWIENIE PARAMETRÓW TECHNICZNYCH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eastAsia="MS Mincho;ＭＳ 明朝"/>
          <w:b/>
          <w:b/>
          <w:bCs/>
          <w:sz w:val="22"/>
          <w:szCs w:val="22"/>
          <w:lang w:eastAsia="pl-PL"/>
        </w:rPr>
      </w:pPr>
      <w:r>
        <w:rPr>
          <w:rFonts w:eastAsia="MS Mincho;ＭＳ 明朝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>WYMAGANE PARAMETRY TECHNICZNE</w:t>
      </w:r>
    </w:p>
    <w:p>
      <w:pPr>
        <w:pStyle w:val="Normal"/>
        <w:jc w:val="center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>OFEROWANEGO PRZEDMIOTU ZAMÓWIENIA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/>
          <w:b/>
          <w:bCs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/>
          <w:b/>
          <w:bCs/>
          <w:sz w:val="22"/>
          <w:szCs w:val="22"/>
          <w:lang w:eastAsia="hi-IN" w:bidi="hi-IN"/>
        </w:rPr>
        <w:t>Zestaw laparoskopowy do detekcji zieleni indocyjaninowej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/>
          <w:b/>
          <w:bCs/>
          <w:sz w:val="22"/>
          <w:szCs w:val="22"/>
          <w:lang w:eastAsia="hi-IN" w:bidi="hi-IN"/>
        </w:rPr>
      </w:r>
    </w:p>
    <w:p>
      <w:pPr>
        <w:pStyle w:val="Normal"/>
        <w:spacing w:before="28" w:after="0"/>
        <w:jc w:val="center"/>
        <w:textAlignment w:val="baseline"/>
        <w:rPr/>
      </w:pPr>
      <w:r>
        <w:rPr>
          <w:rFonts w:eastAsia="MS Mincho;ＭＳ 明朝"/>
          <w:sz w:val="22"/>
          <w:szCs w:val="22"/>
          <w:lang w:eastAsia="pl-PL"/>
        </w:rPr>
        <w:t>Producent, nazwa i typ: zgodnie z</w:t>
      </w:r>
      <w:r>
        <w:rPr/>
        <w:t xml:space="preserve"> wypełnionym formularzem ofertowym.</w:t>
      </w:r>
    </w:p>
    <w:tbl>
      <w:tblPr>
        <w:tblW w:w="5050" w:type="pct"/>
        <w:jc w:val="left"/>
        <w:tblInd w:w="-147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130"/>
        <w:gridCol w:w="4727"/>
        <w:gridCol w:w="1587"/>
        <w:gridCol w:w="3008"/>
      </w:tblGrid>
      <w:tr>
        <w:trPr/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MS Mincho;ＭＳ 明朝" w:cs="Cambria"/>
                <w:b/>
                <w:b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  <w:t>Opis parametru, funkcji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  <w:szCs w:val="20"/>
              </w:rPr>
              <w:t xml:space="preserve">Wartość oferowana 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ind w:left="720" w:hanging="0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  <w:t>I. Monitor medyczny – 1szt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rządzenie fabrycznie nowe, rok produkcji nie wcześniej niż 2020r.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ind w:left="-53" w:right="5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zdzielczość obrazu min.4096 x 216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rozdzielczość 3840x2160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ind w:left="-53" w:right="54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  <w:br/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tryca monitora LCD</w:t>
              <w:br/>
              <w:t>z podświetleniem LED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kątna ekranu min. 32”, ekran panoramiczny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przekątną ekranu 31,1”</w:t>
              <w:br/>
              <w:t xml:space="preserve"> z formatem obrazu 16:9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asność: 525 cd/m² standard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350 cd/m²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ntrast: 1500:1 standard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ekonfigurowane ustawienia dla różnych specjalności chirurgicznych (temperatura barwowa)</w:t>
              <w:br/>
              <w:t>min. 6 specjalności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(Zamawiający dopuszcza możliwość zmian ustawień monitora jak temperatura barwowa itd. z poziomu monitora bez prekonfigurowanych ustawień dla różnych specjalności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TAK </w:t>
              <w:br/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budowane efekty cyfrowe typu PIP (obraz w obrazie), POP (obraz na obrazie), PBP (obraz przy obrazie), zatrzymanie obrazu, powiększenie/dopasowanie obrazu  - minimum 4 efekty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minimum 3 efekty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highlight w:val="cyan"/>
              </w:rPr>
            </w:pPr>
            <w:r>
              <w:rPr>
                <w:rFonts w:cs="Cambria" w:ascii="Cambria" w:hAnsi="Cambria"/>
                <w:sz w:val="20"/>
                <w:szCs w:val="20"/>
                <w:highlight w:val="cyan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  <w:highlight w:val="cyan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  <w:highlight w:val="cyan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owłoka antyrefleksyjna 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>(jednostronna lub dwustronna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 odporna na dezynfekcje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0" w:after="5"/>
              <w:ind w:left="-5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TAK/</w:t>
            </w:r>
            <w:r>
              <w:rPr>
                <w:rFonts w:eastAsia="Calibri" w:cs="Cambria" w:ascii="Cambria" w:hAnsi="Cambria"/>
                <w:color w:val="0070C0"/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arametr punktowany zgodnie z załącznikiem nr 5 do SIWZ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żliwość wprowadzania niestandardowej nazwy użytkownika wyświetlanej podczas uruchamiania monitora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ejścia:(x1) DVI-I; (x1) HDMI 1.4; (x1) HDMI 2.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wejścia sygnału: 1 x DisplayPort, 1 x 12G-SDI, 2x DVI-D, 1x3G-SDI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Format obrazu: </w:t>
              <w:br/>
              <w:t xml:space="preserve">DVI do 1920x1080p - 60hz; </w:t>
              <w:br/>
              <w:t>HDMI 1.4 do 1920x1080p - 60Hz; HDMI 2.0 do 4096 x 2160p - 60Hz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Zamawiający dopuszcza format obrazu DVI – 1920x1080p, oraz DisplayPort i 12G-SDI – 3840x2160p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świetlana ilość kolorów – min. 1073 milionów (10–bit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Możliwość regulacji kolorów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Regulacja ustawień obrazu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żliwość zatrzymania obrazu (freeze frame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Zamawiający dopuszcza zaoferowanie monitora bez posiadania możliwości zatrzymania obrazu (freeze frame) jeśli funkcja ta jest dostępna z poziomu sterownika i głowicy kamery.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Zużycie energii 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>≤ 137 W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Zasilanie: AC 100-240V 50/60Hz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Zamawiający dopuszcza zasilanie monitora poprzez dedykowany zasilacz DC 48 V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aga netto monitora: ≤ 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11,2 kg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624" w:hanging="0"/>
              <w:contextualSpacing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  <w:t>II. Dodatkowy monitor medyczny na statywie jezdnym – 1 szt.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zdzielczość obrazu min.1920x1080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atryca monitora LCD z podświetleniem LED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kątna ekranu min. 26”, ekran panoramiczny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sność: 500 cd/m2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ast: 1400:1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1500:1)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(Zamawiający dopuszcza 1000:1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owłoka antyrefleksyjna 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>(jednostronna lub dwustronna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 odporna na dezynfekcje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0" w:after="5"/>
              <w:ind w:left="-5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TAK/</w:t>
            </w:r>
            <w:r>
              <w:rPr>
                <w:rFonts w:eastAsia="Calibri" w:cs="Cambria" w:ascii="Cambria" w:hAnsi="Cambria"/>
                <w:color w:val="4472C4"/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arametr punktowany zgodnie z załącznikiem nr 5 do SIWZ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świetlana ilość kolorów – min. 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>107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lionów (10–bit)</w:t>
            </w:r>
          </w:p>
          <w:p>
            <w:pPr>
              <w:pStyle w:val="Default"/>
              <w:jc w:val="both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Możliwość regulacji kolorów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color w:val="4472C4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4472C4"/>
                <w:sz w:val="20"/>
                <w:szCs w:val="20"/>
                <w:lang w:eastAsia="en-US"/>
              </w:rPr>
              <w:t>Regulacja ustawień obrazu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Możliwość zablokowania przycisków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świetlanie bieżącego formatu sygnału wejściowego</w:t>
            </w:r>
          </w:p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zatrzymania obrazu (freeze frame)</w:t>
            </w:r>
          </w:p>
          <w:p>
            <w:pPr>
              <w:pStyle w:val="Default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Zamawiający dopuszcza zaoferowanie monitora bez posiadania możliwości zatrzymania obrazu (freeze frame) jeśli funkcja ta jest dostępna z poziomu sterownika i głowicy kamery.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Prekonfigurowane ustawienia dla różnych specjalności chirurgicznych (temperatura barwowa) dla  min. 6 specjalności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(Zamawiający dopuszcza możliwość zmian ustawień monitora jak temperatura barwowa itd. z poziomu monitora bez prekonfigurowanych ustawień dla różnych specjalności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TAK </w:t>
              <w:br/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budowane efekty cyfrowe typu PIP (obraz w obrazie), POP (obraz na obrazie), PBP (obraz przy obrazie), zatrzymanie obrazu, powiększenie/dopasowanie obrazu  - minimum 4 efekty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Zamawiający dopuszcza wbudowane efekty cyfrowe (min.1) bez podawania konkretnych efektów i ich ilości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ejścia min.: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DVI, VGA, </w:t>
              <w:br/>
              <w:t>3G/HD/SD-SDI</w:t>
            </w:r>
          </w:p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color w:val="4472C4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  <w:lang w:val="en-US"/>
              </w:rPr>
              <w:t>(Zamawiający dopuszcza wejścia 1xDVI, 1xVGA, 1x3G-SDI, 1xComponent)</w:t>
            </w:r>
          </w:p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en-US"/>
              </w:rPr>
              <w:t>Zamawiający dopuszcza wejścia sygnału: 1xDVI-D, 1x VGA, 1x3G-SDI, 1x C-Video, 1 x Component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użycie energii: ≤ 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>100W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abilna podstawa jezdna zawierająca min. 4 ramiona z kółkami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statyw na podstawie jezdnej z 4 kółkami i uchwytem na monitor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lokada min. 2 kółek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znaczenie blokady kółek na podstawie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/</w:t>
            </w:r>
            <w:r>
              <w:rPr>
                <w:rFonts w:eastAsia="Calibri" w:cs="Cambria" w:ascii="Cambria" w:hAnsi="Cambria"/>
                <w:color w:val="FF0000"/>
                <w:sz w:val="20"/>
                <w:szCs w:val="20"/>
                <w:lang w:eastAsia="en-US"/>
              </w:rPr>
              <w:t>NIE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atyw z regulowaną wysokością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Zamawiający dopuszcza statyw bez regulacji wysokości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estaw sterownika nożnego montowany od spodu podstawy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Zamawiający dopuszcza możliwość usytuowania sterownika nożnego na dolnej podstawie statywu jezdnego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chwyt do prowadzenia statywu oraz uchwyt na przewody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Zamawiający dopuszcza możliwość prowadzenia statywu bez dedykowanych wystających uchwytów oraz dodatkowe mocowania pozwalające na prowadzenie przewodów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chwyt/wspornik zasilacza z rzepami,</w:t>
              <w:br/>
              <w:t xml:space="preserve">klipsy do przewodów –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min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. 5 szt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Zamawiający dopuszcza dedykowany kosz na zasilacz bez dodatkowych elementów takich jak rzepy i klipsy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24" w:hanging="0"/>
              <w:rPr>
                <w:rFonts w:ascii="Cambria" w:hAnsi="Cambria" w:eastAsia="MS Mincho;ＭＳ 明朝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/>
                <w:b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  <w:t>III. Wideoprocesor – 1 szt.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b/>
                <w:b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ola wideoprocesora ze zintegrowanym źródłem światła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wideoprocesor najnowszej generacji w technologii 4K z trybem obrazowania NIR / ICG  wraz w zewnętrznym źródłem światła w technologii Full LED współpracującej w pełni z oferowanym wideoprocesorem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Źródło światła wyposażone w zestaw diod fotoluminescencyjnych oraz diodę lasera NIR (dł. fali 805 nm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źródło światła wyposażone wyłącznie w diody LED do światła białego i NIR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jścia sygnału wideo: </w:t>
              <w:br/>
              <w:t>HD-SDI, 3G-SDI, DVI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at HD: HD-SDI 1080i 59.94 fps / 3G-SDI 1080p 59.94 fps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[Zamawiający dopuszcza: 2 wyjścia wideo Display Port (3840 x 2160p), 1 wyjście wideo 12G-SDI (3840 x 2160p), 1 wyjście wideo DVI-D (1920 x 1080p), oraz 4 gniazda USB umożliwiające podłączenie urządzeń peryferyjnych]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dzielczość obrazu 1920x108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Zamawiający dopuszcza rozdzielczość obrazu 4K (3840x2160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ola wideoprocesora umożliwiająca współpracę z głowicą kamery endoskopowej i głowicą kamery dedykowaną do zabiegów klasycznych ( chirurgia otwarta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[Zamawiający dopuszcza wideoprocesor umożliwiający współpracę z głowicą kamery endoskopowej oraz optyką egzoskopową (chirurgia otwarta)]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żliwość pracy w trybie światła białego oraz 3 trybach obrazowania fluorescencyjnego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tryb nakładania koloru zielonego na obraz światła białeg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tryb obrazu fluorescencji NIR w skali szarości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tryb obrazu białego światła  wyświetlanego w skali szarości z obrazowaniem fluorescencyjnym NIR nałożonym na skalę kolorów - odzwierciedla gradientowo wysycenie barwinka w tkankach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tryb pracy światła białego oraz 3 tryby światła bliskiej podczerwieni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- tryb monochromatyczny - obraz uzyskany z fluorescencji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- nałożony (overlay) - obraz w świetle białym z nałożonym obrazem fluorescencyjnym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- mapa intensywności - obraz w świetle białym z nałożonym obrazem fluorescencyjnym z nałożoną kolorystyką w zależności od natężenia fluorescencji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zapisania min. 4 profili użytkowników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24" w:hanging="0"/>
              <w:rPr>
                <w:rFonts w:ascii="Cambria" w:hAnsi="Cambria" w:eastAsia="MS Mincho;ＭＳ 明朝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IV. Głowica kamery endoskopowej – 1 szt.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żliwość sterowania z głowicy kamery następującymi funkcjami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łączanie i wyłączanie                                                          </w:t>
              <w:br/>
            </w: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Zwiększanie ostrości obrazu</w:t>
              <w:br/>
            </w: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Wybór trybów wyświetlania</w:t>
              <w:br/>
            </w: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Włączanie i wstrzymywanie nagrywania </w:t>
              <w:br/>
            </w: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Zapisywanie zrzutów z ekranu</w:t>
              <w:br/>
            </w: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Uzyskiwanie dostępu do menu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3 przyciski sterujące funkcjami sterownika kamery w tym 2 programowalne z możliwością zapisania 2 funkcji pod każdym przyciskiem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łowica kamery wyposażona w przetworniki wysokiej rozdzielczości w technologii CMOS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głowicę w technologii 4K z trybem obrazowania NIR/ICG kompatybilna z oferowanym sterownikiem kamery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zdzielczość obrazu 1080p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[Zamawiający dopuszcza rozdzielczość obrazu 2160p  (4K)]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ółczynnik kształtu obrazu 16:9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iężar głowicy kamery ≤ 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>260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g (bez przewodu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edykowana kaseta sterylizacyjna do kamery endoskopowej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. Głowica kamery do zabiegów klasycznych – 1 szt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-61</w:t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 Możliwość sterowania z głowicy kamery następującymi funkcjami: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łączanie systemu do trybu gotowości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Zwiększanie ostrości obrazu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łączanie oświetlenia fluorescencyjnego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bór trybów wyświetlania obrazów fluorescencji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łączanie pomiędzy trybami fluorescencji i białym światłem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wrót do trybu gotowości i wyłączenie systemu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 Funkcja odwrócenia wyświetlanego obrazu o 180°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 Rozdzielczość obrazu 1080p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. Współczynnik kształtu obrazu 16:9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Ciężar głowicy kamery ≤ 500g (bez przewodu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 W komplecie jednorazowe sterylne osłony głowicy (min. 20 szt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[Zamawiający dopuszcza optykę egzoskopową kompatybilną z głowicą kamery endoskopowej z pkt. IV z filtrem do obrazowania z wykorzystaniem zieleni indocyjaninowej ICG do wizualizacji zabiegów klasycznych, w pełni kompatybilną z oferowanym systemem wizyjnym w technologii 4K NIR/ICG  o parametrach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ab/>
              <w:t>Kąt patrzenia optyki egzoskopowej 0°, soczewki wałeczkowe typu HOPKINS II, ze zintegrowanym oświetlaczem, dł. 11 cm, śr. 10 mm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ab/>
              <w:t>Wbudowany filtr do obrazowania w trybie bliskiej podczerwieni z odczynnikiem ICG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ab/>
              <w:t>Kosz druciany do przechowywania i sterylizacji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ab/>
              <w:t>W pełni wielorazowa, autoklawowalna (brak konieczności zakupu el. jednorazowych)]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24" w:hanging="0"/>
              <w:jc w:val="both"/>
              <w:rPr>
                <w:rFonts w:ascii="Cambria" w:hAnsi="Cambria" w:cs="Cambri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. Światłowód – 2 szt.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Cambria" w:hAnsi="Cambria" w:eastAsia="Times New Roman" w:cs="Cambria"/>
                <w:b/>
                <w:b/>
                <w:bCs/>
                <w:vanish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mbria"/>
                <w:b/>
                <w:bCs/>
                <w:vanish/>
                <w:sz w:val="20"/>
                <w:szCs w:val="20"/>
                <w:lang w:val="pl-PL"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vanish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bCs/>
                <w:vanish/>
                <w:sz w:val="20"/>
                <w:szCs w:val="20"/>
                <w:lang w:val="pl-PL"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vanish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bCs/>
                <w:vanish/>
                <w:sz w:val="20"/>
                <w:szCs w:val="20"/>
                <w:lang w:val="pl-PL"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vanish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bCs/>
                <w:vanish/>
                <w:sz w:val="20"/>
                <w:szCs w:val="20"/>
                <w:lang w:val="pl-PL"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vanish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bCs/>
                <w:vanish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mbria" w:hAnsi="Cambria" w:eastAsia="Times New Roman" w:cs="Cambria"/>
                <w:b/>
                <w:b/>
                <w:bCs/>
                <w:vanish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vanish/>
                <w:sz w:val="20"/>
                <w:szCs w:val="20"/>
                <w:lang w:val="pl-PL" w:eastAsia="ar-SA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ługość: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min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. 3m, średnica: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min. 4,8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m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dmo transmisji: światło widzialne + NIR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obrazowanie zarówno białe jak i NIR/ICG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sterylizacji w autoklawie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2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I. Optyka laparoskopowa – 2 szt.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tyka laparoskopowa o średnicy 10 mm kąt 30° (1szt.) i kąt 0° (1szt.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patybilna z dedykowanym wideoprocesorem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343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dzielczość Full HD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rozdzielczość 4K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idmo transmisji światło </w:t>
              <w:br/>
              <w:t>widzialne  + NIR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ługość robocza w zakresie 310 - 320mm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sterylizacji w autoklawie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dykowany kontener do sterylizacji optyki ( 2szt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2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II. Insuflator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gulacja przepływu insuflacji do minimum 40 l/min, rozdzielczość regulacji - 0,1 l/min.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arametr punktowany zgodnie z załącznikiem nr 5 do SIWZ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regulacji ciśnienia insuflacji min. 1-30mmHg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a ciągłego pomiaru ciśnienia CO2 (insuflator podaje CO2 w sposób ciągły nieprzerywany i bezskokowy do wysokości zadanej wartości ciśnienia insuflacji z dwóch niezależnych portów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(Zamawiający dopuszcza funkcję ciągłego pomiaru ciśnienia CO2 i pracy w pełni automatycznej regulującej wartość ciśnienia do maksymalnej zadanej wartości przez operatora i insuflacji z jednego portu wyjściowego z insuflatora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ntegrowany podgrzewacz gazu do podgrzewania gazu insuflacyjnego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a odsysania służąca do usuwania dymów chirurgicznych z jamy ciała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(Zamawiający dopuszcza funkcję pasywnego oddymiania z zastosowaniem specjalnego filtru i przewodu o dł. 50 cm z regulatorem siły oddymiania, jednorazowy – 10 szt.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a nawilżania gazu insuflacyjnego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telny wyświetlacz LCD z ekranem dotykowym prezentujący wartości numeryczne parametrów zadanych, aktualnych oraz ilość zużytego gazu.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a automatycznej desuflacji – możliwość ustawienia progu ciśnienia i czasu uruchomienia desuflacji zwiększająca bezpieczeństwo pracy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(Zamawiający dopuszcza funkcję automatycznej desuflacji pracującej w trybie w pełni automatycznym z możliwością ustawienia maksymalnej wartości ciśnienia przez operatora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sterowania pracą insuflatora komendami głosowymi w systemie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ożliwość zasilania gazem z butli oraz </w:t>
              <w:br/>
              <w:t>z sieci centralnej CO2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enu urządzenia w języku polskim wyświetlane na panelu sterującym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rzegawcze komunikaty dźwiękowe oraz tekstowe informujące o „zatkaniu”, „zanieczyszczeniu”, „nadciśnieniu”, „aktywnym systemie odpowietrzającym” „ogrzewaniu gazu”, „uszkodzeniu drenu”</w:t>
            </w:r>
          </w:p>
          <w:p>
            <w:pPr>
              <w:pStyle w:val="Normal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(Zamawiający dopuszcza ostrzegawcze komunikaty dźwiękowe i wizualne w momencie przekroczenia zadanego ciśnienia oraz braku CO2 podawanego do insuflatora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ksymalne ciśnienie wyjściowe: </w:t>
              <w:br/>
              <w:t>75 mm Hg</w:t>
            </w:r>
          </w:p>
          <w:p>
            <w:pPr>
              <w:pStyle w:val="Normal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Zamawiający dopuszcza maksymalne ciśnienie wyjściowe 50 mmHg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ksymalne ciśnienie dopływu gazu: </w:t>
              <w:br/>
              <w:t>80 bar/1160 PSI</w:t>
            </w:r>
          </w:p>
          <w:p>
            <w:pPr>
              <w:pStyle w:val="Normal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Zamawiający dopuszcza  maksymalne ciśnienie dopływu gazu 100 bar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alne ciśnienie dopływu gazu (butla gazowa): 15 bar/218 PSI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alne ciśnienie dopływu gazu (gaz z instalacji): 3,4 bar/50 PSI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pomiarowy dopływu gazu:</w:t>
              <w:br/>
              <w:t xml:space="preserve"> 0-50 bar/0-725 PSI</w:t>
            </w:r>
          </w:p>
          <w:p>
            <w:pPr>
              <w:pStyle w:val="Normal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Zamawiający dopuszcza zakres pomiarowy dopływu gazu 1 – 30 bar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sokociśnieniowy przewód łączący insuflator z butlą o  długości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1,02 </w:t>
            </w:r>
            <w:r>
              <w:rPr>
                <w:rFonts w:cs="Cambria" w:ascii="Cambria" w:hAnsi="Cambria"/>
                <w:sz w:val="20"/>
                <w:szCs w:val="20"/>
              </w:rPr>
              <w:t>– 2m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eny jednorazowe z wbudowanym filtrem (min. 20 szt.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(Zamawiający dopuszcza dreny wielorazowe – </w:t>
              <w:br/>
              <w:t>min. 3 szt.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utomatyczne rozpoznawanie rodzaju drenu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2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X. Pompa laparoskopowa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asa ≤ 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>4,7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g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lasa wodoszczelności min. IPX2 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>(Zamawiający dopuszcza klasę wodoszczelności IP 21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pompy w 3 trybach przepływu: niskim (2 l/min), średnim (3 l/min)</w:t>
              <w:br/>
              <w:t>i wysokim (4 l/min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regulację prędkości płukania w zakresie 100 - 2500 ml/min.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dykowane kasety-dreny do pompy szybko montowane i rozpoznawane przez pompę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funkcję automatycznego rozpoznawania drenu wraz z automatyczną aktywacją procedur wykorzystujących dany dren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matyczne włączenie systemu, gdy kaseta zostanie włożona, i wyłączy się po jej wyjęciu z pompy.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silanie awaryjne – akumulator </w:t>
              <w:br/>
              <w:t>o pojemności min. 1800mAh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zastosowania drenów z jednorazową końcówką ssąco-płuczącą lub z wielorazową końcówką ssąco–płuczącą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Funkcja automatycznego rozpoznawania kasety po jej zamontowaniu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sety jednorazowe min. 24 szt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dren płuczący do laparoskopii, z funkcją kontroli przepływu, jednorazowy, sterylny - 10 szt.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2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. Wózek aparaturowy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OPCJA 1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ózek aparaturowy z atestem medycznym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[OPCJA 2 Zamawiający dopuszcza wózek aparaturowy, które nie podlegają ustawie z dnia 20 maja 2010 r. o wyrobach medycznych (tj. Dz.U. z 2020 poz. 186 z późn. zm.]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zdny z uchwytami do przemieszczania</w:t>
              <w:br/>
              <w:t>i blokadą kół min. 2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wózek jezdny na 4 kołach</w:t>
              <w:br/>
              <w:t xml:space="preserve"> z blokadą w komplecie/ zestawie z wysięgnikiem na monitor, wysięgnikiem na płyny infuzyjne, z uchwytem na butlę CO2 oraz uchwytem na głowicę kamery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um 3 półki z regulowaną wysokością, szerokość półki max 45 cm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Zamawiający dopuszcza 2 półki z regulowaną wysokością i szerokością półki 63 cm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stwa zasilająca z min. 10 gniazdami z centralnym wyłącznikiem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Zamawiający dopuszcza listwę zasilającą z 6 gniazdami bez centralnego wyłącznika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komplecie/ zestawie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uchwyt do światłowodu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uchwyt na głowicę kamery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możliwość montażu dodatkowego uchwytu monitora po lewej lub prawej stronie wózka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uchwyt dla pompy laparoskopowej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ieszak na worki z płynem do irygacji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możliwość umieszczenia okablowania w ramie wózka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możliwość podłączenia dodatkowych urządzeń elektrycznych bez konieczności używania dodatkowych przedłużaczy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wózek jezdny na 4 kołach</w:t>
              <w:br/>
              <w:t xml:space="preserve"> z blokadą w komplecie/ zestawie z wysięgnikiem na monitor, wysięgnikiem na płyny infuzyjne, z uchwytem na butlę CO2 oraz uchwytem na głowicę kamery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amię wózka umieszczone centralnie </w:t>
              <w:br/>
              <w:t>o długości 600-700 mm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Zamawiający dopuszcza ramię do wózka z możliwością zamontowania w pięciu pozycjach o długości 760 mm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ustawiania monitora w min. 3 płaszczyznach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nsformator izolacyjny wbudowany w ramę wózka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2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I. Cyfrowy Rejestrator Medyczny – 1 szt.</w:t>
            </w:r>
          </w:p>
        </w:tc>
      </w:tr>
      <w:tr>
        <w:trPr>
          <w:trHeight w:val="12122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 xml:space="preserve">108-125 </w:t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 xml:space="preserve">OPCJA 1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tykowy panel (8-calowy, kolorowy wyświetlacz TFT LCD) zastępujący klawiaturę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posażony w porty USB 3.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nagrywania dwóch strumieni wideo w trybie zsynchronizowanym lub niezależnym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ersonalizacja zdjęć i sekwencji wideo: możliwość wpisywania danych pacjenta</w:t>
              <w:br/>
              <w:t xml:space="preserve"> i adnotacji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żliwość utworzenia wielu kont użytkowników łatwo rozpoznawalnych dzięki wgranym zdjęciom / ikonom na ekranie głównym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braz: rozdzielczość:   XGA: 1024 × 768; SXGA: 1280 × 1024;  High Definition 720: 1280 × 720; High Definition 1080: 1920 × 1080; Ultra High Definition 4K: 3840 × 2160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ormaty zapisu zdjęć: Bitmap (BMP), Joint Photographic Experts Group (JPG, JPEG), JPEG2000, Tagged Image File Format (TIFF), Truevision Targa (TGA), Portable Network Graphics (PNG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źwięk: Wejście/wyjście:  Liniowe wejście/wyjście stereo i zestawu słuchawkowego1 wyjście głośników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ejścia wideo: 1x DVI, 1xRGBHV(poprzez złącze DVI-I), 3xHDMI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ścia wideo: 1xRGBHV(poprzez złącze DVI-I), 3xHDMI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ormaty zapisu video: MPEG2: 720 × 480, 720 x 576; H.264: (NTSC) 720 × 480, (PAL) 720 × 576, (XGA) 1024 × 768, (SXGA) 1280 × 1024, (720p) 1280 × 720, (1080p) 1920 × 1080, (UHD) 3840 × 2160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cje zapisu obrazów i sekwencji wideo: wbudowany dysk twardy (zapis automatyczny), pamięć USB, iPad, lokalizacje sieciowe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przeglądania plików wideo oraz zdjęć na wbudowanym ekranie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sa wodoszczelności IPX0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budowany twardy dysk o pojemności 1Tb (zapis automatyczny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ługa sieci: Ethernet 10/100/1000 Mb/s,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budowany moduł wifi - obsługa 2,4GHz oraz 5GHz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w szpitalnej sieci komputerowej: przesył danych w standardzie DICOM Możliwość wysyłania plików video oraz zdjęć do serwera plików w celu przechowywania długoterminowego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Masa całkowita: ≤ 9 kg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>OPCJA 2: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Zamawiający dopuszcza możliwość archiwizacji zarówno zdjęć jak i filmów uruchamianą z głowicy kamery endoskopowej lub dedykowanej klawiatury na pamięć typu PenDrive lub dysk zewnętrzny o poj. min. 32 GB podłączanej bezpośrednio do gniazda USB oferowanego sterownika kamery. Przy takim rozwiązaniu Wykonawca dostarczy kompatybilny dysk zewnętrzny  (HDD) o pojemności min. 1 TB z interfejsem USB 3.0.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trike/>
                <w:sz w:val="20"/>
                <w:szCs w:val="20"/>
              </w:rPr>
              <w:t>126.</w:t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  <w:t>Masa całkowita: ≤ 9 kg.</w:t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rPr>
          <w:rFonts w:eastAsia="MS Mincho;ＭＳ 明朝"/>
          <w:color w:val="000000"/>
          <w:sz w:val="22"/>
          <w:szCs w:val="22"/>
        </w:rPr>
      </w:pPr>
      <w:bookmarkStart w:id="0" w:name="_Hlk522899271"/>
      <w:bookmarkEnd w:id="0"/>
      <w:r>
        <w:rPr>
          <w:rFonts w:eastAsia="MS Mincho;ＭＳ 明朝"/>
          <w:color w:val="000000"/>
          <w:sz w:val="22"/>
          <w:szCs w:val="22"/>
        </w:rPr>
        <w:t>* niewłaściwe skreślić lub właściwe zaznaczyć (</w:t>
      </w:r>
      <w:r>
        <w:rPr>
          <w:color w:val="000000"/>
          <w:sz w:val="22"/>
          <w:szCs w:val="22"/>
        </w:rPr>
        <w:t>bez konieczności opisywania  oferowanego parametru)</w:t>
      </w:r>
    </w:p>
    <w:p>
      <w:pPr>
        <w:pStyle w:val="Normal"/>
        <w:widowControl w:val="false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widowControl w:val="false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UWAGI: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W kolumnie „</w:t>
      </w:r>
      <w:r>
        <w:rPr>
          <w:color w:val="000000"/>
          <w:sz w:val="22"/>
          <w:szCs w:val="22"/>
        </w:rPr>
        <w:t>Wartość oferowana</w:t>
      </w:r>
      <w:r>
        <w:rPr>
          <w:rFonts w:eastAsia="MS Mincho;ＭＳ 明朝"/>
          <w:sz w:val="22"/>
          <w:szCs w:val="22"/>
        </w:rPr>
        <w:t>” w pozycjach TAK/NIE</w:t>
      </w:r>
      <w:r>
        <w:rPr>
          <w:rFonts w:eastAsia="MS Mincho;ＭＳ 明朝"/>
          <w:sz w:val="22"/>
          <w:szCs w:val="22"/>
          <w:vertAlign w:val="superscript"/>
        </w:rPr>
        <w:t>*</w:t>
      </w:r>
      <w:r>
        <w:rPr>
          <w:rFonts w:eastAsia="MS Mincho;ＭＳ 明朝"/>
          <w:sz w:val="22"/>
          <w:szCs w:val="22"/>
        </w:rPr>
        <w:t xml:space="preserve"> zaznaczanie odpowiedzi NIE oznacza niespełnienie wymaganych przez Zamawiającego parametrów </w:t>
      </w:r>
      <w:r>
        <w:rPr>
          <w:rFonts w:eastAsia="MS Mincho;ＭＳ 明朝"/>
          <w:color w:val="4472C4"/>
          <w:sz w:val="22"/>
          <w:szCs w:val="22"/>
        </w:rPr>
        <w:t xml:space="preserve">z wyjątkiem, gdzie Zamawiający w kolumnie „Parametry wymagane” </w:t>
      </w:r>
      <w:r>
        <w:rPr>
          <w:color w:val="4472C4"/>
          <w:sz w:val="22"/>
          <w:szCs w:val="22"/>
        </w:rPr>
        <w:t>wskazał TAK/NI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02" w:hanging="357"/>
        <w:jc w:val="both"/>
        <w:rPr/>
      </w:pPr>
      <w:r>
        <w:rPr>
          <w:rFonts w:eastAsia="MS Mincho;ＭＳ 明朝"/>
          <w:sz w:val="22"/>
          <w:szCs w:val="22"/>
        </w:rPr>
        <w:t xml:space="preserve">Oświadczamy, iż zaoferowany przedmiot zamówienia spełnia warunki opisane w specyfikacji istotnych warunków zamówienia (SIWZ) oraz posiada parametry opisane w Zestawieniu Parametrów Technicznych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02" w:hanging="357"/>
        <w:jc w:val="both"/>
        <w:rPr/>
      </w:pPr>
      <w:r>
        <w:rPr>
          <w:rFonts w:eastAsia="MS Mincho;ＭＳ 明朝"/>
          <w:sz w:val="22"/>
          <w:szCs w:val="22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02" w:hanging="357"/>
        <w:jc w:val="both"/>
        <w:rPr/>
      </w:pPr>
      <w:r>
        <w:rPr>
          <w:rFonts w:eastAsia="MS Mincho;ＭＳ 明朝"/>
          <w:sz w:val="22"/>
          <w:szCs w:val="22"/>
        </w:rPr>
        <w:t>Oświadczamy,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02" w:hanging="35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4248" w:firstLine="708"/>
        <w:rPr>
          <w:rFonts w:eastAsia="MS Mincho;ＭＳ 明朝"/>
        </w:rPr>
      </w:pPr>
      <w:r>
        <w:rPr>
          <w:rFonts w:eastAsia="Times New Roman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ind w:left="408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widowControl w:val="false"/>
        <w:ind w:left="408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widowControl w:val="false"/>
        <w:ind w:left="408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right="-142" w:hanging="0"/>
        <w:rPr/>
      </w:pPr>
      <w:r>
        <w:rPr>
          <w:rFonts w:eastAsia="MS Mincho;ＭＳ 明朝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eastAsia="MS Mincho;ＭＳ 明朝"/>
          <w:sz w:val="22"/>
          <w:szCs w:val="22"/>
          <w:lang w:eastAsia="pl-PL"/>
        </w:rPr>
        <w:t>…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ind w:left="4254" w:right="-142" w:hanging="0"/>
        <w:jc w:val="both"/>
        <w:rPr>
          <w:rFonts w:eastAsia="MS Mincho;ＭＳ 明朝"/>
          <w:sz w:val="22"/>
          <w:szCs w:val="22"/>
          <w:lang w:eastAsia="pl-PL"/>
        </w:rPr>
      </w:pPr>
      <w:r>
        <w:rPr>
          <w:rFonts w:eastAsia="MS Mincho;ＭＳ 明朝"/>
          <w:sz w:val="22"/>
          <w:szCs w:val="22"/>
          <w:lang w:eastAsia="pl-PL"/>
        </w:rPr>
        <w:t>Podpis osoby upoważnionej do reprezentowania Wykonawcy</w:t>
      </w:r>
    </w:p>
    <w:p>
      <w:pPr>
        <w:pStyle w:val="Normal"/>
        <w:suppressAutoHyphens w:val="false"/>
        <w:overflowPunct w:val="false"/>
        <w:autoSpaceDE w:val="false"/>
        <w:ind w:left="4254" w:right="-142" w:hanging="0"/>
        <w:jc w:val="both"/>
        <w:rPr>
          <w:rFonts w:eastAsia="MS Mincho;ＭＳ 明朝"/>
          <w:color w:val="FF0000"/>
          <w:sz w:val="22"/>
          <w:szCs w:val="22"/>
          <w:lang w:eastAsia="pl-PL"/>
        </w:rPr>
      </w:pPr>
      <w:r>
        <w:rPr>
          <w:rFonts w:eastAsia="MS Mincho;ＭＳ 明朝"/>
          <w:color w:val="FF0000"/>
          <w:sz w:val="22"/>
          <w:szCs w:val="22"/>
          <w:lang w:eastAsia="pl-PL"/>
        </w:rPr>
      </w:r>
    </w:p>
    <w:p>
      <w:pPr>
        <w:pStyle w:val="Normal"/>
        <w:spacing w:before="28" w:after="0"/>
        <w:textAlignment w:val="baseline"/>
        <w:rPr>
          <w:rFonts w:eastAsia="MS Mincho;ＭＳ 明朝"/>
          <w:color w:val="FF0000"/>
          <w:sz w:val="22"/>
          <w:szCs w:val="22"/>
          <w:lang w:eastAsia="pl-PL"/>
        </w:rPr>
      </w:pPr>
      <w:r>
        <w:rPr>
          <w:rFonts w:eastAsia="MS Mincho;ＭＳ 明朝"/>
          <w:color w:val="FF0000"/>
          <w:sz w:val="22"/>
          <w:szCs w:val="22"/>
          <w:lang w:eastAsia="pl-PL"/>
        </w:rPr>
      </w:r>
      <w:r>
        <w:br w:type="page"/>
      </w:r>
    </w:p>
    <w:p>
      <w:pPr>
        <w:pStyle w:val="Normal"/>
        <w:spacing w:before="28" w:after="0"/>
        <w:textAlignment w:val="baseline"/>
        <w:rPr/>
      </w:pPr>
      <w:r>
        <w:rPr>
          <w:rFonts w:eastAsia="MS Mincho;ＭＳ 明朝"/>
          <w:b/>
        </w:rPr>
        <w:t>DZP/381/133A/2020</w:t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color w:val="FF0000"/>
        </w:rPr>
        <w:t>Zmodyfikowany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color w:val="4472C4"/>
        </w:rPr>
        <w:t>(2)</w:t>
      </w:r>
      <w:r>
        <w:rPr>
          <w:rFonts w:eastAsia="MS Mincho;ＭＳ 明朝"/>
          <w:b/>
        </w:rPr>
        <w:t xml:space="preserve"> załącznik nr 5 </w:t>
      </w:r>
    </w:p>
    <w:p>
      <w:pPr>
        <w:pStyle w:val="Normal"/>
        <w:spacing w:before="28" w:after="0"/>
        <w:ind w:left="4590" w:firstLine="510"/>
        <w:textAlignment w:val="baseline"/>
        <w:rPr>
          <w:rFonts w:eastAsia="MS Mincho;ＭＳ 明朝"/>
          <w:b/>
          <w:b/>
          <w:bCs/>
          <w:sz w:val="22"/>
          <w:szCs w:val="22"/>
          <w:lang w:eastAsia="pl-PL"/>
        </w:rPr>
      </w:pPr>
      <w:r>
        <w:rPr>
          <w:rFonts w:eastAsia="MS Mincho;ＭＳ 明朝"/>
          <w:b/>
          <w:bCs/>
          <w:sz w:val="22"/>
          <w:szCs w:val="22"/>
          <w:lang w:eastAsia="pl-PL"/>
        </w:rPr>
      </w:r>
    </w:p>
    <w:p>
      <w:pPr>
        <w:pStyle w:val="Normal"/>
        <w:spacing w:before="28" w:after="0"/>
        <w:jc w:val="center"/>
        <w:textAlignment w:val="baseline"/>
        <w:rPr/>
      </w:pPr>
      <w:r>
        <w:rPr>
          <w:rFonts w:eastAsia="MS Mincho;ＭＳ 明朝"/>
          <w:b/>
          <w:bCs/>
          <w:sz w:val="22"/>
          <w:szCs w:val="22"/>
          <w:lang w:eastAsia="pl-PL"/>
        </w:rPr>
        <w:t xml:space="preserve">Wykaz do oceny parametrów jakościowych </w:t>
      </w:r>
    </w:p>
    <w:p>
      <w:pPr>
        <w:pStyle w:val="Normal"/>
        <w:suppressAutoHyphens w:val="false"/>
        <w:ind w:left="1800" w:hanging="1800"/>
        <w:jc w:val="both"/>
        <w:rPr>
          <w:rFonts w:eastAsia="MS Mincho;ＭＳ 明朝"/>
          <w:b/>
          <w:b/>
          <w:bCs/>
          <w:sz w:val="22"/>
          <w:szCs w:val="22"/>
          <w:lang w:eastAsia="pl-PL"/>
        </w:rPr>
      </w:pPr>
      <w:r>
        <w:rPr>
          <w:rFonts w:eastAsia="MS Mincho;ＭＳ 明朝"/>
          <w:b/>
          <w:bCs/>
          <w:sz w:val="22"/>
          <w:szCs w:val="22"/>
          <w:lang w:eastAsia="pl-PL"/>
        </w:rPr>
      </w:r>
    </w:p>
    <w:p>
      <w:pPr>
        <w:pStyle w:val="Normal"/>
        <w:spacing w:before="28" w:after="0"/>
        <w:jc w:val="center"/>
        <w:textAlignment w:val="baseline"/>
        <w:rPr>
          <w:rFonts w:eastAsia="MS Mincho;ＭＳ 明朝"/>
          <w:b/>
          <w:b/>
          <w:sz w:val="22"/>
          <w:szCs w:val="22"/>
          <w:lang w:eastAsia="pl-PL"/>
        </w:rPr>
      </w:pPr>
      <w:r>
        <w:rPr>
          <w:rFonts w:eastAsia="MS Mincho;ＭＳ 明朝"/>
          <w:b/>
          <w:sz w:val="22"/>
          <w:szCs w:val="22"/>
          <w:lang w:eastAsia="pl-PL"/>
        </w:rPr>
      </w:r>
    </w:p>
    <w:p>
      <w:pPr>
        <w:pStyle w:val="Normal"/>
        <w:spacing w:before="28" w:after="0"/>
        <w:jc w:val="center"/>
        <w:textAlignment w:val="baseline"/>
        <w:rPr/>
      </w:pPr>
      <w:r>
        <w:rPr>
          <w:rFonts w:eastAsia="MS Mincho;ＭＳ 明朝"/>
          <w:sz w:val="22"/>
          <w:szCs w:val="22"/>
          <w:lang w:eastAsia="pl-PL"/>
        </w:rPr>
        <w:t>Producent, nazwa i typ: zgodnie z wypełnionym formularzem ofertowym.</w:t>
      </w:r>
    </w:p>
    <w:p>
      <w:pPr>
        <w:pStyle w:val="Normal"/>
        <w:spacing w:before="28" w:after="0"/>
        <w:jc w:val="center"/>
        <w:textAlignment w:val="baseline"/>
        <w:rPr>
          <w:rFonts w:eastAsia="MS Mincho;ＭＳ 明朝"/>
          <w:sz w:val="22"/>
          <w:szCs w:val="22"/>
          <w:lang w:eastAsia="pl-PL"/>
        </w:rPr>
      </w:pPr>
      <w:r>
        <w:rPr>
          <w:rFonts w:eastAsia="MS Mincho;ＭＳ 明朝"/>
          <w:sz w:val="22"/>
          <w:szCs w:val="22"/>
          <w:lang w:eastAsia="pl-PL"/>
        </w:rPr>
      </w:r>
    </w:p>
    <w:p>
      <w:pPr>
        <w:pStyle w:val="Normal"/>
        <w:spacing w:before="28" w:after="0"/>
        <w:jc w:val="center"/>
        <w:textAlignment w:val="baseline"/>
        <w:rPr>
          <w:rFonts w:eastAsia="MS Mincho;ＭＳ 明朝"/>
          <w:sz w:val="22"/>
          <w:szCs w:val="22"/>
          <w:lang w:eastAsia="pl-PL"/>
        </w:rPr>
      </w:pPr>
      <w:r>
        <w:rPr>
          <w:rFonts w:eastAsia="MS Mincho;ＭＳ 明朝"/>
          <w:sz w:val="22"/>
          <w:szCs w:val="22"/>
          <w:lang w:eastAsia="pl-PL"/>
        </w:rPr>
      </w:r>
    </w:p>
    <w:tbl>
      <w:tblPr>
        <w:tblW w:w="9580" w:type="dxa"/>
        <w:jc w:val="left"/>
        <w:tblInd w:w="-92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37"/>
        <w:gridCol w:w="3445"/>
        <w:gridCol w:w="2341"/>
        <w:gridCol w:w="68"/>
        <w:gridCol w:w="2689"/>
      </w:tblGrid>
      <w:tr>
        <w:trPr/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 (analogicznie do zał. nr 4 do SIWZ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pis parametru, funkcji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unktacja</w:t>
            </w:r>
          </w:p>
        </w:tc>
        <w:tc>
          <w:tcPr>
            <w:tcW w:w="2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artość oferowana przez Wykonawcę </w:t>
            </w:r>
            <w:r>
              <w:rPr>
                <w:rFonts w:eastAsia="Andale Sans UI;Arial Unicode MS" w:cs="Cambria" w:ascii="Cambria" w:hAnsi="Cambria"/>
                <w:kern w:val="2"/>
                <w:sz w:val="22"/>
                <w:szCs w:val="22"/>
              </w:rPr>
              <w:t xml:space="preserve">(w pozycjach TAK/NIE*, </w:t>
            </w:r>
            <w:r>
              <w:rPr>
                <w:rFonts w:eastAsia="Andale Sans UI;Arial Unicode MS" w:cs="Cambria" w:ascii="Cambria" w:hAnsi="Cambria"/>
                <w:color w:val="4472C4"/>
                <w:kern w:val="2"/>
                <w:sz w:val="22"/>
                <w:szCs w:val="22"/>
              </w:rPr>
              <w:t>OPCJA 1/OPCJA 2*</w:t>
            </w:r>
            <w:r>
              <w:rPr>
                <w:rFonts w:cs="Cambria" w:ascii="Cambria" w:hAnsi="Cambria"/>
                <w:color w:val="4472C4"/>
                <w:sz w:val="22"/>
                <w:szCs w:val="22"/>
              </w:rPr>
              <w:t>, Głowica dedykowana/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4472C4"/>
                <w:sz w:val="22"/>
                <w:szCs w:val="22"/>
              </w:rPr>
            </w:pPr>
            <w:r>
              <w:rPr>
                <w:rFonts w:cs="Cambria" w:ascii="Cambria" w:hAnsi="Cambria"/>
                <w:color w:val="4472C4"/>
                <w:sz w:val="22"/>
                <w:szCs w:val="22"/>
              </w:rPr>
              <w:t>Głowica egzoskopowa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;Arial Unicode MS" w:cs="Cambria" w:ascii="Cambria" w:hAnsi="Cambria"/>
                <w:kern w:val="2"/>
                <w:sz w:val="22"/>
                <w:szCs w:val="22"/>
              </w:rPr>
              <w:t>prosimy niewłaściwe skreślić lub zaznaczyć  właściwe stwierdzenie bez konieczności opisywania  oferowanego parametru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ind w:left="720" w:hanging="0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b/>
                <w:sz w:val="22"/>
                <w:szCs w:val="22"/>
              </w:rPr>
              <w:t>I. Monitor medyczny – 1szt</w:t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ind w:left="284" w:hanging="0"/>
              <w:jc w:val="center"/>
              <w:rPr>
                <w:rFonts w:ascii="Cambria" w:hAnsi="Cambria" w:eastAsia="MS Mincho;ＭＳ 明朝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b/>
                <w:color w:val="000000"/>
                <w:kern w:val="2"/>
                <w:sz w:val="22"/>
                <w:szCs w:val="22"/>
              </w:rPr>
              <w:t>9.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owłoka antyrefleksyjna 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>(jednostronna lub dwustronna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porna na dezynfekcje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4472C4"/>
                <w:sz w:val="22"/>
                <w:szCs w:val="22"/>
              </w:rPr>
              <w:t>NIE–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4472C4"/>
                <w:sz w:val="22"/>
                <w:szCs w:val="22"/>
              </w:rPr>
              <w:t>TAK – 1 pkt</w:t>
            </w:r>
          </w:p>
        </w:tc>
        <w:tc>
          <w:tcPr>
            <w:tcW w:w="2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4472C4"/>
                <w:sz w:val="22"/>
                <w:szCs w:val="22"/>
              </w:rPr>
            </w:pPr>
            <w:r>
              <w:rPr>
                <w:rFonts w:cs="Cambria" w:ascii="Cambria" w:hAnsi="Cambria"/>
                <w:color w:val="4472C4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4472C4"/>
                <w:sz w:val="22"/>
                <w:szCs w:val="22"/>
              </w:rPr>
            </w:pPr>
            <w:r>
              <w:rPr>
                <w:rFonts w:cs="Cambria" w:ascii="Cambria" w:hAnsi="Cambria"/>
                <w:color w:val="4472C4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624" w:hanging="0"/>
              <w:contextualSpacing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b/>
                <w:sz w:val="22"/>
                <w:szCs w:val="22"/>
              </w:rPr>
              <w:t>II. Dodatkowy monitor medyczny na statywie jezdnym – 1 szt.</w:t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eastAsia="MS Mincho;ＭＳ 明朝"/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val="pl-PL"/>
              </w:rPr>
              <w:t>25.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owłoka antyrefleksyjna 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>(jednostronna lub dwustronna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porna na dezynfekcje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4472C4"/>
                <w:sz w:val="22"/>
                <w:szCs w:val="22"/>
              </w:rPr>
              <w:t>NIE–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4472C4"/>
                <w:sz w:val="22"/>
                <w:szCs w:val="22"/>
              </w:rPr>
              <w:t>TAK – 1 pkt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4472C4"/>
                <w:sz w:val="22"/>
                <w:szCs w:val="22"/>
              </w:rPr>
            </w:pPr>
            <w:r>
              <w:rPr>
                <w:rFonts w:cs="Cambria" w:ascii="Cambria" w:hAnsi="Cambria"/>
                <w:color w:val="4472C4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4472C4"/>
                <w:sz w:val="22"/>
                <w:szCs w:val="22"/>
              </w:rPr>
            </w:pPr>
            <w:r>
              <w:rPr>
                <w:rFonts w:cs="Cambria" w:ascii="Cambria" w:hAnsi="Cambria"/>
                <w:color w:val="4472C4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24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5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I. Wideoprocesor – 1 szt.</w:t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4.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Źródło światła wyposażone w zestaw diod fotoluminescencyjnych oraz diodę lasera NIR (dł. fali 805 nm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Zamawiający dopuszcza źródło światła wyposażone wyłącznie w diody LED do światła białego i NIR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Źródło światła wyposażone w zestaw diod fotoluminescencyjnych oraz diodę lasera NIR –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Źródło światła wyposażone wyłącznie w diody LED do światła białego i NIR –</w:t>
            </w:r>
            <w:r>
              <w:rPr>
                <w:rFonts w:eastAsia="Calibri" w:cs="Cambria" w:ascii="Cambria" w:hAnsi="Cambria"/>
                <w:color w:val="4472C4"/>
                <w:sz w:val="20"/>
                <w:szCs w:val="20"/>
                <w:lang w:eastAsia="en-US"/>
              </w:rPr>
              <w:t xml:space="preserve"> 2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pkt.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 rodzaj źródła światła…………..</w:t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24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6.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dzielczość obrazu 1920x108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Zamawiający dopuszcza rozdzielczość obrazu 4K (3840x2160)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20x1080 – 0 pkt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3840x2160 – 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 xml:space="preserve">2 </w:t>
            </w:r>
            <w:r>
              <w:rPr>
                <w:rFonts w:cs="Cambria" w:ascii="Cambria" w:hAnsi="Cambria"/>
                <w:sz w:val="20"/>
                <w:szCs w:val="20"/>
              </w:rPr>
              <w:t>pkt.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rozdzielczość obrazu ……..</w:t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24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5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V. Głowica kamery endoskopowej – 1 szt.</w:t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24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2.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zdzielczość obrazu 1080p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Zamawiający dopuszcza rozdzielczość obrazu 2160p  (4K)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80p – 0 pkt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2160p – 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 xml:space="preserve">2 </w:t>
            </w:r>
            <w:r>
              <w:rPr>
                <w:rFonts w:cs="Cambria" w:ascii="Cambria" w:hAnsi="Cambria"/>
                <w:sz w:val="20"/>
                <w:szCs w:val="20"/>
              </w:rPr>
              <w:t>pkt.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rozdzielczość obrazu ……..</w:t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24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85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. Głowica kamery do zabiegów klasycznych – 1 szt.</w:t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24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6-61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1 rozwiązanie głowica dedykowan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Możliwość sterowania z głowicy kamery następującymi funkcjami: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Emoji" w:ascii="Segoe UI Emoji" w:hAnsi="Segoe UI Emoji"/>
                <w:color w:val="4472C4"/>
                <w:sz w:val="20"/>
                <w:szCs w:val="20"/>
              </w:rPr>
              <w:t>▪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>Włączanie systemu do trybu gotowości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Emoji" w:ascii="Segoe UI Emoji" w:hAnsi="Segoe UI Emoji"/>
                <w:color w:val="4472C4"/>
                <w:sz w:val="20"/>
                <w:szCs w:val="20"/>
              </w:rPr>
              <w:t>▪</w:t>
            </w:r>
            <w:r>
              <w:rPr>
                <w:rFonts w:eastAsia="Cambria" w:cs="Cambria" w:ascii="Cambria" w:hAnsi="Cambria"/>
                <w:color w:val="4472C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>Zwiększanie ostrości obrazu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Emoji" w:ascii="Segoe UI Emoji" w:hAnsi="Segoe UI Emoji"/>
                <w:color w:val="4472C4"/>
                <w:sz w:val="20"/>
                <w:szCs w:val="20"/>
              </w:rPr>
              <w:t>▪</w:t>
            </w:r>
            <w:r>
              <w:rPr>
                <w:rFonts w:eastAsia="Cambria" w:cs="Cambria" w:ascii="Cambria" w:hAnsi="Cambria"/>
                <w:color w:val="4472C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>Włączanie oświetlenia fluorescencyjnego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Emoji" w:ascii="Segoe UI Emoji" w:hAnsi="Segoe UI Emoji"/>
                <w:color w:val="4472C4"/>
                <w:sz w:val="20"/>
                <w:szCs w:val="20"/>
              </w:rPr>
              <w:t>▪</w:t>
            </w:r>
            <w:r>
              <w:rPr>
                <w:rFonts w:eastAsia="Cambria" w:cs="Cambria" w:ascii="Cambria" w:hAnsi="Cambria"/>
                <w:color w:val="4472C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>Wybór trybów wyświetlania obrazów fluorescencji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Emoji" w:ascii="Segoe UI Emoji" w:hAnsi="Segoe UI Emoji"/>
                <w:color w:val="4472C4"/>
                <w:sz w:val="20"/>
                <w:szCs w:val="20"/>
              </w:rPr>
              <w:t>▪</w:t>
            </w:r>
            <w:r>
              <w:rPr>
                <w:rFonts w:eastAsia="Cambria" w:cs="Cambria" w:ascii="Cambria" w:hAnsi="Cambria"/>
                <w:color w:val="4472C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>Przełączanie pomiędzy trybami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>fluorescencji i białym światłem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Segoe UI Emoji" w:ascii="Segoe UI Emoji" w:hAnsi="Segoe UI Emoji"/>
                <w:color w:val="4472C4"/>
                <w:sz w:val="20"/>
                <w:szCs w:val="20"/>
              </w:rPr>
              <w:t>▪</w:t>
            </w:r>
            <w:r>
              <w:rPr>
                <w:rFonts w:eastAsia="Cambria" w:cs="Cambria" w:ascii="Cambria" w:hAnsi="Cambria"/>
                <w:color w:val="4472C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>Powrót do trybu gotowości i wyłączenie systemu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2. Funkcja odwrócenia wyświetlanego obrazu o 180°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3. Rozdzielczość obrazu 1080p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 xml:space="preserve">4. Współczynnik kształtu obrazu 16:9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5.Ciężar głowicy kamery ≤ 500g (bez przewodu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6. W komplecie jednorazowe sterylne osłony głowicy (min. 20 szt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2 rozwiązanie głowica egzoskopowa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[Zamawiający dopuszcza optykę egzoskopową kompatybilną z głowicą kamery endoskopowej z pkt. IV z filtrem do obrazowania z wykorzystaniem zieleni indocyjaninowej ICG do wizualizacji zabiegów klasycznych, w pełni kompatybilną z oferowanym systemem wizyjnym w technologii 4K NIR/ICG  o parametrach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ab/>
              <w:t>Kąt patrzenia optyki egzoskopowej 0°, soczewki wałeczkowe typu HOPKINS II, ze zintegrowanym oświetlaczem, dł. 11 cm, śr. 10 mm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ab/>
              <w:t>Wbudowany filtr do obrazowania w trybie bliskiej podczerwieni z odczynnikiem ICG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ab/>
              <w:t>Kosz druciany do przechowywania i sterylizacji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  <w:color w:val="4472C4"/>
                <w:sz w:val="20"/>
                <w:szCs w:val="20"/>
              </w:rPr>
              <w:tab/>
              <w:t>W pełni wielorazowa, autoklawowalna (brak konieczności zakupu el. jednorazowych)]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Głowica dedykowana – 2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Głowica egzoskopowa – 1 pkt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Głowica dedykowana/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4472C4"/>
                <w:sz w:val="22"/>
                <w:szCs w:val="22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Głowica egzoskopowa*</w:t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24" w:hanging="0"/>
              <w:rPr>
                <w:rFonts w:ascii="Cambria" w:hAnsi="Cambria" w:cs="Cambria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85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III. Insuflator</w:t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72. 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egulacja przepływu insuflacji do minimum 40 l/min, rozdzielczość regulacji - 0,1 l/min.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40 – </w:t>
            </w:r>
            <w:r>
              <w:rPr>
                <w:rFonts w:cs="Cambria" w:ascii="Cambria" w:hAnsi="Cambria"/>
                <w:color w:val="4472C4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yżej 40 – 2 pkt</w:t>
            </w:r>
          </w:p>
        </w:tc>
        <w:tc>
          <w:tcPr>
            <w:tcW w:w="2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regulację przepływu insuflacji 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5.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integrowany podgrzewacz gazu do podgrzewania gazu insuflacyjnego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– 2 pkt</w:t>
            </w:r>
          </w:p>
        </w:tc>
        <w:tc>
          <w:tcPr>
            <w:tcW w:w="2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7.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unkcja nawilżania gazu insuflacyjnego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– 2 pkt</w:t>
            </w:r>
          </w:p>
        </w:tc>
        <w:tc>
          <w:tcPr>
            <w:tcW w:w="2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1.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utomatyczne rozpoznawanie rodzaju drenu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– 2 pkt</w:t>
            </w:r>
          </w:p>
        </w:tc>
        <w:tc>
          <w:tcPr>
            <w:tcW w:w="2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24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5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X. Pompa laparoskopowa</w:t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8.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Funkcja automatycznego rozpoznawania kasety po jej zamontowaniu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– 2 pkt</w:t>
            </w:r>
          </w:p>
        </w:tc>
        <w:tc>
          <w:tcPr>
            <w:tcW w:w="2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5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4472C4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4472C4"/>
                <w:sz w:val="22"/>
                <w:szCs w:val="22"/>
              </w:rPr>
              <w:t>X. Wózek aparaturowy</w:t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0.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 xml:space="preserve">OPCJA 1: </w:t>
            </w:r>
            <w:r>
              <w:rPr>
                <w:rFonts w:cs="Cambria" w:ascii="Cambria" w:hAnsi="Cambria"/>
                <w:sz w:val="20"/>
                <w:szCs w:val="20"/>
              </w:rPr>
              <w:t>Wózek aparaturowy z atestem medycznym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[OPCJA 2:Zamawiający dopuszcza wózek aparaturowy, które nie podlegają ustawie z dnia 20 maja 2010 r. o wyrobach medycznych (tj. Dz.U. z 2020 poz. 186 z późn. zm.]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4472C4"/>
                <w:sz w:val="22"/>
                <w:szCs w:val="22"/>
              </w:rPr>
            </w:pPr>
            <w:r>
              <w:rPr>
                <w:rFonts w:cs="Cambria" w:ascii="Cambria" w:hAnsi="Cambria"/>
                <w:color w:val="4472C4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472C4"/>
                <w:sz w:val="16"/>
                <w:szCs w:val="22"/>
              </w:rPr>
            </w:pPr>
            <w:r>
              <w:rPr>
                <w:rFonts w:cs="Cambria" w:ascii="Cambria" w:hAnsi="Cambria"/>
                <w:color w:val="4472C4"/>
                <w:sz w:val="16"/>
                <w:szCs w:val="22"/>
              </w:rPr>
              <w:t>OPCJA 2  –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4472C4"/>
                <w:sz w:val="16"/>
                <w:szCs w:val="22"/>
              </w:rPr>
            </w:pPr>
            <w:r>
              <w:rPr>
                <w:rFonts w:cs="Cambria" w:ascii="Cambria" w:hAnsi="Cambria"/>
                <w:color w:val="4472C4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4472C4"/>
                <w:sz w:val="16"/>
                <w:szCs w:val="22"/>
              </w:rPr>
              <w:t>Opcja 1 - 2 pkt</w:t>
            </w:r>
          </w:p>
        </w:tc>
        <w:tc>
          <w:tcPr>
            <w:tcW w:w="2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4472C4"/>
                <w:sz w:val="22"/>
                <w:szCs w:val="22"/>
              </w:rPr>
              <w:t>OPCJA 1 /OPCJA 2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5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I. Cyfrowy Rejestrator Medyczny – 1 szt.</w:t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 xml:space="preserve">108-125 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OPCJA 1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Dotykowy panel (8-calowy, kolorowy wyświetlacz TFT LCD) zastępujący klawiaturę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Wyposażony w porty USB 3.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Możliwość nagrywania dwóch strumieni wideo w trybie zsynchronizowanym lub niezależnym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Personalizacja zdjęć i sekwencji wideo: możliwość wpisywania danych pacjenta</w:t>
              <w:br/>
              <w:t xml:space="preserve"> i adnotacji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Możliwość utworzenia wielu kont użytkowników łatwo rozpoznawalnych dzięki wgranym zdjęciom / ikonom na ekranie głównym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Obraz: rozdzielczość:   XGA: 1024 × 768; SXGA: 1280 × 1024;  High Definition 720: 1280 × 720; High Definition 1080: 1920 × 1080; Ultra High Definition 4K: 3840 × 2160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Formaty zapisu zdjęć: Bitmap (BMP), Joint Photographic Experts Group (JPG, JPEG), JPEG2000, Tagged Image File Format (TIFF), Truevision Targa (TGA), Portable Network Graphics (PNG)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Dźwięk: Wejście/wyjście:  Liniowe wejście/wyjście stereo i zestawu słuchawkowego1 wyjście głośników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Wejścia wideo: 1x DVI, 1xRGBHV(poprzez złącze DVI-I), 3xHDMI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Wyjścia wideo: 1xRGBHV(poprzez złącze DVI-I), 3xHDMI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Formaty zapisu video: MPEG2: 720 × 480, 720 x 576; H.264: (NTSC) 720 × 480, (PAL) 720 × 576, (XGA) 1024 × 768, (SXGA) 1280 × 1024, (720p) 1280 × 720, (1080p) 1920 × 1080, (UHD) 3840 × 2160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Opcje zapisu obrazów i sekwencji wideo: wbudowany dysk twardy (zapis automatyczny), pamięć USB, iPad, lokalizacje sieciowe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Możliwość przeglądania plików wideo oraz zdjęć na wbudowanym ekranie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Klasa wodoszczelności IPX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Wbudowany twardy dysk o pojemności 1Tb (zapis automatyczny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Obsługa sieci: Ethernet 10/100/1000 Mb/s,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Wbudowany moduł wifi - obsługa 2,4GHz oraz 5GHz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Praca w szpitalnej sieci komputerowej: przesył danych w standardzie DICOM Możliwość wysyłania plików video oraz zdjęć do serwera plików w celu przechowywania długoterminowego. Masa całkowita: ≤ 9 kg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472C4"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(OPCJA 2: Zamawiający dopuszcza możliwość archiwizacji zarówno zdjęć jak i filmów uruchamianą z głowicy kamery endoskopowej lub dedykowanej klawiatury na pamięć typu PenDrive lub dysk zewnętrzny o poj. min. 32 GB podłączanej bezpośrednio do gniazda USB oferowanego sterownika kamery. Przy takim rozwiązaniu Wykonawca dostarczy kompatybilny dysk zewnętrzny  (HDD) o pojemności min. 1 TB z interfejsem USB 3.0.)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OPCJA 2 –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4472C4"/>
                <w:sz w:val="16"/>
                <w:szCs w:val="22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 xml:space="preserve">OPCJA 1  – 2 pkt </w:t>
            </w:r>
          </w:p>
        </w:tc>
        <w:tc>
          <w:tcPr>
            <w:tcW w:w="2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472C4"/>
                <w:sz w:val="22"/>
                <w:szCs w:val="22"/>
              </w:rPr>
            </w:pPr>
            <w:r>
              <w:rPr>
                <w:rFonts w:cs="Cambria" w:ascii="Cambria" w:hAnsi="Cambria"/>
                <w:color w:val="4472C4"/>
                <w:sz w:val="20"/>
                <w:szCs w:val="20"/>
              </w:rPr>
              <w:t>OPCJA 1/OPCJA 2*</w:t>
            </w:r>
          </w:p>
        </w:tc>
      </w:tr>
    </w:tbl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*niewłaściwe skreślić lub właściwe zaznaczyć </w:t>
      </w:r>
    </w:p>
    <w:p>
      <w:pPr>
        <w:pStyle w:val="Normal"/>
        <w:widowControl w:val="false"/>
        <w:rPr>
          <w:rFonts w:eastAsia="MS Mincho;ＭＳ 明朝"/>
          <w:color w:val="000000"/>
          <w:sz w:val="22"/>
          <w:szCs w:val="22"/>
          <w:highlight w:val="yellow"/>
        </w:rPr>
      </w:pPr>
      <w:r>
        <w:rPr>
          <w:rFonts w:eastAsia="MS Mincho;ＭＳ 明朝"/>
          <w:color w:val="000000"/>
          <w:sz w:val="22"/>
          <w:szCs w:val="22"/>
          <w:highlight w:val="yellow"/>
        </w:rPr>
      </w:r>
      <w:bookmarkStart w:id="1" w:name="_Hlk522899271"/>
      <w:bookmarkStart w:id="2" w:name="_Hlk522899271"/>
      <w:bookmarkEnd w:id="2"/>
    </w:p>
    <w:sectPr>
      <w:type w:val="nextPage"/>
      <w:pgSz w:w="11906" w:h="16838"/>
      <w:pgMar w:left="851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 Emoj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214"/>
        </w:tabs>
        <w:ind w:left="2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58"/>
        </w:tabs>
        <w:ind w:left="2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502"/>
        </w:tabs>
        <w:ind w:left="2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646"/>
        </w:tabs>
        <w:ind w:left="2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790"/>
        </w:tabs>
        <w:ind w:left="2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934"/>
        </w:tabs>
        <w:ind w:left="2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078"/>
        </w:tabs>
        <w:ind w:left="2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222"/>
        </w:tabs>
        <w:ind w:left="2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366"/>
        </w:tabs>
        <w:ind w:left="21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/>
        <w:szCs w:val="24"/>
        <w:rFonts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1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ahoma" w:hAnsi="Tahoma" w:eastAsia="Arial Unicode MS" w:cs="Tahoma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eastAsia="Cambri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5z3">
    <w:name w:val="WW8Num35z3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Calibri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>
      <w:rFonts w:ascii="Tahoma" w:hAnsi="Tahoma" w:cs="Times New Roman"/>
      <w:b w:val="false"/>
      <w:i w:val="false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4">
    <w:name w:val="WW8Num67z4"/>
    <w:qFormat/>
    <w:rPr>
      <w:b w:val="false"/>
      <w:i w:val="false"/>
      <w:sz w:val="24"/>
      <w:szCs w:val="24"/>
    </w:rPr>
  </w:style>
  <w:style w:type="character" w:styleId="WW8Num67z5">
    <w:name w:val="WW8Num67z5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1z0">
    <w:name w:val="WW8Num71z0"/>
    <w:qFormat/>
    <w:rPr>
      <w:rFonts w:eastAsia="Times New Roman" w:cs="Tahoma"/>
      <w:b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>
      <w:b w:val="false"/>
      <w:i w:val="false"/>
      <w:color w:val="000000"/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1z0">
    <w:name w:val="WW8Num8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z0">
    <w:name w:val="WW8Num90z0"/>
    <w:qFormat/>
    <w:rPr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z0">
    <w:name w:val="WW8Num9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3z4">
    <w:name w:val="WW8Num103z4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6z0">
    <w:name w:val="WW8Num106z0"/>
    <w:qFormat/>
    <w:rPr>
      <w:rFonts w:ascii="Tahoma" w:hAnsi="Tahoma" w:cs="Times New Roman"/>
      <w:b w:val="false"/>
      <w:i w:val="false"/>
      <w:sz w:val="2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2z1">
    <w:name w:val="WW8Num112z1"/>
    <w:qFormat/>
    <w:rPr>
      <w:b w:val="false"/>
      <w:i w:val="false"/>
      <w:color w:val="000000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0">
    <w:name w:val="WW8Num11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8z1">
    <w:name w:val="WW8Num1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9z0">
    <w:name w:val="WW8Num119z0"/>
    <w:qFormat/>
    <w:rPr>
      <w:b w:val="false"/>
      <w:bCs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0">
    <w:name w:val="WW8Num13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5z0">
    <w:name w:val="WW8Num135z0"/>
    <w:qFormat/>
    <w:rPr>
      <w:b w:val="false"/>
      <w:i w:val="fals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/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Tahoma" w:hAnsi="Tahoma" w:cs="Tahoma"/>
      <w:b w:val="false"/>
      <w:i w:val="false"/>
      <w:sz w:val="20"/>
    </w:rPr>
  </w:style>
  <w:style w:type="character" w:styleId="WW8Num140z0">
    <w:name w:val="WW8Num14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1z0">
    <w:name w:val="WW8Num14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</w:rPr>
  </w:style>
  <w:style w:type="character" w:styleId="WW8Num144z1">
    <w:name w:val="WW8Num144z1"/>
    <w:qFormat/>
    <w:rPr>
      <w:b w:val="false"/>
      <w:i w:val="fals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9z2">
    <w:name w:val="WW8Num14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>
      <w:color w:val="000000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4z0">
    <w:name w:val="WW8Num16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5z1">
    <w:name w:val="WW8Num165z1"/>
    <w:qFormat/>
    <w:rPr>
      <w:rFonts w:ascii="Times New Roman" w:hAnsi="Times New Roman" w:eastAsia="Cambria"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0z1">
    <w:name w:val="WW8Num170z1"/>
    <w:qFormat/>
    <w:rPr>
      <w:b w:val="false"/>
      <w:i w:val="false"/>
      <w:color w:val="000000"/>
      <w:sz w:val="24"/>
      <w:szCs w:val="24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2z2">
    <w:name w:val="WW8Num17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3z1">
    <w:name w:val="WW8Num173z1"/>
    <w:qFormat/>
    <w:rPr>
      <w:rFonts w:ascii="Calibri" w:hAnsi="Calibri" w:cs="Calibri"/>
      <w:sz w:val="22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7z1">
    <w:name w:val="WW8Num177z1"/>
    <w:qFormat/>
    <w:rPr>
      <w:b w:val="false"/>
      <w:i w:val="false"/>
      <w:color w:val="000000"/>
      <w:sz w:val="24"/>
      <w:szCs w:val="24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2z1">
    <w:name w:val="WW8Num182z1"/>
    <w:qFormat/>
    <w:rPr>
      <w:b w:val="false"/>
      <w:i w:val="false"/>
      <w:sz w:val="24"/>
      <w:szCs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4z1">
    <w:name w:val="WW8Num184z1"/>
    <w:qFormat/>
    <w:rPr>
      <w:b w:val="false"/>
      <w:i w:val="false"/>
      <w:color w:val="000000"/>
      <w:sz w:val="24"/>
      <w:szCs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8z1">
    <w:name w:val="WW8Num188z1"/>
    <w:qFormat/>
    <w:rPr>
      <w:b w:val="false"/>
      <w:i w:val="false"/>
      <w:color w:val="000000"/>
      <w:sz w:val="24"/>
      <w:szCs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1z0">
    <w:name w:val="WW8Num191z0"/>
    <w:qFormat/>
    <w:rPr>
      <w:rFonts w:eastAsia="TimesNewRoman;Yu Gothic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i w:val="false"/>
    </w:rPr>
  </w:style>
  <w:style w:type="character" w:styleId="WW8Num193z2">
    <w:name w:val="WW8Num19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95z1">
    <w:name w:val="WW8Num19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Tahoma" w:hAnsi="Tahoma" w:cs="Times New Roman"/>
      <w:b w:val="false"/>
      <w:i w:val="false"/>
      <w:sz w:val="20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3z1">
    <w:name w:val="WW8Num2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5z0">
    <w:name w:val="WW8Num21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rFonts w:eastAsia="Times New Roman" w:cs="Tahoma"/>
      <w:b/>
      <w:i w:val="false"/>
      <w:sz w:val="24"/>
      <w:szCs w:val="24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1z0">
    <w:name w:val="WW8Num231z0"/>
    <w:qFormat/>
    <w:rPr>
      <w:b w:val="false"/>
      <w:i w:val="false"/>
    </w:rPr>
  </w:style>
  <w:style w:type="character" w:styleId="WW8Num232z0">
    <w:name w:val="WW8Num232z0"/>
    <w:qFormat/>
    <w:rPr>
      <w:b w:val="false"/>
      <w:i w:val="false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6z0">
    <w:name w:val="WW8Num24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48z0">
    <w:name w:val="WW8Num24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0">
    <w:name w:val="WW8Num25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5z0">
    <w:name w:val="WW8Num2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260z0">
    <w:name w:val="WW8Num2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2z0">
    <w:name w:val="WW8Num26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4z0">
    <w:name w:val="WW8Num264z0"/>
    <w:qFormat/>
    <w:rPr/>
  </w:style>
  <w:style w:type="character" w:styleId="WW8NumSt78z0">
    <w:name w:val="WW8NumSt78z0"/>
    <w:qFormat/>
    <w:rPr>
      <w:rFonts w:ascii="Symbol" w:hAnsi="Symbol" w:cs="Symbol"/>
    </w:rPr>
  </w:style>
  <w:style w:type="character" w:styleId="WW8NumSt78z1">
    <w:name w:val="WW8NumSt7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3z0">
    <w:name w:val="WW8Num163z0"/>
    <w:qFormat/>
    <w:rPr>
      <w:b w:val="false"/>
      <w:i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4z0">
    <w:name w:val="WW8Num214z0"/>
    <w:qFormat/>
    <w:rPr>
      <w:sz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lang w:eastAsia="zh-CN" w:bidi="hi-IN"/>
    </w:rPr>
  </w:style>
  <w:style w:type="paragraph" w:styleId="Ox8816b39434msolistparagraph">
    <w:name w:val="ox-8816b39434-msolistparagraph"/>
    <w:basedOn w:val="Normal"/>
    <w:qFormat/>
    <w:pPr>
      <w:suppressAutoHyphens w:val="false"/>
      <w:spacing w:before="280" w:after="280"/>
    </w:pPr>
    <w:rPr/>
  </w:style>
  <w:style w:type="paragraph" w:styleId="Defaultstyle">
    <w:name w:val="default-style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2:00Z</dcterms:created>
  <dc:creator/>
  <dc:description/>
  <cp:keywords/>
  <dc:language>en-US</dc:language>
  <cp:lastModifiedBy/>
  <dcterms:modified xsi:type="dcterms:W3CDTF">2021-02-08T09:30:00Z</dcterms:modified>
  <cp:revision>1</cp:revision>
  <dc:subject/>
  <dc:title/>
</cp:coreProperties>
</file>