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P.381.10.EIN.2022                                                                             Katowice 12.07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o niniejszego postępowania nie stosuje się ustawy Prawo zamówień publicznych, gdyż wartość szacunkowa zamówienia nie przekracza kwoty 130 000,00 złotych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wersyteckie Centrum Kliniczne im. prof. K. Gibińskiego Śląskiego Uniwersytetu Medycznego w Katowicach, 40-514 Katowice, ul. Ceglana 35 zaprasza do składania ofert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ę dostępu do Internetu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szczegółowo został opisane w Opisie przedmiotu zamówienia (dalej w treści: SWZ) – załącznik nr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Termin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bowiązywania umowy: </w:t>
      </w:r>
      <w:r>
        <w:rPr/>
        <w:t>36 miesięcy od daty zawarcia nie wcześniej niż od 01.08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Oferta powinna zawiera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czytelnie, podpisany przez osobę uprawnioną/ osoby uprawnione do reprezentowania Wykonawcy formularz ofertowy według druku stanowiącego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ros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osoby lub osób podpisujących ofertę, jeżeli nie wynika to z KRS lub CEIDG dostępnego na stronie internetow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8535774"/>
      <w:bookmarkEnd w:id="0"/>
      <w:r>
        <w:rPr>
          <w:rFonts w:cs="Times New Roman" w:ascii="Times New Roman" w:hAnsi="Times New Roman"/>
          <w:sz w:val="24"/>
          <w:szCs w:val="24"/>
        </w:rPr>
        <w:t>Wykaz usług zawierający przynajmniej jedno zamówienie polegającego na zapewnieniu dostępu do Internetu przez okres przynajmniej dwóch l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8535774"/>
      <w:bookmarkStart w:id="2" w:name="_Hlk108535774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Kryterium oceny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 wyborze oferty Zamawiający będzie się kierował następującymi kryteriami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08082194"/>
      <w:bookmarkEnd w:id="3"/>
      <w:r>
        <w:rPr>
          <w:rFonts w:cs="Times New Roman" w:ascii="Times New Roman" w:hAnsi="Times New Roman"/>
          <w:bCs/>
          <w:sz w:val="24"/>
          <w:szCs w:val="24"/>
        </w:rPr>
        <w:t>1)</w:t>
        <w:tab/>
        <w:t xml:space="preserve">Cena </w:t>
        <w:tab/>
        <w:tab/>
        <w:tab/>
        <w:tab/>
        <w:t>– 9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08082194"/>
      <w:bookmarkEnd w:id="4"/>
      <w:r>
        <w:rPr>
          <w:rFonts w:cs="Times New Roman" w:ascii="Times New Roman" w:hAnsi="Times New Roman"/>
          <w:bCs/>
          <w:sz w:val="24"/>
          <w:szCs w:val="24"/>
        </w:rPr>
        <w:t>2)</w:t>
        <w:tab/>
        <w:t xml:space="preserve">Parametry dodatkowe </w:t>
        <w:tab/>
        <w:t>– 1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posób obliczania punktów dla poszczególn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 1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yterium Ce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)  </w:t>
      </w:r>
      <w:r>
        <w:rPr>
          <w:rFonts w:cs="Times New Roman" w:ascii="Times New Roman" w:hAnsi="Times New Roman"/>
          <w:sz w:val="24"/>
          <w:szCs w:val="24"/>
        </w:rPr>
        <w:t>– waga 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kryterium „Cena” ocena ofert zostanie dokonana przy zastosowaniu wzo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n </w:t>
      </w:r>
    </w:p>
    <w:p>
      <w:pPr>
        <w:pStyle w:val="Normal"/>
        <w:spacing w:lineRule="auto" w:line="240" w:before="0" w:after="0"/>
        <w:ind w:left="1416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C = ------------ x100 x 90 %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w ramach kryterium „Cena”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n - najniższa cena spośród ofert ocenianych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 - cena oferty badanej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e w ramach kryterium „Cena” podlegać będzie cena łączna brutto za wykonanie całego przedmiotu zamówienia podana w ofer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5" w:name="_Hlk495396004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ym kryterium wykonawca może uzyskać maksymalnie 90 punkt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6" w:name="_Hlk495396004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Ad.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um Parametry dodatkowe (PD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ga 1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  <w:t>Ww. kryterium zostanie ocenione na podstawie oświadczenia w formularzu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21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dodatkowe (PD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bookmarkStart w:id="7" w:name="_Hlk108090727"/>
            <w:bookmarkEnd w:id="7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stęp do ogólnoświatowego systemu autoryzacji sieci bezprzewodowej eduroa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stęp do usług dostępnych w sieci pan-europejskiej sieci komputerowej środowiska naukowego GEAN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ezpośredni dostęp do ogólnopolskiej sieci optycznej PIONIE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stęp do certyfikatów serwerów (TERENA TCS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pk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stęp do ogólnoświatowej federacji uwierzytelnienia eduGAIN poprzez usługę PIONIER.id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ym kryterium wykonawca może uzyskać maksymalnie 10 punktów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2. Za najkorzystniejszą ofertę zostanie uznana oferta, która uzyskała łącznie najwyższą liczbę punktów obliczoną wg  następującego wzor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= C+ PD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 - łączna liczba punktów jaką uzyskała oceniana ofert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 - liczba punktów przyznanych ocenianej ofercie w ramach kryterium cen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J - liczba punktów przyznanych ocenianej ofercie w ramach kryterium parametry dodatkowe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może uzyskać maksymalnie 100 punktów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.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Miejsce i termin składania ofert –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Uniwersyteckie Centrum Kliniczne im. prof. K. Gibińskiego Śląskiego Uniwersytetu Medycznego w Katowicach, ul. Ceglana 35, 40-514 Katowice, Sekretariat  – pokój D022 lub na mail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pl-PL"/>
          </w:rPr>
          <w:t>kmadej@uck.katowice.p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– w terminie do dni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20.07.2022 r. do godz. 12:00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formie papierowej: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ę należy złożyć w zamkniętej, opisanej  według poniższego wzoru kopercie: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,, Nazwa, adres Wykonawcy  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niwersyteckie Centrum Kliniczne  im. prof. K. Gib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ląskiego Uniwersytetu Medycznego w Katowicach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l. Ceglana 35, 40-514 Katow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sługa dostępu do Interne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- </w:t>
            </w:r>
            <w:bookmarkStart w:id="8" w:name="_Hlk9911035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P.381.10.EIN.2022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składania ofert  …………….r. do godz. 12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formie elektron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 pośrednictwem  poczty elektronicznej (skan, zdjęcie, dokument PDF itp). Adres do składania ofert za  pośrednictwem  poczty elektronicznej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kmadej@uck.katowice.pl</w:t>
        </w:r>
      </w:hyperlink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ferta elektroniczna powinna być opisana w następujący sposób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emat:   DZP.381.10.EIN.2022 – Oferta na dzień  ………r.(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wpisać datę skł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), godz. 12:00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wymienione w Zaproszeniu powinny być  wypełnione czytelnie oraz  podpisane przez osobę uprawnioną/ osoby uprawnione do reprezentowania Wykonawcy, w taki sposób, aby umożliwić Zamawiającemu  identyfikację pod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AGA: Zamawiający dopuszcza (lecz nie wymaga) podpisania oferty wraz z załącznikami podpisem  zaufanym  lub podpisem kwalifikowan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datę i godzinę wpływu  oferty w przypadku poczty elektronicznej przyjmuje się datę i godzinę wpływu na serwerze pocztowym Zamawiająceg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porozumiewania się z wykonawc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ina Madej  - Dział Zamówień Publicznych 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madej@uck.katowice.pl</w:t>
        </w:r>
      </w:hyperlink>
      <w:r>
        <w:rPr>
          <w:rFonts w:cs="Times New Roman" w:ascii="Times New Roman" w:hAnsi="Times New Roman"/>
          <w:sz w:val="24"/>
          <w:szCs w:val="24"/>
        </w:rPr>
        <w:t>, w godzinach pracy tj. od poniedziałku do piątku  w godz. 7.25 – 15.00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eważnienia postępowania, odwołania postępowania albo zakończenia postępowania bez  wybrania którejkolwiek  oferty bez podania przyczyn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zwania wykonawcy do złożenia wyjaśnień dotyczących informacji zawartych w oferta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enia oczywistych omyłek rachunkowych i pisarskic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a brakujących dokumen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formularzu ofertowym w poz. VAT wpisanie zmianie % lub wartości VA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Klauzula informacyjna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. 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, zwanego dalej „RODO”, informuję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) administratorem danych osobowych przetwarzanych w związku z niniejszym postępowaniem jest Uniwersyteckie Centrum Kliniczne im. prof. K. Gibińskiego Śląskiego Uniwersytetu Medycznego w Katowicach, zwane dalej: „Administratorem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b) z Administratorem można skontaktować się pisząc na adres: ul. Ceglana 35, 40-514 Katowice lub telefonując pod numer: 32 3581 2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c) Administrator powołał Inspektora Ochrony Danych, z którym można skontaktować się pisząc na wskazany powyżej adres, telefonując pod numer: 32 3581 524 lub za pośrednictwem poczty elektronicznej: iod@uck.katowice.p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d) uzyskane w niniejszym postępowaniu dane osobowe przetwarzane będą na podstawie art. 6 ust. 1 lit. b, c i f RODO w celu związanym z tym postępowaniem, w ramach prawnie uzasadnionych interesów realizowanych przez administratora, a przypadku wyboru oferty i zawarcia umowy dane zamieszczone w umowie oraz w dokumentacji z nią związanej, będą przetwarzane w celach związanych z realizacją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e) obowiązek podania danych związany jest z udziałem w postępowaniu, a ich niepodanie może skutkować brakiem możliwości udziału w postępowani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f) Administrator może udostępnić dane wyłącznie osobom lub podmiotom uprawnionym na podstawie przepisów prawa lub na podstawie umów w ramach, których Administrator powierzy przetwarzanie danych innym podmiotom, np. świadczącym usługi prawne, dostawcom systemów informatycznych i usług I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g) źródłem pochodzenia danych osobowych jest Wykonawca. Kategorie odnośnych danych osobowych zostały określone w dokumentacji postępowania, obejmują m.in. dane umożliwiające oznaczenie Wykonawcy, jego dane kontaktowe, dane osobowe innych osób (w szczególności imię i nazwisko, dane kontaktowe tych osób), które Wykonawca wskaże w ofercie a także mogą obejmować inne dane niezbędne do realizacji postępowania ujawnione w toku jego realizacji, a w przypadku wyboru oferty dane niezbędne do zawarcia i realizacji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h) uzyskane dane będą przetwarzane nie dłużej niż jest to niezbędne do realizacji celów dla jakich zostały zebrane, a następnie przechowywane przez okres przewidziany w przepisach dotyczących przechowywania i archiwizacji dokumentów. Okres przetwarzania może zostać przedłużony w przypadku potrzeby ustalenia, dochodzenia lub obrony przed roszczeniam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) w odniesieniu do uzyskanych w postępowaniu danych osobowych decyzje nie będą podejmowane w sposób zautomatyzowany, stosowanie do art. 22 RO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j) osoba, której dane osobowe dotyczą posi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a podstawie art. 15 RODO prawo dostępu do danych osobowych jej dotycząc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a podstawie art. 16 RODO prawo do sprostowania danych osobowych jej dotycząc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awo do wniesienia skargi do Prezesa Urzędu Ochrony Danych Osobowych, gdy osoba, której dane osobowe dotyczą uzna, że przetwarzanie jej danych osobowych narusza przepisy RO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k) nie przysługuje osobie, której dane osobowe doty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 związku z art. 17 ust. 3 lit. b, d lub e RODO prawo do usunięcia danych osob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awo do przenoszenia danych osobowych, o którym mowa w art. 20 RO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a podstawie art. 21 RODO prawo sprzeciwu, wobec przetwarzania danych osobowych, gdyż podstawą prawną przetwarzania tych danych osobowych jest art. 6 ust. 1 lit. b i c RO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l) w przypadku gdy wykonanie obowiązków, o których mowa w art. 15 ust. 1-3 RODO, wymagałoby niewspółmiernie dużego wysiłku, Zamawiający może żądać od osoby, której dane dotyczą, wskazania dodatkowych informacji mających na celu sprecyzowanie żądania, w szczególności podania nazwy lub daty postępowa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m) wystąpienie z żądaniem, o którym mowa w art. 18 ust. 1 RODO, nie ogranicza przetwarzania danych osobowych do czasu zakończenia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Wykonawca zapozna osoby, których dane podaje w ramach niniejszego postępowania z postanowieniami ust.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zór umowy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az usług</w:t>
      </w:r>
    </w:p>
    <w:p>
      <w:pPr>
        <w:pStyle w:val="Akapitzlist"/>
        <w:spacing w:before="0" w:after="200"/>
        <w:ind w:left="397" w:hanging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6237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P.381.10.EIN.2022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NIWERSYTECKIEGO CENTRUM KLINICZNEGO   im. Prof. K. Gibi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LĄSKIEGO UNIWERSYTETU MEDYCZNEGO W KAT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   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*………………………………………………………………………</w:t>
      </w:r>
    </w:p>
    <w:p>
      <w:pPr>
        <w:pStyle w:val="Tekstpodstawowywcity21"/>
        <w:ind w:left="0" w:hanging="0"/>
        <w:rPr/>
      </w:pPr>
      <w:r>
        <w:rPr>
          <w:i/>
          <w:iCs/>
        </w:rPr>
        <w:t>*) dotyczy osób fizycznych prowadzących działalność gospodarczą oraz wspólników w spółce cywi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REGON .................................................. </w:t>
        <w:tab/>
        <w:t>NIP 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Tel. ....................................................... </w:t>
        <w:tab/>
        <w:t>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strona www ........................................... </w:t>
        <w:tab/>
        <w:t>e-mail 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konta ………………………………………… (w celu wpisania do umowy – nieobowiązkowo)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zaproszenie do złożenia oferty  na </w:t>
      </w:r>
      <w:r>
        <w:rPr>
          <w:rFonts w:cs="Times New Roman" w:ascii="Times New Roman" w:hAnsi="Times New Roman"/>
          <w:b/>
          <w:bCs/>
          <w:color w:val="000000"/>
        </w:rPr>
        <w:t xml:space="preserve">Usługę dostępu do Internetu </w:t>
      </w:r>
      <w:r>
        <w:rPr>
          <w:rFonts w:cs="Times New Roman" w:ascii="Times New Roman" w:hAnsi="Times New Roman"/>
          <w:color w:val="000000"/>
        </w:rPr>
        <w:t>oferujemy realizację przedmiotowego zamówienia  za maksymalną łączną kwo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06"/>
        <w:gridCol w:w="736"/>
        <w:gridCol w:w="1417"/>
        <w:gridCol w:w="1363"/>
        <w:gridCol w:w="869"/>
        <w:gridCol w:w="159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en-US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Ilość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Cena jednostkowa netto za 1 m-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Wartość netto (ilość x cena jedn. nett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  <w:r>
              <w:rPr>
                <w:b/>
                <w:sz w:val="20"/>
                <w:szCs w:val="20"/>
              </w:rPr>
              <w:t>(wartość netto + VAT)</w:t>
            </w:r>
          </w:p>
        </w:tc>
      </w:tr>
      <w:tr>
        <w:trPr>
          <w:trHeight w:val="86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Usługa dostępu do Interne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xxxxx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  <w:lang w:eastAsia="pl-PL"/>
        </w:rPr>
        <w:t>Oświadczamy iż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TAK,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 do ogólnoświatowego systemu autoryzacji sieci bezprzewodowej eduroam*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IE, nie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u do ogólnoświatowego systemu autoryzacji sieci bezprzewodowej eduroam*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>niepotrzeb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y podpunkt (a lub b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 xml:space="preserve"> skreśli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 lub właściwy zaznaczyć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 xml:space="preserve">(W przypadku nie skreślenia lub nie zaznaczenia żadnego podpunktu Zamawiający przyjmuje, że Wykonawca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eastAsia="pl-PL"/>
        </w:rPr>
        <w:t>deklaruje odpowiedź „NIE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>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en-US" w:eastAsia="pl-PL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9" w:name="_Hlk108091121"/>
      <w:bookmarkEnd w:id="9"/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  <w:lang w:eastAsia="pl-PL"/>
        </w:rPr>
        <w:t>Oświadczamy iż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TAK,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 do usług dostępnych w sieci pan-europejskiej sieci komputerowej środowiska naukowego GEANT*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IE, nie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u do usług dostępnych w sieci pan-europejskiej sieci komputerowej środowiska naukowego GEANT*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>niepotrzeb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y podpunkt (a lub b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 xml:space="preserve"> skreśli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 lub właściwy zaznaczyć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 xml:space="preserve">(W przypadku nie skreślenia lub nie zaznaczenia żadnego podpunktu Zamawiający przyjmuje, że Wykonawca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eastAsia="pl-PL"/>
        </w:rPr>
        <w:t>deklaruje odpowiedź „NIE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>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en-US" w:eastAsia="pl-PL"/>
        </w:rPr>
      </w:r>
      <w:bookmarkStart w:id="10" w:name="_Hlk108091121"/>
      <w:bookmarkStart w:id="11" w:name="_Hlk108091121"/>
      <w:bookmarkEnd w:id="11"/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pl-PL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  <w:lang w:eastAsia="pl-PL"/>
        </w:rPr>
        <w:t>Oświadczamy iż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TAK,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 dostęp do ogólnopolskiej sieci optycznej PIONIER *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IE, nie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ego dostępu do ogólnopolskiej sieci optycznej PIONIER *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>niepotrzeb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y podpunkt (a lub b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 xml:space="preserve"> skreśli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 lub właściwy zaznaczyć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 xml:space="preserve">(W przypadku nie skreślenia lub nie zaznaczenia żadnego podpunktu Zamawiający przyjmuje, że Wykonawca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eastAsia="pl-PL"/>
        </w:rPr>
        <w:t>deklaruje odpowiedź „NIE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>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en-US" w:eastAsia="pl-PL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12" w:name="_Hlk108091285"/>
      <w:bookmarkEnd w:id="12"/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  <w:lang w:eastAsia="pl-PL"/>
        </w:rPr>
        <w:t>Oświadczamy iż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TAK,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 do certyfikatów serwerów (TERENA TCS)*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IE, nie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u do certyfikatów serwerów (TERENA TCS)*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>niepotrzeb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y podpunkt (a lub b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 xml:space="preserve"> skreśli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 lub właściwy zaznaczyć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 xml:space="preserve">(W przypadku nie skreślenia lub nie zaznaczenia żadnego podpunktu Zamawiający przyjmuje, że Wykonawca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eastAsia="pl-PL"/>
        </w:rPr>
        <w:t>deklaruje odpowiedź „NIE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>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en-US" w:eastAsia="pl-PL"/>
        </w:rPr>
      </w:r>
      <w:bookmarkStart w:id="13" w:name="_Hlk108091285"/>
      <w:bookmarkStart w:id="14" w:name="_Hlk108091285"/>
      <w:bookmarkEnd w:id="14"/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  <w:lang w:eastAsia="pl-PL"/>
        </w:rPr>
        <w:t>Oświadczamy iż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TAK,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 do ogólnoświatowej federacji uwierzytelnienia eduGAIN poprzez usługę PIONIER.id*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NIE, nie oferujemy </w:t>
      </w:r>
      <w:r>
        <w:rPr>
          <w:rFonts w:cs="Times New Roman" w:ascii="Times New Roman" w:hAnsi="Times New Roman"/>
          <w:color w:val="000000"/>
          <w:sz w:val="24"/>
          <w:szCs w:val="24"/>
        </w:rPr>
        <w:t>dostępu do ogólnoświatowej federacji uwierzytelnienia eduGAIN poprzez usługę PIONIER.id*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>niepotrzeb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y podpunkt (a lub b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 xml:space="preserve"> skreśli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 xml:space="preserve"> lub właściwy zaznaczyć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 xml:space="preserve">(W przypadku nie skreślenia lub nie zaznaczenia żadnego podpunktu Zamawiający przyjmuje, że Wykonawca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eastAsia="pl-PL"/>
        </w:rPr>
        <w:t>deklaruje odpowiedź „NIE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0"/>
          <w:lang w:val="en-US" w:eastAsia="pl-PL"/>
        </w:rPr>
        <w:t>)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iż zawarta w Zaproszeniu do składania ofert treść projektu umowy została przez nas zaakceptowana i zobowiązujemy się, w przypadku wyboru naszej oferty, do zawarcia umowy na wyżej wymienionych warunkach w miejscu i terminie wyznaczonym przez Zamawiającego</w:t>
      </w:r>
      <w:bookmarkStart w:id="15" w:name="_Hlk492902681"/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ąc treść art. 297 §1 Kodeksu Karnego, oświadczamy, że dane zawarte w ofercie, dokumentach i oświadczeniach są zgodne ze stanem faktycznym.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jąc na uwadze przesłanki wykluczenia z postępowania o udzielenie zamówienia zawarte w art. 7 ust. 1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ww. ustawy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e zm.) (dalej w treści RODO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(*W przypadku gdy wykonawca nie przekazuje danych osobowych innych niż bezpośrednio jego dotyczących lub zachodzi wyłączenie stosowania obowiązku informacyjnego, stosownie do art. 13 ust. 4 lub art. 14 ust. 5 RODO, może wykreślić treść niniejszego oświadczeni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lang w:eastAsia="ar-SA"/>
        </w:rPr>
        <w:t>Osoba wskazana do  kontaktu z Zamawiającym</w:t>
        <w:tab/>
        <w:t>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tel. lub e-mail</w:t>
        <w:tab/>
        <w:t>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495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4956" w:hanging="0"/>
        <w:jc w:val="both"/>
        <w:rPr>
          <w:rFonts w:ascii="Times New Roman" w:hAnsi="Times New Roman" w:cs="Times New Roman"/>
          <w:bCs/>
          <w:lang w:eastAsia="ar-SA"/>
        </w:rPr>
      </w:pPr>
      <w:bookmarkStart w:id="16" w:name="_Hlk71796785"/>
      <w:bookmarkEnd w:id="16"/>
      <w:r>
        <w:rPr>
          <w:rFonts w:cs="Times New Roman" w:ascii="Times New Roman" w:hAnsi="Times New Roman"/>
          <w:bCs/>
          <w:iCs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/>
      </w:pPr>
      <w:r>
        <w:rPr>
          <w:rFonts w:cs="Times New Roman" w:ascii="Times New Roman" w:hAnsi="Times New Roman"/>
          <w:bCs/>
          <w:iCs/>
          <w:lang w:eastAsia="ar-SA"/>
        </w:rPr>
        <w:t>podpis osoby uprawnionej/osób uprawnionych</w:t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do reprezentowania Wykonawcy* </w:t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 xml:space="preserve">(*nie dotyczy ofert z podpisem  zaufanym  lub podpisem kwalifikowanym) </w:t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ZP.381.10.EIN.2022</w:t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az usług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zawierający przynajmniej jedno zamówienie polegającego na zapewnieniu dostępu do Internetu przez okres przynajmniej dwóch l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tbl>
      <w:tblPr>
        <w:tblW w:w="1022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26"/>
        <w:gridCol w:w="2126"/>
        <w:gridCol w:w="2693"/>
        <w:gridCol w:w="255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rzedmiot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 wykonan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odmiot na rzecz którego wykonano dostaw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Wartość </w:t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highlight w:val="yellow"/>
          <w:lang w:eastAsia="pl-PL"/>
        </w:rPr>
      </w:pPr>
      <w:r>
        <w:rPr>
          <w:rFonts w:eastAsia="Calibri" w:cs="Times New Roman" w:ascii="Times New Roman" w:hAnsi="Times New Roman"/>
          <w:i/>
          <w:iCs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0"/>
          <w:lang w:eastAsia="pl-PL"/>
        </w:rPr>
      </w:r>
      <w:bookmarkStart w:id="17" w:name="_Hlk71796785"/>
      <w:bookmarkStart w:id="18" w:name="_Hlk71796785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eastAsia="pl-PL"/>
        </w:rPr>
      </w:pPr>
      <w:r>
        <w:rPr>
          <w:rFonts w:eastAsia="Calibri" w:cs="Times New Roman" w:ascii="Times New Roman" w:hAnsi="Times New Roman"/>
          <w:i/>
          <w:iCs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pl-PL"/>
        </w:rPr>
      </w:r>
      <w:bookmarkStart w:id="19" w:name="_Hlk77920769"/>
      <w:bookmarkStart w:id="20" w:name="_Hlk77924935"/>
      <w:bookmarkStart w:id="21" w:name="_Hlk77920769"/>
      <w:bookmarkStart w:id="22" w:name="_Hlk77924935"/>
      <w:bookmarkEnd w:id="15"/>
      <w:bookmarkEnd w:id="21"/>
      <w:bookmarkEnd w:id="22"/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ahoma"/>
      <w:b/>
      <w:sz w:val="32"/>
      <w:szCs w:val="20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eastAsia="Arial"/>
    </w:rPr>
  </w:style>
  <w:style w:type="character" w:styleId="WW8Num40z0">
    <w:name w:val="WW8Num4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4"/>
    </w:rPr>
  </w:style>
  <w:style w:type="character" w:styleId="NagwekZnak">
    <w:name w:val="Nagłówek Znak"/>
    <w:qFormat/>
    <w:rPr>
      <w:rFonts w:ascii="Cambria" w:hAnsi="Cambria" w:eastAsia="Cambria" w:cs="Times New Roman"/>
    </w:rPr>
  </w:style>
  <w:style w:type="character" w:styleId="StopkaZnak">
    <w:name w:val="Stopka Znak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Times New Roman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Cambria" w:cs="Times New Roman"/>
      <w:b/>
      <w:bCs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9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Calibri" w:cs="Helvetica"/>
      <w:color w:val="00FF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dej@uck.katowice.pl" TargetMode="External"/><Relationship Id="rId3" Type="http://schemas.openxmlformats.org/officeDocument/2006/relationships/hyperlink" Target="mailto:kmadej@uck.katowice.pl" TargetMode="External"/><Relationship Id="rId4" Type="http://schemas.openxmlformats.org/officeDocument/2006/relationships/hyperlink" Target="mailto:kmadej@uck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9:00Z</dcterms:created>
  <dc:creator/>
  <dc:description/>
  <cp:keywords/>
  <dc:language>en-US</dc:language>
  <cp:lastModifiedBy/>
  <dcterms:modified xsi:type="dcterms:W3CDTF">2022-07-12T14:30:00Z</dcterms:modified>
  <cp:revision>1</cp:revision>
  <dc:subject/>
  <dc:title/>
</cp:coreProperties>
</file>