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2"/>
          <w:szCs w:val="22"/>
        </w:rPr>
      </w:pPr>
      <w:bookmarkStart w:id="0" w:name="_Hlk159492118"/>
      <w:r>
        <w:rPr>
          <w:rFonts w:cs="Tahoma" w:ascii="Tahoma" w:hAnsi="Tahoma"/>
          <w:b/>
          <w:bCs/>
          <w:sz w:val="22"/>
          <w:szCs w:val="22"/>
        </w:rPr>
        <w:t>Pakiet 1 – Topcon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Załącznik nr 4.1 do SWZ</w:t>
      </w:r>
      <w:bookmarkEnd w:id="0"/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6"/>
              </w:rPr>
              <w:t>Tonometr bezkontaktowy Topcon CT8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/n: 1570021, 1570024, 1570030, 157212, 1574159, 1574163,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574310, 1574317, 157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Tonometr bezkontaktowy Topcon CT80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/n: 201838, 20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Tonometr bezkontaktowy Topcon CT800 s/n: 2830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Autorefraktometr Topcon RM8000B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/n: 206824, 206826, 206827, 2096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Autorefraktometr Topcon KR-80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/n: 4731305, 4731314, 473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Funduskamera Topcon TRC-50IX s/n: 177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OCT z wbudowaną funduskamerą Topcon 3D OCT-200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/n: 68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kaningowy laser do fotokoagulacji Topcon Pascal Synthesis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/n: 79115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Tonometr indukcyjny iCare TA0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/n: 1010CA242, 1243AA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Tonometr indukcyjny iCare TA03 Pro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/n: 1539AB015, 1539AB016, 1539AB017, 1539AB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Tahoma" w:ascii="Tahoma" w:hAnsi="Tahoma"/>
          <w:sz w:val="14"/>
          <w:szCs w:val="18"/>
        </w:rPr>
        <w:t>*Podana cena zawiera wszystkie koszty związane z wykonaniem usługi przeglądu tzn.: robocizna, części zużywalne, materiały do konserwacji, dojazd itp.</w:t>
      </w:r>
      <w:r>
        <w:rPr>
          <w:rFonts w:cs="Tahoma" w:ascii="Tahoma" w:hAnsi="Tahoma"/>
          <w:sz w:val="12"/>
          <w:szCs w:val="18"/>
        </w:rPr>
        <w:t xml:space="preserve">  </w:t>
      </w:r>
      <w:r>
        <w:br w:type="page"/>
      </w:r>
    </w:p>
    <w:p>
      <w:pPr>
        <w:pStyle w:val="Logo"/>
        <w:rPr/>
      </w:pPr>
      <w:r>
        <w:rPr/>
        <w:t>Tabela II  -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6"/>
              </w:rPr>
              <w:t>Tonometr bezkontaktowy Topcon CT8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/n: 1570021, 1570024, 1570030, 157212, 1574159, 1574163,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6"/>
              </w:rPr>
              <w:t>1574310, 1574317, 157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40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Tonometr bezkontaktowy Topcon CT80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/n: 201838, 20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Tonometr bezkontaktowy Topcon CT800 s/n: 2830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Autorefraktometr Topcon RM8000B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/n: 206824, 206826, 206827, 2096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Autorefraktometr Topcon KR-80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/n: 4731305, 4731314, 473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Funduskamera Topcon TRC-50IX s/n: 177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OCT z wbudowaną funduskamerą Topcon 3D OCT-200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/n: 68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kaningowy laser do fotokoagulacji Topcon Pascal Synthesis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/n: 79115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Tonometr indukcyjny iCare TA0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/n: 1010CA242, 1243AA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Tonometr indukcyjny iCare TA03 Pro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6"/>
              </w:rPr>
              <w:t>s/n: 1539AB015, 1539AB016, 1539AB017, 1539AB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/>
      </w:pPr>
      <w:r>
        <w:rPr/>
        <w:t>Tabela III – koszty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4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Koszt dojazdu do i z siedziby Zamawiającego dla wykonania usługi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4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8"/>
              </w:rPr>
              <w:t>Cena oferty dla  Pakietu nr 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rawo opcji  dla pakietu nr 1</w:t>
      </w:r>
    </w:p>
    <w:p>
      <w:pPr>
        <w:pStyle w:val="NormalnyWeb"/>
        <w:spacing w:before="0" w:after="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sz w:val="16"/>
          <w:szCs w:val="20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10 </w:t>
      </w:r>
      <w:r>
        <w:rPr>
          <w:rFonts w:cs="Tahoma" w:ascii="Tahoma" w:hAnsi="Tahoma"/>
          <w:sz w:val="16"/>
          <w:szCs w:val="20"/>
        </w:rPr>
        <w:t>dodatkowych roboczogodzin pracy serwisu w ramach naprawy,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5 </w:t>
      </w:r>
      <w:r>
        <w:rPr>
          <w:rFonts w:cs="Tahoma" w:ascii="Tahoma" w:hAnsi="Tahoma"/>
          <w:sz w:val="16"/>
          <w:szCs w:val="20"/>
        </w:rPr>
        <w:t>dodatkowe koszty dojazdu do i z siedziby Zamawiającego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bookmarkStart w:id="1" w:name="_Hlk159492860"/>
      <w:bookmarkEnd w:id="1"/>
      <w:r>
        <w:rPr>
          <w:rFonts w:cs="Tahoma" w:ascii="Tahoma" w:hAnsi="Tahoma"/>
          <w:b/>
          <w:bCs/>
          <w:sz w:val="18"/>
          <w:szCs w:val="18"/>
        </w:rPr>
        <w:t xml:space="preserve">Umowa - 12 miesięcy od dnia podpisania 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bookmarkStart w:id="2" w:name="_Hlk159492860"/>
      <w:bookmarkStart w:id="3" w:name="_Hlk159492860"/>
      <w:bookmarkEnd w:id="3"/>
    </w:p>
    <w:p>
      <w:pPr>
        <w:pStyle w:val="Normal"/>
        <w:tabs>
          <w:tab w:val="clear" w:pos="709"/>
          <w:tab w:val="left" w:pos="225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22"/>
          <w:szCs w:val="22"/>
        </w:rPr>
        <w:t>Pakiet 2 – Shin-Nippon</w:t>
        <w:tab/>
        <w:t>(Accuref)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Załącznik nr 4.2 do SWZ</w:t>
      </w:r>
    </w:p>
    <w:p>
      <w:pPr>
        <w:pStyle w:val="Normal"/>
        <w:tabs>
          <w:tab w:val="clear" w:pos="709"/>
          <w:tab w:val="left" w:pos="225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6"/>
              </w:rPr>
              <w:t>Autorefraktometr Shin-Nippon Accuref-800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/n: 68AE3395, 68AE3396, 89AE3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Tahoma" w:ascii="Tahoma" w:hAnsi="Tahoma"/>
          <w:sz w:val="14"/>
          <w:szCs w:val="18"/>
        </w:rPr>
        <w:t xml:space="preserve">*Podana cena zawiera wszystkie koszty związane z wykonaniem usługi przeglądu tzn.: robocizna, części zużywalne, materiały do konserwacji, dojazd itp. </w:t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/>
        <w:t>Tabela II  -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6"/>
              </w:rPr>
              <w:t>Autorefraktometr Shin-Nippon Accuref-800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6"/>
              </w:rPr>
              <w:t>s/n: 68AE3395, 68AE3396, 89AE3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</w:t>
      </w:r>
    </w:p>
    <w:p>
      <w:pPr>
        <w:pStyle w:val="Normal"/>
        <w:rPr/>
      </w:pPr>
      <w:r>
        <w:rPr/>
        <w:t>Tabela III – koszty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4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Koszt dojazdu do i z siedziby Zamawiającego dla wykonania usługi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4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8"/>
              </w:rPr>
              <w:t>Cena oferty dla  Pakietu nr 2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rawo opcji  dla pakietu nr 2</w:t>
      </w:r>
    </w:p>
    <w:p>
      <w:pPr>
        <w:pStyle w:val="NormalnyWeb"/>
        <w:spacing w:before="0" w:after="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sz w:val="16"/>
          <w:szCs w:val="20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4 </w:t>
      </w:r>
      <w:r>
        <w:rPr>
          <w:rFonts w:cs="Tahoma" w:ascii="Tahoma" w:hAnsi="Tahoma"/>
          <w:sz w:val="16"/>
          <w:szCs w:val="20"/>
        </w:rPr>
        <w:t>dodatkowych roboczogodzin pracy serwisu w ramach naprawy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2 </w:t>
      </w:r>
      <w:r>
        <w:rPr>
          <w:rFonts w:cs="Tahoma" w:ascii="Tahoma" w:hAnsi="Tahoma"/>
          <w:sz w:val="16"/>
          <w:szCs w:val="20"/>
        </w:rPr>
        <w:t>dodatkowe koszty dojazdu do i z siedziby Zamawiającego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bookmarkStart w:id="4" w:name="_Hlk159492886"/>
      <w:bookmarkEnd w:id="4"/>
      <w:r>
        <w:rPr>
          <w:rFonts w:cs="Tahoma" w:ascii="Tahoma" w:hAnsi="Tahoma"/>
          <w:b/>
          <w:bCs/>
          <w:sz w:val="18"/>
          <w:szCs w:val="18"/>
        </w:rPr>
        <w:t>Umowa - 24 miesiące od dnia podpisania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bookmarkStart w:id="5" w:name="_Hlk159492886"/>
      <w:bookmarkEnd w:id="5"/>
      <w:r>
        <w:rPr>
          <w:rFonts w:cs="Tahoma" w:ascii="Tahoma" w:hAnsi="Tahoma"/>
          <w:b/>
          <w:bCs/>
          <w:sz w:val="22"/>
          <w:szCs w:val="22"/>
        </w:rPr>
        <w:t>Pakiet 3 – Righton</w:t>
        <w:tab/>
        <w:t>(KPlus Screen)</w:t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Załącznik nr 4.3 do SWZ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Indeks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6"/>
              </w:rPr>
              <w:t>Autokeratorefraktometr ręczny Righton Retinomax K-Plus Screen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/n: 5800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Tahoma" w:ascii="Tahoma" w:hAnsi="Tahoma"/>
          <w:sz w:val="14"/>
          <w:szCs w:val="18"/>
        </w:rPr>
        <w:t xml:space="preserve">*Podana cena zawiera wszystkie koszty związane z wykonaniem usługi przeglądu tzn.: robocizna, części zużywalne, materiały do konserwacji, dojazd itp. </w:t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/>
        <w:t>Tabela II  -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6"/>
              </w:rPr>
              <w:t>Autokeratorefraktometr ręczny Righton Retinomax K-Plus Screen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6"/>
              </w:rPr>
              <w:t>s/n: 5800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</w:t>
      </w:r>
    </w:p>
    <w:p>
      <w:pPr>
        <w:pStyle w:val="Normal"/>
        <w:rPr/>
      </w:pPr>
      <w:r>
        <w:rPr/>
        <w:t>Tabela III – koszty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4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Koszt dojazdu do i z siedziby Zamawiającego dla wykonania usługi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4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8"/>
              </w:rPr>
              <w:t>Cena oferty dla  Pakietu nr 3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rawo opcji  dla pakietu nr 3</w:t>
      </w:r>
    </w:p>
    <w:p>
      <w:pPr>
        <w:pStyle w:val="NormalnyWeb"/>
        <w:spacing w:before="0" w:after="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sz w:val="16"/>
          <w:szCs w:val="20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2 </w:t>
      </w:r>
      <w:r>
        <w:rPr>
          <w:rFonts w:cs="Tahoma" w:ascii="Tahoma" w:hAnsi="Tahoma"/>
          <w:sz w:val="16"/>
          <w:szCs w:val="20"/>
        </w:rPr>
        <w:t>dodatkowych roboczogodzin pracy serwisu w ramach naprawy,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1 </w:t>
      </w:r>
      <w:r>
        <w:rPr>
          <w:rFonts w:cs="Tahoma" w:ascii="Tahoma" w:hAnsi="Tahoma"/>
          <w:sz w:val="16"/>
          <w:szCs w:val="20"/>
        </w:rPr>
        <w:t>dodatkowe koszty dojazdu do i z siedziby Zamawiającego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mowa - 24 miesiące od dnia podpisania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bookmarkStart w:id="6" w:name="_Hlk159492292"/>
      <w:r>
        <w:rPr>
          <w:rFonts w:cs="Tahoma" w:ascii="Tahoma" w:hAnsi="Tahoma"/>
          <w:b/>
          <w:bCs/>
          <w:sz w:val="22"/>
          <w:szCs w:val="22"/>
        </w:rPr>
        <w:t>Pakiet 4 – Takagi (MT364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Załącznik nr 4.4 do SWZ</w:t>
      </w:r>
      <w:bookmarkEnd w:id="6"/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ynoptofor Takagi MT-364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/n: 0614732, 0614733, 0614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4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/>
        <w:t>Tabela II  -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ynoptofor Takagi MT-364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/n: 0614732, 0614733, 0614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/>
      </w:pPr>
      <w:r>
        <w:rPr/>
        <w:t>Tabela III – koszty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4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Koszt dojazdu do i z siedziby Zamawiającego dla wykonania usługi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4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8"/>
              </w:rPr>
              <w:t>Cena oferty dla  Pakietu nr 4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rawo opcji  dla pakietu nr 4</w:t>
      </w:r>
    </w:p>
    <w:p>
      <w:pPr>
        <w:pStyle w:val="NormalnyWeb"/>
        <w:spacing w:before="0" w:after="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sz w:val="16"/>
          <w:szCs w:val="20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16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2 </w:t>
      </w:r>
      <w:r>
        <w:rPr>
          <w:rFonts w:cs="Tahoma" w:ascii="Tahoma" w:hAnsi="Tahoma"/>
          <w:sz w:val="16"/>
          <w:szCs w:val="20"/>
        </w:rPr>
        <w:t>dodatkowych roboczogodzin pracy serwisu w ramach naprawy,</w:t>
      </w:r>
    </w:p>
    <w:p>
      <w:pPr>
        <w:pStyle w:val="Normal"/>
        <w:widowControl/>
        <w:numPr>
          <w:ilvl w:val="0"/>
          <w:numId w:val="16"/>
        </w:numPr>
        <w:jc w:val="both"/>
        <w:rPr/>
      </w:pPr>
      <w:r>
        <w:rPr>
          <w:rFonts w:cs="Tahoma" w:ascii="Tahoma" w:hAnsi="Tahoma"/>
          <w:b/>
          <w:sz w:val="16"/>
          <w:szCs w:val="20"/>
        </w:rPr>
        <w:t xml:space="preserve">1 </w:t>
      </w:r>
      <w:r>
        <w:rPr>
          <w:rFonts w:cs="Tahoma" w:ascii="Tahoma" w:hAnsi="Tahoma"/>
          <w:sz w:val="16"/>
          <w:szCs w:val="20"/>
        </w:rPr>
        <w:t>dodatkowe koszty dojazdu do i z siedziby Zamawiającego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mowa - 24 miesiące od dnia podpisania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35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22"/>
          <w:szCs w:val="22"/>
        </w:rPr>
        <w:t>Pakiet 5 – Haag-Streit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Załącznik nr 4.5 do SWZ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20"/>
              </w:rPr>
              <w:t>Perymetr Haag-Streit Octopus 1-2-3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20"/>
              </w:rPr>
              <w:t>s/n: 5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20"/>
              </w:rPr>
              <w:t>Perymetr Haag-Streit Octopus 10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20"/>
              </w:rPr>
              <w:t>s/n: 930/2000, 1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Perymetr Haag-Streit Octopus 90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20"/>
              </w:rPr>
              <w:t>s/n: 02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Perymetr Haag-Streit Octopus 600 Pro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20"/>
              </w:rPr>
              <w:t>s/n: 02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Pachymetr Haag-Streit OLCR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20"/>
              </w:rPr>
              <w:t>s/n: 0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Tahoma" w:ascii="Tahoma" w:hAnsi="Tahoma"/>
          <w:sz w:val="14"/>
          <w:szCs w:val="18"/>
        </w:rPr>
        <w:t>*Podana cena zawiera wszystkie koszty związane z wykonaniem usługi przeglądu tzn.: robocizna, części zużywalne, materiały do konserwacji, dojazd itp.</w:t>
      </w:r>
      <w:r>
        <w:rPr>
          <w:rFonts w:cs="Tahoma" w:ascii="Tahoma" w:hAnsi="Tahoma"/>
          <w:sz w:val="12"/>
          <w:szCs w:val="18"/>
        </w:rPr>
        <w:t xml:space="preserve">  </w:t>
      </w:r>
    </w:p>
    <w:p>
      <w:pPr>
        <w:pStyle w:val="Logo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Logo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Logo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Logo"/>
        <w:rPr/>
      </w:pPr>
      <w:r>
        <w:rPr/>
        <w:t>Tabela II  -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Perymetr Haag-Streit Octopus 1-2-3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20"/>
              </w:rPr>
              <w:t>s/n: 5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00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20"/>
              </w:rPr>
              <w:t>Perymetr Haag-Streit Octopus 101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20"/>
              </w:rPr>
              <w:t>s/n: 930/2000, 1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Perymetr Haag-Streit Octopus 90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20"/>
              </w:rPr>
              <w:t>s/n: 02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Perymetr Haag-Streit Octopus 600 Pro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20"/>
              </w:rPr>
              <w:t>s/n: 02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Pachymetr Haag-Streit OLCR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20"/>
              </w:rPr>
              <w:t>s/n: 0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20"/>
              </w:rPr>
              <w:t>Mikroskop operacyjny Haag-Stre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20"/>
              </w:rPr>
              <w:t>Polomierz kulisty Goldma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Lampa szczelinowa z tonometrem aplanacyjnym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20"/>
              </w:rPr>
              <w:t>Haag-Streit BM900,BQ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3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rPr/>
      </w:pPr>
      <w:r>
        <w:rPr/>
        <w:t>Tabela III – koszty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4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Koszt dojazdu do i z siedziby Zamawiającego dla wykonania usługi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4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8"/>
              </w:rPr>
              <w:t>Cena oferty dla  Pakietu nr 5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rawo opcji  dla pakietu nr 5</w:t>
      </w:r>
    </w:p>
    <w:p>
      <w:pPr>
        <w:pStyle w:val="NormalnyWeb"/>
        <w:spacing w:before="0" w:after="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widowControl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20 </w:t>
      </w:r>
      <w:r>
        <w:rPr>
          <w:rFonts w:cs="Tahoma" w:ascii="Tahoma" w:hAnsi="Tahoma"/>
          <w:sz w:val="16"/>
          <w:szCs w:val="20"/>
        </w:rPr>
        <w:t>dodatkowych roboczogodzin pracy serwisu w ramach naprawy,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10 </w:t>
      </w:r>
      <w:r>
        <w:rPr>
          <w:rFonts w:cs="Tahoma" w:ascii="Tahoma" w:hAnsi="Tahoma"/>
          <w:sz w:val="16"/>
          <w:szCs w:val="20"/>
        </w:rPr>
        <w:t>dodatkowe koszty dojazdu do i z siedziby Zamawiającego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Umowa - 24 miesiące od dnia 14.04.2024</w:t>
      </w:r>
    </w:p>
    <w:p>
      <w:pPr>
        <w:pStyle w:val="Normal"/>
        <w:tabs>
          <w:tab w:val="clear" w:pos="709"/>
          <w:tab w:val="left" w:pos="465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Pakiet 6 – Moria (OUP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Załącznik nr 4.6 do SWZ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Mikrokeratom Moria One Use Plus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20"/>
              </w:rPr>
              <w:t>s/n: 5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Tahoma" w:ascii="Tahoma" w:hAnsi="Tahoma"/>
          <w:sz w:val="14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/>
        <w:t>Tabela II  -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Mikrokeratom Moria One Use Plus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20"/>
              </w:rPr>
              <w:t>s/n: 5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/>
      </w:pPr>
      <w:r>
        <w:rPr/>
        <w:t>Tabela III – koszty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4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Koszt dojazdu do i z siedziby Zamawiającego dla wykonania usługi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4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8"/>
              </w:rPr>
              <w:t>Cena oferty dla  Pakietu nr 6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rawo opcji  dla pakietu nr 6</w:t>
      </w:r>
    </w:p>
    <w:p>
      <w:pPr>
        <w:pStyle w:val="NormalnyWeb"/>
        <w:spacing w:before="0" w:after="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widowControl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17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2 </w:t>
      </w:r>
      <w:r>
        <w:rPr>
          <w:rFonts w:cs="Tahoma" w:ascii="Tahoma" w:hAnsi="Tahoma"/>
          <w:sz w:val="16"/>
          <w:szCs w:val="20"/>
        </w:rPr>
        <w:t>dodatkowych roboczogodzin pracy serwisu w ramach naprawy,</w:t>
      </w:r>
    </w:p>
    <w:p>
      <w:pPr>
        <w:pStyle w:val="Normal"/>
        <w:widowControl/>
        <w:numPr>
          <w:ilvl w:val="0"/>
          <w:numId w:val="17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1 </w:t>
      </w:r>
      <w:r>
        <w:rPr>
          <w:rFonts w:cs="Tahoma" w:ascii="Tahoma" w:hAnsi="Tahoma"/>
          <w:sz w:val="16"/>
          <w:szCs w:val="20"/>
        </w:rPr>
        <w:t>dodatkowe koszty dojazdu do i z siedziby Zamawiającego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mowa - 24 miesiące od dnia 14.04.2024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Pakiet 7 – Pascal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Załącznik nr 4.7 do SWZ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Tonometr dynamiczny konturowy Pascal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eastAsia="Tahoma" w:cs="Tahoma" w:ascii="Tahoma" w:hAnsi="Tahoma"/>
                <w:sz w:val="14"/>
                <w:szCs w:val="20"/>
              </w:rPr>
              <w:t xml:space="preserve"> </w:t>
            </w:r>
            <w:r>
              <w:rPr>
                <w:rFonts w:cs="Tahoma" w:ascii="Tahoma" w:hAnsi="Tahoma"/>
                <w:sz w:val="14"/>
                <w:szCs w:val="20"/>
              </w:rPr>
              <w:t>s/n: 070430480, 04070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14"/>
          <w:szCs w:val="18"/>
        </w:rPr>
        <w:t>Tabela II  -</w:t>
      </w:r>
      <w:r>
        <w:rPr/>
        <w:t xml:space="preserve">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Tonometr dynamiczny konturowy Pascal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eastAsia="Tahoma" w:cs="Tahoma" w:ascii="Tahoma" w:hAnsi="Tahoma"/>
                <w:sz w:val="14"/>
                <w:szCs w:val="20"/>
              </w:rPr>
              <w:t xml:space="preserve"> </w:t>
            </w:r>
            <w:r>
              <w:rPr>
                <w:rFonts w:cs="Tahoma" w:ascii="Tahoma" w:hAnsi="Tahoma"/>
                <w:sz w:val="14"/>
                <w:szCs w:val="20"/>
              </w:rPr>
              <w:t>s/n: 070430480, 04070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/>
      </w:pPr>
      <w:r>
        <w:rPr>
          <w:rFonts w:cs="Tahoma" w:ascii="Tahoma" w:hAnsi="Tahoma"/>
          <w:sz w:val="14"/>
          <w:szCs w:val="18"/>
        </w:rPr>
        <w:t>Tabela III – ko</w:t>
      </w:r>
      <w:r>
        <w:rPr/>
        <w:t>szty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4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Koszt dojazdu do i z siedziby Zamawiającego dla wykonania usługi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4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8"/>
              </w:rPr>
              <w:t>Cena oferty dla  Pakietu nr 7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rawo opcji  dla pakietu nr 7</w:t>
      </w:r>
    </w:p>
    <w:p>
      <w:pPr>
        <w:pStyle w:val="NormalnyWeb"/>
        <w:spacing w:before="0" w:after="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widowControl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2 </w:t>
      </w:r>
      <w:r>
        <w:rPr>
          <w:rFonts w:cs="Tahoma" w:ascii="Tahoma" w:hAnsi="Tahoma"/>
          <w:sz w:val="16"/>
          <w:szCs w:val="20"/>
        </w:rPr>
        <w:t>dodatkowych roboczogodzin pracy serwisu w ramach naprawy,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1 </w:t>
      </w:r>
      <w:r>
        <w:rPr>
          <w:rFonts w:cs="Tahoma" w:ascii="Tahoma" w:hAnsi="Tahoma"/>
          <w:sz w:val="16"/>
          <w:szCs w:val="20"/>
        </w:rPr>
        <w:t>dodatkowe koszty dojazdu do i z siedziby Zamawiającego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mowa - 24 miesiące od dnia 14.04.2024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Pakiet 8 – UVX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Załącznik nr 4.8 do SWZ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Aparat do leczenia stożka rogówki Iroc UV-X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20"/>
              </w:rPr>
              <w:t>s/n: 1000-201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/>
        <w:t>Tabela II  -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Aparat do leczenia stożka rogówki Iroc UV-X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20"/>
              </w:rPr>
              <w:t>s/n: 1000-201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/>
      </w:pPr>
      <w:r>
        <w:rPr/>
        <w:t>Tabela III – koszty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4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Koszt dojazdu do i z siedziby Zamawiającego dla wykonania usługi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4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8"/>
              </w:rPr>
              <w:t>Cena oferty dla  Pakietu nr 8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rawo opcji  dla pakietu nr 8</w:t>
      </w:r>
    </w:p>
    <w:p>
      <w:pPr>
        <w:pStyle w:val="NormalnyWeb"/>
        <w:spacing w:before="0" w:after="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sz w:val="16"/>
          <w:szCs w:val="20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2 </w:t>
      </w:r>
      <w:r>
        <w:rPr>
          <w:rFonts w:cs="Tahoma" w:ascii="Tahoma" w:hAnsi="Tahoma"/>
          <w:sz w:val="16"/>
          <w:szCs w:val="20"/>
        </w:rPr>
        <w:t>dodatkowych roboczogodzin pracy serwisu w ramach naprawy,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1 </w:t>
      </w:r>
      <w:r>
        <w:rPr>
          <w:rFonts w:cs="Tahoma" w:ascii="Tahoma" w:hAnsi="Tahoma"/>
          <w:sz w:val="16"/>
          <w:szCs w:val="20"/>
        </w:rPr>
        <w:t>dodatkowe koszty dojazdu do i z siedziby Zamawiającego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mowa - 24 miesiące od dnia 14.04.2024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Pakiet 9 – Oertil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Załącznik nr 4.9 do SWZ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20"/>
              </w:rPr>
              <w:t>Kapsulotom Oertli VC810100K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20"/>
              </w:rPr>
              <w:t>s/n: 406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/>
        <w:t>Tabela II  -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Kapsulotom Oertli VC810100K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20"/>
              </w:rPr>
              <w:t>s/n: 406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/>
      </w:pPr>
      <w:r>
        <w:rPr/>
        <w:t>Tabela III – koszty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4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8"/>
              </w:rPr>
              <w:t>Koszt dojazdu do i z siedziby Zamawiającego dla wykonania usługi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4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8"/>
              </w:rPr>
              <w:t>Cena oferty dla  Pakietu nr 9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rawo opcji  dla pakietu nr 9</w:t>
      </w:r>
    </w:p>
    <w:p>
      <w:pPr>
        <w:pStyle w:val="NormalnyWeb"/>
        <w:spacing w:before="0" w:after="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widowControl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2 </w:t>
      </w:r>
      <w:r>
        <w:rPr>
          <w:rFonts w:cs="Tahoma" w:ascii="Tahoma" w:hAnsi="Tahoma"/>
          <w:sz w:val="16"/>
          <w:szCs w:val="20"/>
        </w:rPr>
        <w:t>dodatkowych roboczogodzin pracy serwisu w ramach naprawy,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1 </w:t>
      </w:r>
      <w:r>
        <w:rPr>
          <w:rFonts w:cs="Tahoma" w:ascii="Tahoma" w:hAnsi="Tahoma"/>
          <w:sz w:val="16"/>
          <w:szCs w:val="20"/>
        </w:rPr>
        <w:t>dodatkowe koszty dojazdu do i z siedziby Zamawiającego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mowa - 24 miesiące od dnia 22.04.2024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Pakiet 10 – E2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Załącznik nr 4.10 do SWZ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System mikroendoskopowo-laserowy Endo Optiks E2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20"/>
              </w:rPr>
              <w:t>s/n: 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/>
        <w:t>Tabela II  -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System mikroendoskopowo-laserowy Endo Optiks E2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20"/>
              </w:rPr>
              <w:t>s/n: 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/>
      </w:pPr>
      <w:r>
        <w:rPr/>
        <w:t>Tabela III – koszty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4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8"/>
              </w:rPr>
              <w:t>Koszt dojazdu do i z siedziby Zamawiającego dla wykonania usługi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4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8"/>
              </w:rPr>
              <w:t>Cena oferty dla  Pakietu nr 1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rawo opcji  dla pakietu nr 10</w:t>
      </w:r>
    </w:p>
    <w:p>
      <w:pPr>
        <w:pStyle w:val="NormalnyWeb"/>
        <w:spacing w:before="0" w:after="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widowControl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2 </w:t>
      </w:r>
      <w:r>
        <w:rPr>
          <w:rFonts w:cs="Tahoma" w:ascii="Tahoma" w:hAnsi="Tahoma"/>
          <w:sz w:val="16"/>
          <w:szCs w:val="20"/>
        </w:rPr>
        <w:t>dodatkowych roboczogodzin pracy serwisu w ramach naprawy,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1 </w:t>
      </w:r>
      <w:r>
        <w:rPr>
          <w:rFonts w:cs="Tahoma" w:ascii="Tahoma" w:hAnsi="Tahoma"/>
          <w:sz w:val="16"/>
          <w:szCs w:val="20"/>
        </w:rPr>
        <w:t>dodatkowe koszty dojazdu do i z siedziby Zamawiającego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mowa - 24 miesiące od dnia 22.04.2024</w:t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Pakiet 11 – P2000U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Załącznik nr 4.11 do SWZ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Pachymetr MMD P2000U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20"/>
              </w:rPr>
              <w:t>s/n: 6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/>
        <w:t>Tabela II  -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Pachymetr MMD P2000U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20"/>
              </w:rPr>
              <w:t>s/n: 6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/>
      </w:pPr>
      <w:r>
        <w:rPr/>
        <w:t>Tabela III – koszty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4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Koszt dojazdu do i z siedziby Zamawiającego dla wykonania usługi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4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8"/>
              </w:rPr>
              <w:t>Cena oferty dla  Pakietu nr 11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rawo opcji  dla pakietu nr 11</w:t>
      </w:r>
    </w:p>
    <w:p>
      <w:pPr>
        <w:pStyle w:val="NormalnyWeb"/>
        <w:spacing w:before="0" w:after="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widowControl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2 </w:t>
      </w:r>
      <w:r>
        <w:rPr>
          <w:rFonts w:cs="Tahoma" w:ascii="Tahoma" w:hAnsi="Tahoma"/>
          <w:sz w:val="16"/>
          <w:szCs w:val="20"/>
        </w:rPr>
        <w:t>dodatkowych roboczogodzin pracy serwisu w ramach naprawy,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1 </w:t>
      </w:r>
      <w:r>
        <w:rPr>
          <w:rFonts w:cs="Tahoma" w:ascii="Tahoma" w:hAnsi="Tahoma"/>
          <w:sz w:val="16"/>
          <w:szCs w:val="20"/>
        </w:rPr>
        <w:t>dodatkowe koszty dojazdu do i z siedziby Zamawiającego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mowa - 24 miesiące od dnia 27.04.2024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Pakiet 12 – Unicos (URK700)</w:t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Załącznik nr 4.12 do SWZ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Autorefraktometr z keratometrią Unicos URK-70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20"/>
              </w:rPr>
              <w:t>s/n: K7KCC8G, K7KCC8F, K7JBB8C, K7KCC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/>
        <w:t>Tabela II  -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Autorefraktometr z keratometrią Unicos URK-70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20"/>
              </w:rPr>
              <w:t>s/n: K7KCC8G, K7KCC8F, K7JBB8C, K7KCC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/>
      </w:pPr>
      <w:r>
        <w:rPr/>
        <w:t>Tabela III – koszty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4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Koszt dojazdu do i z siedziby Zamawiającego dla wykonania usługi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4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8"/>
              </w:rPr>
              <w:t>Cena oferty dla  Pakietu nr 12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rawo opcji  dla pakietu nr 12</w:t>
      </w:r>
    </w:p>
    <w:p>
      <w:pPr>
        <w:pStyle w:val="NormalnyWeb"/>
        <w:spacing w:before="0" w:after="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widowControl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5 </w:t>
      </w:r>
      <w:r>
        <w:rPr>
          <w:rFonts w:cs="Tahoma" w:ascii="Tahoma" w:hAnsi="Tahoma"/>
          <w:sz w:val="16"/>
          <w:szCs w:val="20"/>
        </w:rPr>
        <w:t>dodatkowych roboczogodzin pracy serwisu w ramach naprawy,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2 </w:t>
      </w:r>
      <w:r>
        <w:rPr>
          <w:rFonts w:cs="Tahoma" w:ascii="Tahoma" w:hAnsi="Tahoma"/>
          <w:sz w:val="16"/>
          <w:szCs w:val="20"/>
        </w:rPr>
        <w:t>dodatkowe koszty dojazdu do i z siedziby Zamawiającego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mowa - 24 miesiące od dnia 27.04.2024</w:t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Pakiet 13 – Frey (CP400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Załącznik nr 4.13 do SWZ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Wyświetlacz optotypów LCD Frey CP-40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20"/>
              </w:rPr>
              <w:t>s/n: WDBE001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/>
        <w:t>Tabela II  -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Wyświetlacz optotypów LCD Frey CP-400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20"/>
              </w:rPr>
              <w:t>s/n: WDBE001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/>
      </w:pPr>
      <w:r>
        <w:rPr/>
        <w:t>Tabela III – koszty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4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8"/>
              </w:rPr>
              <w:t>Koszt dojazdu do i z siedziby Zamawiającego dla wykonania usługi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4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8"/>
              </w:rPr>
              <w:t>Cena oferty dla  Pakietu nr 13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rawo opcji  dla pakietu nr 13</w:t>
      </w:r>
    </w:p>
    <w:p>
      <w:pPr>
        <w:pStyle w:val="NormalnyWeb"/>
        <w:spacing w:before="0" w:after="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widowControl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2 </w:t>
      </w:r>
      <w:r>
        <w:rPr>
          <w:rFonts w:cs="Tahoma" w:ascii="Tahoma" w:hAnsi="Tahoma"/>
          <w:sz w:val="16"/>
          <w:szCs w:val="20"/>
        </w:rPr>
        <w:t>dodatkowych roboczogodzin pracy serwisu w ramach naprawy,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1 </w:t>
      </w:r>
      <w:r>
        <w:rPr>
          <w:rFonts w:cs="Tahoma" w:ascii="Tahoma" w:hAnsi="Tahoma"/>
          <w:sz w:val="16"/>
          <w:szCs w:val="20"/>
        </w:rPr>
        <w:t>dodatkowe koszty dojazdu do i z siedziby Zamawiającego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mowa - 24 miesiące od dnia 28.04.2024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Pakiet 14 – Iridex (Cyclo G6)</w:t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Załącznik nr 4.14 do SWZ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Laser mikropulsowy Iridex Cyclo G6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/n: IQI92956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/>
        <w:t>Tabela II  -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Laser mikropulsowy Iridex Cyclo G6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6"/>
              </w:rPr>
              <w:t>s/n: IQI92956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/>
      </w:pPr>
      <w:r>
        <w:rPr/>
        <w:t>Tabela III – koszty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4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8"/>
              </w:rPr>
              <w:t>Koszt dojazdu do i z siedziby Zamawiającego dla wykonania usługi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4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8"/>
              </w:rPr>
              <w:t>Cena oferty dla  Pakietu nr 14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rawo opcji  dla pakietu nr 14</w:t>
      </w:r>
    </w:p>
    <w:p>
      <w:pPr>
        <w:pStyle w:val="NormalnyWeb"/>
        <w:spacing w:before="0" w:after="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widowControl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4 </w:t>
      </w:r>
      <w:r>
        <w:rPr>
          <w:rFonts w:cs="Tahoma" w:ascii="Tahoma" w:hAnsi="Tahoma"/>
          <w:sz w:val="16"/>
          <w:szCs w:val="20"/>
        </w:rPr>
        <w:t>dodatkowych roboczogodzin pracy serwisu w ramach naprawy,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1 </w:t>
      </w:r>
      <w:r>
        <w:rPr>
          <w:rFonts w:cs="Tahoma" w:ascii="Tahoma" w:hAnsi="Tahoma"/>
          <w:sz w:val="16"/>
          <w:szCs w:val="20"/>
        </w:rPr>
        <w:t>dodatkowe koszty dojazdu do i z siedziby Zamawiającego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mowa - 24 miesiące od dnia podpisania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Pakiet 15 – Pentacam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Załącznik nr 4.15 do SWZ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Indeks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Analizator Scheimpfluga Pentacam AXL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/n: 70100 5422 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/>
        <w:t>Tabela II  -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Analizator Scheimpfluga Pentacam AXL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6"/>
              </w:rPr>
              <w:t>s/n: 70100 5422 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      </w:t>
      </w:r>
    </w:p>
    <w:p>
      <w:pPr>
        <w:pStyle w:val="Normal"/>
        <w:rPr/>
      </w:pPr>
      <w:r>
        <w:rPr/>
        <w:t>Tabela III – koszty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4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8"/>
              </w:rPr>
              <w:t>Koszt dojazdu do i z siedziby Zamawiającego dla wykonania usługi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4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8"/>
              </w:rPr>
              <w:t>Cena oferty dla  Pakietu nr 15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rawo opcji  dla pakietu nr 15</w:t>
      </w:r>
    </w:p>
    <w:p>
      <w:pPr>
        <w:pStyle w:val="NormalnyWeb"/>
        <w:spacing w:before="0" w:after="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widowControl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2 </w:t>
      </w:r>
      <w:r>
        <w:rPr>
          <w:rFonts w:cs="Tahoma" w:ascii="Tahoma" w:hAnsi="Tahoma"/>
          <w:sz w:val="16"/>
          <w:szCs w:val="20"/>
        </w:rPr>
        <w:t>dodatkowych roboczogodzin pracy serwisu w ramach naprawy,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1 </w:t>
      </w:r>
      <w:r>
        <w:rPr>
          <w:rFonts w:cs="Tahoma" w:ascii="Tahoma" w:hAnsi="Tahoma"/>
          <w:sz w:val="16"/>
          <w:szCs w:val="20"/>
        </w:rPr>
        <w:t>dodatkowe koszty dojazdu do i z siedziby Zamawiającego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mowa - 24 miesiące od dnia podpisania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Pakiet 16 – Nidek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Załącznik nr 4.16 do SWZ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Indeks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Autorefraktometr Nidek AR-1 s/n: 131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Mikroskop spekularny Nidek CEM-530 s/n: 14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tabs>
          <w:tab w:val="clear" w:pos="709"/>
          <w:tab w:val="left" w:pos="4270" w:leader="none"/>
        </w:tabs>
        <w:rPr>
          <w:rFonts w:ascii="Tahoma" w:hAnsi="Tahoma" w:cs="Tahoma"/>
          <w:sz w:val="14"/>
          <w:szCs w:val="18"/>
          <w:lang w:val="pl-PL"/>
        </w:rPr>
      </w:pPr>
      <w:r>
        <w:rPr>
          <w:rFonts w:cs="Tahoma" w:ascii="Tahoma" w:hAnsi="Tahoma"/>
          <w:sz w:val="14"/>
          <w:szCs w:val="18"/>
          <w:lang w:val="pl-PL"/>
        </w:rPr>
        <w:tab/>
      </w:r>
    </w:p>
    <w:p>
      <w:pPr>
        <w:pStyle w:val="Normal"/>
        <w:rPr/>
      </w:pPr>
      <w:r>
        <w:rPr/>
        <w:t>Tabela II  - naprawy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Autorefraktometr Nidek AR-1 s/n: 131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Mikroskop spekularny Nidek CEM-530 s/n: 14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 xml:space="preserve">           </w:t>
      </w:r>
    </w:p>
    <w:p>
      <w:pPr>
        <w:pStyle w:val="Normal"/>
        <w:rPr/>
      </w:pPr>
      <w:r>
        <w:rPr/>
        <w:t>Tabela III – koszty dojazdu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84"/>
        <w:gridCol w:w="1843"/>
        <w:gridCol w:w="2126"/>
        <w:gridCol w:w="2268"/>
        <w:gridCol w:w="25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L.P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 xml:space="preserve">                     </w:t>
            </w:r>
            <w:r>
              <w:rPr>
                <w:rFonts w:cs="Tahoma" w:ascii="Tahoma" w:hAnsi="Tahoma"/>
                <w:sz w:val="14"/>
                <w:szCs w:val="18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Szacunkowa 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Cena ryczałtowa jednego dojazd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(kol.3 x kol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(kol.5 + VAT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i/>
                <w:sz w:val="12"/>
                <w:szCs w:val="18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Koszt dojazdu do i z siedziby Zamawiającego dla wykonania usługi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tbl>
      <w:tblPr>
        <w:tblW w:w="878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4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8"/>
              </w:rPr>
              <w:t>Cena oferty dla  Pakietu nr 16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8"/>
              </w:rPr>
              <w:t>(suma kolumn 7 (Tabela I + Tabela II) oraz  6 (Tabela III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rawo opcji  dla pakietu nr 16</w:t>
      </w:r>
    </w:p>
    <w:p>
      <w:pPr>
        <w:pStyle w:val="NormalnyWeb"/>
        <w:spacing w:before="0" w:after="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widowControl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Zamawiający może skorzystać z dowolnej liczby opcji przy czym łączna wartość zwiększeń wprowadzonych w ramach prawa opcji nie może przekroczyć: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2 </w:t>
      </w:r>
      <w:r>
        <w:rPr>
          <w:rFonts w:cs="Tahoma" w:ascii="Tahoma" w:hAnsi="Tahoma"/>
          <w:sz w:val="16"/>
          <w:szCs w:val="20"/>
        </w:rPr>
        <w:t>dodatkowe roboczogodziny pracy serwisu w ramach naprawy,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0"/>
        </w:rPr>
      </w:pPr>
      <w:r>
        <w:rPr>
          <w:rFonts w:cs="Tahoma" w:ascii="Tahoma" w:hAnsi="Tahoma"/>
          <w:b/>
          <w:sz w:val="16"/>
          <w:szCs w:val="20"/>
        </w:rPr>
        <w:t xml:space="preserve">1 </w:t>
      </w:r>
      <w:r>
        <w:rPr>
          <w:rFonts w:cs="Tahoma" w:ascii="Tahoma" w:hAnsi="Tahoma"/>
          <w:sz w:val="16"/>
          <w:szCs w:val="20"/>
        </w:rPr>
        <w:t>dodatkowe koszty dojazdu do i z siedziby Zamawiającego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mowa - 24 miesiące od dnia podpisania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Pakiet 17 – Alcon (Constelation)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Załącznik nr 4.17 do SWZ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Index"/>
        <w:rPr/>
      </w:pPr>
      <w:r>
        <w:rPr/>
        <w:t>Tabela: Obsługa serwisowa</w:t>
      </w:r>
    </w:p>
    <w:tbl>
      <w:tblPr>
        <w:tblW w:w="14875" w:type="dxa"/>
        <w:jc w:val="left"/>
        <w:tblInd w:w="-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5495"/>
        <w:gridCol w:w="2127"/>
        <w:gridCol w:w="2409"/>
        <w:gridCol w:w="2127"/>
        <w:gridCol w:w="2267"/>
      </w:tblGrid>
      <w:tr>
        <w:trPr>
          <w:trHeight w:val="7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miesięczna (nett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miesięczna (brutt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10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akowitrektom Alcon Constellation</w:t>
            </w:r>
          </w:p>
          <w:p>
            <w:pPr>
              <w:pStyle w:val="NormalnyWeb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/n: 0902926201X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Obsługa serwisowa obejmuje koszt: wszystkich przeglądów technicznych, pracy inżynierów serwisowych wraz z dojazdami do siedziby Zamawiającego oraz materiały i części zamien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mowa - 24 miesiące od dnia podpisani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Pakiet 18 – Carl Zeiss (Clarus 700)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Załącznik nr 4.18 do SWZ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Index"/>
        <w:rPr/>
      </w:pPr>
      <w:r>
        <w:rPr/>
        <w:t>Tabela: Obsługa serwisowa</w:t>
      </w:r>
    </w:p>
    <w:tbl>
      <w:tblPr>
        <w:tblW w:w="14880" w:type="dxa"/>
        <w:jc w:val="left"/>
        <w:tblInd w:w="-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497"/>
        <w:gridCol w:w="2128"/>
        <w:gridCol w:w="2410"/>
        <w:gridCol w:w="2128"/>
        <w:gridCol w:w="2268"/>
      </w:tblGrid>
      <w:tr>
        <w:trPr>
          <w:trHeight w:val="7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/rodzaj aparat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a roczna ( net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Rata roczna ( brutto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10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uskamera szerokokątna Carl Zeiss Clarus 700</w:t>
            </w:r>
          </w:p>
          <w:p>
            <w:pPr>
              <w:pStyle w:val="NormalnyWeb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n: CL700-73107</w:t>
            </w:r>
          </w:p>
          <w:p>
            <w:pPr>
              <w:pStyle w:val="NormalnyWeb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Obsługa serwisowa obejmuje koszt: wszystkich przeglądów technicznych, pracy inżynierów serwisowych wraz z dojazdami do siedziby Zamawiającego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erminy przeglądów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eastAsia="Times New Roman" w:cs="Tahoma"/>
                <w:kern w:val="2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para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ermin wykonania pierwszego przegląd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ermin wykonania drugiego przeglądu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/>
              </w:rPr>
              <w:t xml:space="preserve">Funduskamera szerokokątna Clarus 700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s/n: CL700-7310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9.11.2024r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9.11.2025r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mowa - 24 miesiące od dnia podpisania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ascii="Tahoma" w:hAnsi="Tahoma" w:eastAsia="Lucida Sans Unicode" w:cs="Tahoma"/>
        <w:b/>
        <w:b/>
        <w:bCs/>
        <w:kern w:val="2"/>
        <w:sz w:val="20"/>
        <w:szCs w:val="20"/>
        <w:lang w:eastAsia="zh-CN"/>
      </w:rPr>
    </w:pPr>
    <w:r>
      <w:rPr>
        <w:rFonts w:cs="Tahoma" w:ascii="Tahoma" w:hAnsi="Tahoma"/>
        <w:b/>
        <w:bCs/>
        <w:sz w:val="20"/>
        <w:szCs w:val="20"/>
      </w:rPr>
      <w:t>DZP.281.14B.2024</w:t>
      <w:tab/>
      <w:tab/>
      <w:tab/>
      <w:tab/>
      <w:tab/>
      <w:tab/>
      <w:tab/>
      <w:tab/>
      <w:tab/>
      <w:tab/>
      <w:tab/>
      <w:tab/>
      <w:tab/>
      <w:tab/>
      <w:tab/>
      <w:t xml:space="preserve"> </w:t>
    </w:r>
  </w:p>
  <w:p>
    <w:pPr>
      <w:pStyle w:val="Header"/>
      <w:spacing w:before="240" w:after="12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Formularz asortymentowo-cen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16"/>
        <w:szCs w:val="20"/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16"/>
        <w:szCs w:val="20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16"/>
        <w:szCs w:val="20"/>
        <w:rFonts w:ascii="Tahoma" w:hAnsi="Tahoma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16"/>
        <w:szCs w:val="20"/>
        <w:rFonts w:ascii="Tahoma" w:hAnsi="Tahoma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16"/>
        <w:szCs w:val="20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16"/>
        <w:szCs w:val="20"/>
        <w:rFonts w:ascii="Tahoma" w:hAnsi="Tahoma" w:cs="Tahom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16"/>
        <w:szCs w:val="20"/>
        <w:rFonts w:ascii="Tahoma" w:hAnsi="Tahoma"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16"/>
        <w:szCs w:val="20"/>
        <w:rFonts w:ascii="Tahoma" w:hAnsi="Tahoma" w:cs="Tahom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16"/>
        <w:szCs w:val="20"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16"/>
        <w:szCs w:val="20"/>
        <w:rFonts w:ascii="Tahoma" w:hAnsi="Tahoma" w:cs="Tahom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16"/>
        <w:szCs w:val="20"/>
        <w:rFonts w:ascii="Tahoma" w:hAnsi="Tahoma" w:cs="Tahom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16"/>
        <w:szCs w:val="20"/>
        <w:rFonts w:ascii="Tahoma" w:hAnsi="Tahoma" w:cs="Tahom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16"/>
        <w:szCs w:val="20"/>
        <w:rFonts w:ascii="Tahoma" w:hAnsi="Tahoma" w:cs="Tahom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16"/>
        <w:szCs w:val="20"/>
        <w:rFonts w:ascii="Tahoma" w:hAnsi="Tahoma" w:cs="Tahom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16"/>
        <w:szCs w:val="20"/>
        <w:rFonts w:ascii="Tahoma" w:hAnsi="Tahoma" w:cs="Tahom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79" w:hanging="360"/>
      </w:pPr>
      <w:rPr>
        <w:sz w:val="16"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szCs w:val="20"/>
    </w:rPr>
  </w:style>
  <w:style w:type="character" w:styleId="WW8Num2z0">
    <w:name w:val="WW8Num2z0"/>
    <w:qFormat/>
    <w:rPr>
      <w:rFonts w:ascii="Tahoma" w:hAnsi="Tahoma" w:cs="Tahoma"/>
      <w:sz w:val="16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16"/>
      <w:szCs w:val="20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>
      <w:rFonts w:ascii="Symbol" w:hAnsi="Symbol" w:eastAsia="Tahoma" w:cs="Times New Roman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16"/>
      <w:szCs w:val="20"/>
    </w:rPr>
  </w:style>
  <w:style w:type="character" w:styleId="WW8Num9z0">
    <w:name w:val="WW8Num9z0"/>
    <w:qFormat/>
    <w:rPr>
      <w:rFonts w:ascii="Tahoma" w:hAnsi="Tahoma" w:cs="Tahoma"/>
      <w:sz w:val="16"/>
      <w:szCs w:val="20"/>
    </w:rPr>
  </w:style>
  <w:style w:type="character" w:styleId="WW8Num10z0">
    <w:name w:val="WW8Num10z0"/>
    <w:qFormat/>
    <w:rPr>
      <w:rFonts w:ascii="Tahoma" w:hAnsi="Tahoma" w:cs="Tahoma"/>
      <w:sz w:val="16"/>
      <w:szCs w:val="20"/>
    </w:rPr>
  </w:style>
  <w:style w:type="character" w:styleId="WW8Num11z0">
    <w:name w:val="WW8Num11z0"/>
    <w:qFormat/>
    <w:rPr>
      <w:rFonts w:ascii="Tahoma" w:hAnsi="Tahoma" w:cs="Tahoma"/>
      <w:sz w:val="16"/>
      <w:szCs w:val="20"/>
    </w:rPr>
  </w:style>
  <w:style w:type="character" w:styleId="WW8Num12z0">
    <w:name w:val="WW8Num12z0"/>
    <w:qFormat/>
    <w:rPr>
      <w:rFonts w:ascii="Tahoma" w:hAnsi="Tahoma" w:cs="Tahoma"/>
      <w:sz w:val="16"/>
      <w:szCs w:val="20"/>
    </w:rPr>
  </w:style>
  <w:style w:type="character" w:styleId="WW8Num13z0">
    <w:name w:val="WW8Num13z0"/>
    <w:qFormat/>
    <w:rPr>
      <w:rFonts w:ascii="Tahoma" w:hAnsi="Tahoma" w:cs="Tahoma"/>
      <w:sz w:val="16"/>
      <w:szCs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ascii="Tahoma" w:hAnsi="Tahoma" w:cs="Tahoma"/>
      <w:sz w:val="16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ascii="Tahoma" w:hAnsi="Tahoma" w:cs="Tahoma"/>
      <w:sz w:val="16"/>
      <w:szCs w:val="20"/>
    </w:rPr>
  </w:style>
  <w:style w:type="character" w:styleId="WW8Num18z0">
    <w:name w:val="WW8Num18z0"/>
    <w:qFormat/>
    <w:rPr>
      <w:rFonts w:ascii="Tahoma" w:hAnsi="Tahoma" w:cs="Tahoma"/>
      <w:sz w:val="16"/>
      <w:szCs w:val="20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20z0">
    <w:name w:val="WW8Num20z0"/>
    <w:qFormat/>
    <w:rPr>
      <w:rFonts w:ascii="Tahoma" w:hAnsi="Tahoma" w:cs="Tahoma"/>
      <w:sz w:val="16"/>
      <w:szCs w:val="20"/>
    </w:rPr>
  </w:style>
  <w:style w:type="character" w:styleId="WW8Num21z0">
    <w:name w:val="WW8Num21z0"/>
    <w:qFormat/>
    <w:rPr>
      <w:rFonts w:ascii="Tahoma" w:hAnsi="Tahoma" w:cs="Tahoma"/>
      <w:sz w:val="16"/>
      <w:szCs w:val="20"/>
    </w:rPr>
  </w:style>
  <w:style w:type="character" w:styleId="WW8Num22z0">
    <w:name w:val="WW8Num22z0"/>
    <w:qFormat/>
    <w:rPr>
      <w:rFonts w:ascii="Tahoma" w:hAnsi="Tahoma" w:cs="Tahoma"/>
      <w:sz w:val="16"/>
      <w:szCs w:val="20"/>
    </w:rPr>
  </w:style>
  <w:style w:type="character" w:styleId="WW8Num23z0">
    <w:name w:val="WW8Num23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Tahoma" w:hAnsi="Tahoma" w:cs="Tahoma"/>
      <w:sz w:val="16"/>
      <w:szCs w:val="20"/>
    </w:rPr>
  </w:style>
  <w:style w:type="character" w:styleId="WW8Num25z0">
    <w:name w:val="WW8Num25z0"/>
    <w:qFormat/>
    <w:rPr>
      <w:rFonts w:ascii="Tahoma" w:hAnsi="Tahoma" w:cs="Tahoma"/>
      <w:sz w:val="20"/>
      <w:szCs w:val="20"/>
    </w:rPr>
  </w:style>
  <w:style w:type="character" w:styleId="WW8Num26z0">
    <w:name w:val="WW8Num26z0"/>
    <w:qFormat/>
    <w:rPr>
      <w:rFonts w:ascii="Tahoma" w:hAnsi="Tahoma" w:cs="Tahoma"/>
      <w:sz w:val="16"/>
      <w:szCs w:val="20"/>
    </w:rPr>
  </w:style>
  <w:style w:type="character" w:styleId="WW8Num27z0">
    <w:name w:val="WW8Num27z0"/>
    <w:qFormat/>
    <w:rPr>
      <w:rFonts w:ascii="Tahoma" w:hAnsi="Tahoma" w:cs="Tahoma"/>
      <w:sz w:val="16"/>
      <w:szCs w:val="20"/>
    </w:rPr>
  </w:style>
  <w:style w:type="character" w:styleId="WW8Num28z0">
    <w:name w:val="WW8Num28z0"/>
    <w:qFormat/>
    <w:rPr>
      <w:rFonts w:ascii="Tahoma" w:hAnsi="Tahoma" w:cs="Tahoma"/>
      <w:sz w:val="16"/>
      <w:szCs w:val="20"/>
    </w:rPr>
  </w:style>
  <w:style w:type="character" w:styleId="WW8Num29z0">
    <w:name w:val="WW8Num29z0"/>
    <w:qFormat/>
    <w:rPr>
      <w:rFonts w:ascii="Tahoma" w:hAnsi="Tahoma" w:cs="Tahoma"/>
      <w:sz w:val="16"/>
      <w:szCs w:val="20"/>
    </w:rPr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2z0">
    <w:name w:val="WW8Num32z0"/>
    <w:qFormat/>
    <w:rPr>
      <w:rFonts w:ascii="Tahoma" w:hAnsi="Tahoma" w:cs="Tahoma"/>
      <w:sz w:val="16"/>
      <w:szCs w:val="20"/>
    </w:rPr>
  </w:style>
  <w:style w:type="character" w:styleId="WW8Num33z0">
    <w:name w:val="WW8Num33z0"/>
    <w:qFormat/>
    <w:rPr>
      <w:rFonts w:ascii="Tahoma" w:hAnsi="Tahoma" w:cs="Tahoma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sz w:val="16"/>
      <w:szCs w:val="20"/>
    </w:rPr>
  </w:style>
  <w:style w:type="character" w:styleId="WW8Num36z0">
    <w:name w:val="WW8Num36z0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Tahoma"/>
      <w:kern w:val="2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Arial" w:hAnsi="Arial" w:eastAsia="Tahoma" w:cs="Tahoma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;Arial" w:hAnsi="Arial Unicode MS;Arial" w:eastAsia="Arial Unicode MS;Arial" w:cs="Arial Unicode MS;Arial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ogo">
    <w:name w:val="Logo"/>
    <w:basedOn w:val="Normal"/>
    <w:qFormat/>
    <w:pPr>
      <w:widowControl/>
    </w:pPr>
    <w:rPr>
      <w:rFonts w:eastAsia="Times New Roman"/>
      <w:kern w:val="2"/>
      <w:sz w:val="20"/>
      <w:szCs w:val="20"/>
      <w:lang w:val="fr-FR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39:00Z</dcterms:created>
  <dc:creator>Twoja nazwa użytkownika</dc:creator>
  <dc:description/>
  <cp:keywords/>
  <dc:language>en-US</dc:language>
  <cp:lastModifiedBy>Sabina Trojańczyk</cp:lastModifiedBy>
  <cp:lastPrinted>2022-05-31T12:54:00Z</cp:lastPrinted>
  <dcterms:modified xsi:type="dcterms:W3CDTF">2024-02-22T10:19:00Z</dcterms:modified>
  <cp:revision>151</cp:revision>
  <dc:subject/>
  <dc:title/>
</cp:coreProperties>
</file>