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84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1: Obsługa serwisowa aparatury okulistycznej (1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104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to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ratograf Oculus Keratograph 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: 1132211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10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ratograf Oculus Keratograph 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: 1132211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t>Tabela III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23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84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2: Obsługa serwisowa aparatury okulistycznej (2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Indeks"/>
        <w:rPr/>
      </w:pPr>
      <w:r>
        <w:rPr>
          <w:color w:val="000000"/>
          <w:sz w:val="18"/>
          <w:szCs w:val="20"/>
        </w:rPr>
        <w:t xml:space="preserve">Tabela I  - </w:t>
      </w:r>
      <w:r>
        <w:rPr/>
        <w:t>przeglądy i konserwacje</w:t>
      </w:r>
    </w:p>
    <w:tbl>
      <w:tblPr>
        <w:tblW w:w="1525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Brutt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optofor Inami L-2510 H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: B0180800236, B0180800237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000000"/>
          <w:sz w:val="14"/>
          <w:szCs w:val="16"/>
          <w:lang w:val="pl-PL"/>
        </w:rPr>
      </w:pPr>
      <w:r>
        <w:rPr>
          <w:color w:val="000000"/>
          <w:sz w:val="14"/>
          <w:szCs w:val="16"/>
          <w:lang w:val="pl-PL"/>
        </w:rPr>
      </w:r>
    </w:p>
    <w:p>
      <w:pPr>
        <w:pStyle w:val="Logo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528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760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noptofor Inami L-2510 H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: B0180800236, B0180800237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>Tabela III</w:t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661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Koszt dojazdu do i z siedziby Zamawiającego 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/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84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3: Obsługa serwisowa aparatury okulistycznej (3)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Indeks"/>
        <w:rPr/>
      </w:pPr>
      <w:r>
        <w:rPr>
          <w:color w:val="000000"/>
          <w:sz w:val="18"/>
          <w:szCs w:val="20"/>
        </w:rPr>
        <w:t>Tab</w:t>
      </w:r>
      <w:r>
        <w:rPr/>
        <w:t>ela I  - przeglądy i konserwacje</w:t>
      </w:r>
    </w:p>
    <w:tbl>
      <w:tblPr>
        <w:tblW w:w="149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  <w:gridCol w:w="1387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Brutto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ograf siatkówkowy z modułem rogówkowym HRT3 + RC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: HRT3-07205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color w:val="000000"/>
          <w:sz w:val="16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000000"/>
          <w:sz w:val="14"/>
          <w:szCs w:val="16"/>
          <w:lang w:val="pl-PL"/>
        </w:rPr>
      </w:pPr>
      <w:r>
        <w:rPr>
          <w:color w:val="000000"/>
          <w:sz w:val="14"/>
          <w:szCs w:val="16"/>
          <w:lang w:val="pl-PL"/>
        </w:rPr>
      </w:r>
    </w:p>
    <w:p>
      <w:pPr>
        <w:pStyle w:val="Logo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abela II  - napraw</w:t>
      </w:r>
      <w:r>
        <w:rPr/>
        <w:t>a</w:t>
      </w:r>
    </w:p>
    <w:tbl>
      <w:tblPr>
        <w:tblW w:w="149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  <w:gridCol w:w="1387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ograf siatkówkowy z modułem rogówkowym HRT3 + RC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: HRT3-07205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</w:t>
      </w:r>
    </w:p>
    <w:tbl>
      <w:tblPr>
        <w:tblW w:w="125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  <w:gridCol w:w="3969"/>
      </w:tblGrid>
      <w:tr>
        <w:trPr>
          <w:trHeight w:val="64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oferty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 xml:space="preserve">(suma wartości netto z tabeli I i tabeli II)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  <w:t>(suma wartości brutto z tabeli I i II)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(podsumowanie  wartości TABELI I i II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Tabela III</w:t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  <w:gridCol w:w="1377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VAT%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84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4: Obsługa serwisowa aparatury okulistycznej (4)</w:t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2749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27"/>
        <w:gridCol w:w="1134"/>
        <w:gridCol w:w="1134"/>
        <w:gridCol w:w="993"/>
        <w:gridCol w:w="2409"/>
        <w:gridCol w:w="1985"/>
        <w:gridCol w:w="1417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/rodzaj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ta miesięczna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a miesięczn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  <w:t>Liczba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tto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 3 x kol. 5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*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 4 x kol. 5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OL Master 700 s/n: 120344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Obsługa serwisowa obejmuje koszt: wszystkich przeglądów technicznych, pracy inżynierów serwisowych wraz z dojazdami do siedziby Zamawiając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par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rmin wykonania pierwszego przeglądu (2021r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rmin wykonania drugiego przeglądu (2022r.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OL Master 7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/n: 12034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miesięcy od przeglądu wykonanego w 2020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(od godz. 14 do 18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miesięcy od przeglądu wykonanego w 2021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(od godz. 14 do 18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Karina Madej</cp:lastModifiedBy>
  <cp:lastPrinted>2015-01-22T09:53:00Z</cp:lastPrinted>
  <dcterms:modified xsi:type="dcterms:W3CDTF">2020-09-27T17:52:00Z</dcterms:modified>
  <cp:revision>112</cp:revision>
  <dc:subject/>
  <dc:title/>
</cp:coreProperties>
</file>