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ckie Centrum Kliniczne im. prof. K. Gibińskiego SUM w Katowicach</w:t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  <w:szCs w:val="28"/>
        </w:rPr>
        <w:t xml:space="preserve">zatrudni na podstawie umowy o pracę 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a na stanowisku Elektryk-Konserwator w Sekcji Remontów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ługa, eksploatacja i naprawa instalacji elektroenergetyczn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rola pod kątem prawidłowego działania urządzeń elektroenergetycznych – usuwanie awarii, konserwacja i monitoring urządzeń pomia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e nowych instalacji, połączeń, itp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książki kontrolnej pracy instalacji i urządzeń przez odpowiednie wpisy o stanie technicznym, dokonanych przeglądach i remonta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ługa agregatów prądotwórczych i baterii akumulator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ształcenie zawodowe lub średnie o profilu elektrycznym lub elektroenergetyczn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nimum 2-letni staż pracy na stanowisku elektryk lub elektryk-konserwator przy pracach w ruchu elektroenergetyczn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ualne świadectwo kwalifikacyjne G1 uprawniające do zajmowania się eksploatacją urządzeń, instalacji i sieci na stanowisku eksploatacji obejmujące urządzenia, instalacje i sieci elektroenergetyczne o napięciu nie wyższym niż 1 kV, urządzenia, instalacje i sieci elektroenergetyczne o napięciu znamionowym powyżej 1 kV, zespoły prądotwórcze o mocy powyżej 50 kW oraz sieci elektrycznego oświetlenia ulicznego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umiejętność odczytywania rysunków budowla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iejętność obsługi elektronarzędzi budowlanych oraz narzędzi pomiar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iejętność pracy w zespol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łość o racjonalne wykorzystanie czasu pracy, materiału i narzędz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le widziane doświadczenie w zakresie montażu muf i głowic kablowych nN oraz S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ę o pracę w pełnym wymiarze czasu prac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azną atmosferę pracy oraz stabilne zatrudnien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ę w systemie równoważnym (od poniedziałku do niedzieli na 3 zmiany) zgodnie z harmonogram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uck.katowice.pl</w:t>
        </w:r>
      </w:hyperlink>
      <w:r>
        <w:rPr>
          <w:rFonts w:cs="Times New Roman" w:ascii="Times New Roman" w:hAnsi="Times New Roman"/>
        </w:rPr>
        <w:t xml:space="preserve">, w temacie wpisując: Rekrutacja 8/2017 lub składać w Sekretariacie Dyrektora (p. D 022) w terminie do </w:t>
      </w:r>
      <w:r>
        <w:rPr>
          <w:rFonts w:cs="Times New Roman" w:ascii="Times New Roman" w:hAnsi="Times New Roman"/>
          <w:b/>
        </w:rPr>
        <w:t>30.06.2017 r</w:t>
      </w:r>
      <w:r>
        <w:rPr>
          <w:rFonts w:cs="Times New Roman" w:ascii="Times New Roman" w:hAnsi="Times New Roman"/>
        </w:rPr>
        <w:t>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24 ust. I ustawy z dnia 29 sierpnia 1997 r. o ochronie danych osobowych informuję, iż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osób ubiegających się o zatrudnienie jest Uniwersyteckie Centrum Kliniczne im. prof. K. Gibińskiego Śląskiego Uniwersytetu Medycznego w Katowica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rekrutacji na stanowiska objęte niniejszym ogłoszeniem i nie będą udostępniane innym podmiotom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ostępniający dane osobowe ma prawo dostępu do treści swoich danych oraz ich poprawiania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imy o dopisanie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23 ust. 1 pkt l ustawy z dnia 29 sierpnia 1997 r. o ochronie danych osobowych (tekst jednolity: Dz.U. z 2015 r. poz. 2035 z póź. zm.), wyrażam zgodę na przetwarzanie danych osobowych zawartych w mojej ofercie pracy dla potrzeb aktualnej i przyszłych rekrutacji przez Uniwersyteckie Centrum Kliniczne im. prof. K. Gibińskiego Śląskiego Uniwersytetu Medycznego z siedzibą w Katowicach ul. Ceglana 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11C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6:00Z</dcterms:created>
  <dc:creator>Kadry</dc:creator>
  <dc:description/>
  <cp:keywords/>
  <dc:language>en-US</dc:language>
  <cp:lastModifiedBy>Paweł Deska</cp:lastModifiedBy>
  <cp:lastPrinted>2012-05-25T14:50:00Z</cp:lastPrinted>
  <dcterms:modified xsi:type="dcterms:W3CDTF">2017-06-14T05:26:00Z</dcterms:modified>
  <cp:revision>2</cp:revision>
  <dc:subject/>
  <dc:title/>
</cp:coreProperties>
</file>