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0"/>
        <w:rPr/>
      </w:pPr>
      <w:r>
        <w:rPr/>
        <w:t xml:space="preserve">D/ZP/381/102A/2017                                                     zmodyfikowany Załącznik nr  4 do SIWZ </w:t>
      </w:r>
      <w:r>
        <w:rPr>
          <w:i/>
        </w:rPr>
        <w:t>(załącznik nr 1 do umowy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ZESTAWIENIE PARAMETRÓW TECHNICZNO-UŻYTKOWYCH</w:t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OFEROWANEGO PRZEDMIOTU ZAMÓWIENIA</w:t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ZESTAW DO ULTRASONOGRAFII ENDOSKOPOWEJ EUS</w:t>
      </w:r>
    </w:p>
    <w:p>
      <w:pPr>
        <w:pStyle w:val="Normal"/>
        <w:widowControl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  <w:t>Nazwa Producenta:</w:t>
        <w:tab/>
        <w:t>..................................................</w:t>
        <w:tab/>
        <w:t xml:space="preserve">   </w:t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widowControl w:val="false"/>
        <w:rPr>
          <w:sz w:val="20"/>
          <w:szCs w:val="20"/>
          <w:lang w:eastAsia="zh-CN"/>
        </w:rPr>
      </w:pPr>
      <w:r>
        <w:rPr>
          <w:lang w:eastAsia="zh-CN"/>
        </w:rPr>
        <w:t>Nazwa i typ:</w:t>
        <w:tab/>
        <w:tab/>
        <w:t>..................................................</w:t>
      </w:r>
    </w:p>
    <w:p>
      <w:pPr>
        <w:pStyle w:val="Normal"/>
        <w:widowControl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Kraj pochodzenia</w:t>
        <w:tab/>
      </w:r>
      <w:r>
        <w:rPr>
          <w:lang w:eastAsia="zh-CN"/>
        </w:rPr>
        <w:t>..................................................</w:t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217" w:type="dxa"/>
        <w:jc w:val="left"/>
        <w:tblInd w:w="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5976"/>
        <w:gridCol w:w="1260"/>
        <w:gridCol w:w="1350"/>
        <w:gridCol w:w="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pis parametru, fun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artość wymag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artość oferowana przez Wykonawcę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I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ROCESOR WIZYJNY I ŹRÓDŁO ŚWIATŁA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ompatybilny z systemem HDTV  o rozdzielczości</w:t>
              <w:br/>
              <w:t>(1920 x 1080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b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spółpraca z endoskopami pracującymi w standardzie HDTV i SD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ełna kompatybilność z posiadanym przez pracownię sprzętem: wideogastroskopami (GIF-HQ190, GIF-H180J, GIF-Q165), wideokolonoskopami (CF-H180AL, CF-Q165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ostrzenie obrazu w min. 24 stopni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oom elektron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raz w obrazie i obraz obok obrazu z wyświetlaniem obrazu ze źródła zewnętrznego np. RTG, USG, 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b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Programowy wybór współpracującego oświetlenia: ksenon </w:t>
              <w:br/>
              <w:t>lub halogen bez konieczności przeróbki proces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br/>
              <w:br/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unkcja obrazowania tkanki w wąskich pasmach światła uruchomiana automatycznie przyciskiem na głowicy endoskopu w trakcie badania endoskopowego i uzyskiwana poprzez wycinanie pasma światła czerwonego z widma światła emitowa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Wymienna pamięć w postaci fla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ampa ksenon – moc 300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Lampa zapasowa wbudowana włączana automatycznie </w:t>
              <w:br/>
              <w:t>w przypadku awarii lampy głów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ełna polska wersja językowa menu procesora (z polskimi znakami np. ą, ę, ć, i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jścia analogowe: RGBS, YPb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jścia cyfrowe: HD-SDI, DVI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Funkcja poprawy obrazu standardowego do rozdzielczości: HDT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br/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sługa trybów obrazowania 16:10, 16:9, 5:4, 4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ygnał wyjściowy 1080i, 108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ystem redukcji zakłóceń obra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br/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skaźnik przepalenia żarówki oraz licznik żywotności żaró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br/>
              <w:t>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Możliwość zapisu zdjęć w formacie TIFF, JPEG </w:t>
              <w:br/>
              <w:t>w rozdzielczości HD oraz 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b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br/>
              <w:t>2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pis zdjęć w wewnętrznej pamięci w przypadku braku pamięci przenośnej z automatycznym transferem po jej podłącze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b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br/>
              <w:t>2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zapisu ustawień procesora i użytkownika na przenośnej pamięci tzw.: Back up d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br/>
              <w:t>2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Podgląd wykonanych zdjęć na ekranie głównym </w:t>
              <w:br/>
              <w:t>do max 4 wstecz jednoczas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br/>
              <w:t>2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zaprogramowania trybów pracy przesłony (automatyczna, średnia, szczyto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br/>
              <w:t>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czterostopniowej regulacji intensywności pompowania powietrza przez pompę w źródle świat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spółpraca z wideolaparoskop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br/>
              <w:t>2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unkcja automatycznego rozpoznawania endoskopów z podaniem typu, symbolu i numeru fabrycznego endosko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b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zaprogramowania dowolnej funkcji sterującej procesora na każdy z 4 przycisków głowicy sterującej endoskopu (np. rejestracja zdję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b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zaprogramowania dowolnej funkcji sterującej procesora na 2 klawisze dostępu z panelu przedn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zaprogramowania dowolnej funkcji sterującej procesora na 4 klawisze klawi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br/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podłączenia: 2 programowalnych przycisków no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gulacja oświetlenia automatyczna i rę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II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MONITOR MEDYCZNY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ekątna ekranu: min. 26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Rozdzielczość min: 1920 x </w:t>
            </w:r>
            <w:r>
              <w:rPr>
                <w:b/>
                <w:sz w:val="22"/>
                <w:szCs w:val="22"/>
                <w:lang w:eastAsia="zh-CN"/>
              </w:rPr>
              <w:t>108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Proporcje ekranu: min. 16: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ąt widzenia min: 178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ontrast: min. 140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unkcje specjalne: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PIP (obraz w obrazie) i POP (obraz obok obrazu) w pełnej kombinacji dostępnych sygnałów na wszystkich wejściach monitora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rotacja obrazu w zakresie 180°, Lustrzane odbi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br/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ejścia sygnału video: HD-SDI , DVI , VGA, S-VIDEO, COMPO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III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  <w:lang w:eastAsia="zh-CN"/>
              </w:rPr>
              <w:t>WÓZEK ENDOSKOPOWY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120" w:after="120"/>
              <w:rPr>
                <w:rFonts w:eastAsia="Tahoma"/>
                <w:sz w:val="28"/>
                <w:szCs w:val="28"/>
                <w:lang w:eastAsia="zh-CN"/>
              </w:rPr>
            </w:pPr>
            <w:r>
              <w:rPr>
                <w:rFonts w:eastAsia="Tahoma"/>
                <w:color w:val="000000"/>
                <w:sz w:val="22"/>
                <w:szCs w:val="22"/>
                <w:lang w:eastAsia="zh-CN"/>
              </w:rPr>
              <w:t>Podstawa jezdna z blokadą 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Wieszak na dwa endosk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umieszczenia wieszaka z lewej lub prawej strony wó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b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cowanie obrotowe monitora z możliwością ruchu monitora w płaszczyźnie poziomej i pionowej na wysięgniku umożliwiającym usytuowanie monitora ponad górną półką wó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Mocowanie butli z gazem do wózka endoskop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IV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APARAT ULTRASONOGRAFICZNY - ENDOSKOPOWY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parat o kompaktowej konstrukcji umożliwiający ustawienie</w:t>
              <w:br/>
              <w:t xml:space="preserve">go na półce endoskopowej stacji endoskopowej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b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Aparat fabrycznie nowy, rok produkcji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nie wcześniej niż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aga aparatu z klawiaturą: do 2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parat wyświetlający obraz  USG na monitorze endoskopowej stacji robo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b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bór wyświetlanego na monitorze obrazu ultrasonograficznego</w:t>
              <w:br/>
              <w:t>lub endoskopowego z klawiatury za pomocą jednego klawis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b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unkcja obrazu w obrazie tzw. P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parat współdziałający z 5 modelami procesorów wi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Klawiatura aparatu umożliwiająca sterownie aparatem USG </w:t>
              <w:br/>
              <w:t xml:space="preserve">oraz </w:t>
            </w:r>
            <w:r>
              <w:rPr>
                <w:bCs/>
                <w:sz w:val="22"/>
                <w:szCs w:val="22"/>
                <w:lang w:eastAsia="zh-CN"/>
              </w:rPr>
              <w:t>posiadanym</w:t>
            </w:r>
            <w:r>
              <w:rPr>
                <w:sz w:val="22"/>
                <w:szCs w:val="22"/>
                <w:lang w:eastAsia="zh-CN"/>
              </w:rPr>
              <w:t xml:space="preserve"> procesorem wideo (CV-190, CV-1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lawiatura z wbudowanym trackballem, panelem dotykowym LCD i podświetlanymi klawisz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br/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Możliwość wykorzystania ultrasonografii endoskopowej z kontrast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lość niezależnych gniazd do podłączenia endoskopowych głowic ultrasonograficznych: min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lość niezależnych gniazd do podłączenia mechanicznych endoskopowych głowic ultrasonograficznych:  mi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lość niezależnych gniazd do podłączenia elektronicznych endoskopowych głowic ultrasonograficznych:  min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Aparat posiadający możliwość  współpracy z głowicami </w:t>
              <w:br/>
              <w:t>o skanowaniu mechanicz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parat posiadający możliwość  współpracy z mini son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wymiany głowic bez konieczności wyłączania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nagrywania sekwencji wi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Skanowanie mechaniczne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ryby wyświetlania obrazu: B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kanowanie rad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zęstotliwości skanowania:  </w:t>
            </w:r>
            <w:r>
              <w:rPr>
                <w:rFonts w:eastAsia="HelveticaNeueLTPro-Lt;Times New Roman"/>
                <w:sz w:val="22"/>
                <w:szCs w:val="22"/>
                <w:lang w:eastAsia="en-US"/>
              </w:rPr>
              <w:t>C5, C7.5, C12, C20, 7.5, 12, 20 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kresy wyświetlania: 2,3,4,6,9,12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Obszar wyświetlanego obrazu: 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ełen okrąg, część dolna, część górna, przewij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Pamięć obrazów: min. 160 kla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unkcja podglądu dynam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br/>
              <w:br/>
              <w:br/>
              <w:t>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unkcja przetwarzania obrazu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Wzmocnienie: 20 ustawień, regulowan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ontrast: 8 ustawień, regulowan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Funkcja częściowego wzmacniania/tłumienia części obrazu     ultrasonograficzneg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Skanowanie elektroniczne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br/>
              <w:t>2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ryby wyświetlania obrazu: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 mode, Kolor Doppler, Power Dopp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kanowanie radialne, skanowanie w zakrzywionej macierzy lini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zęstotliwości skanowania:  5MHz, 6MHz, 7,5MHz, 10MHz, 12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kresy wyświetlania:  2,3,4,5,6,7,8,9,12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szar wyświetlanego obrazu: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Skanowanie radialne: pełen okrąg, część dolna, część górna,   przewijanie</w:t>
              <w:br/>
              <w:t>- Skanowanie w zakrzywionej macierzy liniowej: wypuk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amięć obrazów: do 600 kla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Funkcja podglądu fil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unkcja przetwarzania obrazu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Wzmocnienie: 20 ustawień, regulowan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Kontrast: 8 ustawień - regulowanych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Funkcja częściowego wzmacniania/tłumienia części obrazu ultrasonograficzneg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pisywanie obrazów na dysku twardym aparatu ultrasonograf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podłączenia pamięci fl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br/>
              <w:t>3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współdziałania z zewnętrznymi urządzeniami rejestrującymi: wideodrukarka, magnetow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br/>
              <w:t>3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Możliwość sterowania zewnętrznymi urządzeniami rejestrującymi </w:t>
              <w:br/>
              <w:t>za pomocą przycisku noż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V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WIDEOGASTROSKOP  USG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Kamera video CCD ko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br/>
              <w:b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Możliwość współpracy z funkcją wąskiego pasma światła realizowaną przez fizyczne wycięcie koloru czerwonego z widma światła widzialnego poprzez umieszczenie filtra optycznego w źródle światła halogen lub kse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Średnica wziernika maksymalnie 12,6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Średnica końcówki wziernika Maksymalnie 14,6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Kanał roboczy minimum 3,7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icrosoft YaHei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Microsoft YaHei"/>
                <w:bCs/>
                <w:sz w:val="22"/>
                <w:szCs w:val="22"/>
                <w:lang w:eastAsia="zh-CN"/>
              </w:rPr>
              <w:t xml:space="preserve">Odchylenie końcówki: </w:t>
            </w:r>
          </w:p>
          <w:p>
            <w:pPr>
              <w:pStyle w:val="Normal"/>
              <w:keepNext w:val="true"/>
              <w:widowControl w:val="false"/>
              <w:rPr>
                <w:rFonts w:eastAsia="Microsoft YaHei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Microsoft YaHei"/>
                <w:bCs/>
                <w:sz w:val="22"/>
                <w:szCs w:val="22"/>
                <w:lang w:eastAsia="zh-CN"/>
              </w:rPr>
              <w:t>Góra / dół : minimum 130st/ 90s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Prawo / lewo: minimum 90st / 90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Długość robocza sondy minimum 125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Pole widzenia minimum 100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Zakres skanowania minimum 180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ptyka skośna 55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Głębia ostrości minimum 3-1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zęstotliwość skanowania minimum 5 / 6 / 7,5 / 10 / 12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Potwierdzenie producenta gastroskopu ultrasonograficznego </w:t>
              <w:br/>
              <w:t>o pełnej kompatybilności z oferowanym aparatem U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ełna kompatybilność z posiadaną przez pracownie myjnią typu: ET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Na wyposażeniu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a) min. 5 sztuk </w:t>
            </w:r>
            <w:r>
              <w:rPr>
                <w:sz w:val="20"/>
                <w:szCs w:val="20"/>
                <w:lang w:eastAsia="pl-PL"/>
              </w:rPr>
              <w:t>jednorazowych igieł do biopsji aspiracyjnej pod kontrola   aparatu endoultrasonograficznego (EUS-FNA):</w:t>
              <w:br/>
              <w:t xml:space="preserve">- długość robocza narzędzia min. 1400mm, regulowana </w:t>
              <w:br/>
              <w:t xml:space="preserve">w zakresie stopnia wysunięcia osłonki miedzy </w:t>
              <w:br/>
              <w:t>1350mm-1410m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pl-PL"/>
              </w:rPr>
              <w:t xml:space="preserve">- maksymalna długość wysunięcia ostrza igły 80mm </w:t>
              <w:br/>
              <w:t>(cały zakres 0-80mm), średnica ostrza igły 22G,</w:t>
              <w:br/>
              <w:t>- maksymalna średnica części wprowadzanej do endoskopu 1,85mm,</w:t>
              <w:br/>
              <w:t>- minimalna średnica kanału roboczego endoskopu 2,8mm,</w:t>
              <w:br/>
              <w:t>- na końcu dystalnym igły otworki, które wzmacniają echogeniczność igły,</w:t>
              <w:br/>
              <w:t xml:space="preserve">- wewnątrz narzędzia wyjmowany nitinolowy ostry mandryn </w:t>
              <w:br/>
              <w:t xml:space="preserve">   zapewniający stała drożność igły,</w:t>
              <w:br/>
              <w:t>- Narzędzie powinno posiadać blokadę stopnia wysunięcia  igły z osłonki (pokrętło) oraz blokadę wysunięcia osłonki (pokrętło) w zakresie 0-55mm,</w:t>
              <w:br/>
              <w:t>- na części sterującej wymagana skala pozwalająca określić stopień wysunięcia igły oraz oddzielna skala pozwalająca określić stopień wysunięcia osłonki,</w:t>
              <w:br/>
              <w:t>- znacznik graficzny informujący o całkowitym schowaniu igły do osłonki,</w:t>
              <w:br/>
              <w:t xml:space="preserve">- igła współpracuje z endoskopami ultradźwiękowymi, </w:t>
              <w:br/>
              <w:t>w których kierunek skanowania ultradźwiękowego jest równoległy do kierunku wprowadzania,</w:t>
              <w:br/>
              <w:t xml:space="preserve">- metalowe złącze typu luer lock, które umożliwia stabilne </w:t>
              <w:br/>
              <w:t>zamocowanie igły na endoskopie,</w:t>
              <w:br/>
            </w:r>
            <w:r>
              <w:rPr>
                <w:color w:val="000000"/>
                <w:sz w:val="20"/>
                <w:szCs w:val="20"/>
                <w:lang w:eastAsia="pl-PL"/>
              </w:rPr>
              <w:t>oraz:</w:t>
              <w:br/>
              <w:t xml:space="preserve"> 5 sztuk jednorazowych, sterylnych, gotowych do użycia strzykawek do pobierania biopsji Medalion z zaworem odcinającym i możliwością blokowania w pozycji 5, 10, 15</w:t>
              <w:br/>
              <w:t xml:space="preserve"> i 20ml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b) min. 5 sztuk </w:t>
            </w:r>
            <w:r>
              <w:rPr>
                <w:sz w:val="20"/>
                <w:szCs w:val="20"/>
                <w:lang w:eastAsia="pl-PL"/>
              </w:rPr>
              <w:t>igieł aspiracyjnych jednorazowego użytku, do wykonywania biopsji pod kontrolą USG:</w:t>
              <w:br/>
              <w:t>- Igła o średnicy 22G, końcówka igły wykonana nitynolu, ostrze igły  typu Menghini, doskonała widoczność w obrazie USG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- Mandryn zaokrąglony, wykonany z nitynolu, </w:t>
              <w:br/>
              <w:t>- Regulowana osłona od 0 do 5cm,</w:t>
              <w:br/>
              <w:t xml:space="preserve">- Osłona igły wykonana ze zwojowanego metalu, </w:t>
              <w:br/>
              <w:t xml:space="preserve">- Długość narzędzia: 1400mm, </w:t>
              <w:br/>
              <w:t>- Długość igły 80mm,</w:t>
              <w:br/>
              <w:t>- śr. kanału roboczego: 2,8mm,</w:t>
              <w:br/>
              <w:t xml:space="preserve">- w zestawie strzykawka 20ml i zawór odcinający,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VI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SYSTEM DO ARCHIWIZACJI OPISYWANIA BADAŃ ENDOSKOPOWYCH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nterfejs programu w języku pol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konfiguracji poziomu dostępu każdego użytkow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erminarz do prowadzenia zapisów bad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ełna elektroniczna informacja o historii pacjenta</w:t>
              <w:br/>
              <w:t>z możliwością nagrania na nośnik CD/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szukiwanie pacjentów po polach: PESEL, Nazwisko, Imię, data ur., nr księgi głów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jestracja obrazów oraz sekwencji wideo sterowanych bezpośrednio z głowicy wideoendoskopu w czasie rzeczywist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utomatyczny transfer danych badania oraz pacjenta na monitor zestawu wideoendoskop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dycja zdjęć oraz obróbka materiału wi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unkcja eksportowania oraz importowania  zdjęć w znanych formatach: BMP, JPG, P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unkcja eksportowania oraz importowania filmów w znanych formatach: AVI, MPG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unkcja nagrywania notatek głos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znaczanie na schemacie anatomicznym miejsca zrobienia zdjęcia oraz pobrania wycin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ontrola ilości badań wykonanych przez personel oraz endos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br/>
              <w:br/>
              <w:br/>
              <w:t>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Tworzenie raportów z badań w oparciu o bloki tekstowe </w:t>
              <w:br/>
              <w:t>z możliwością:</w:t>
              <w:br/>
              <w:t>-edycji</w:t>
              <w:br/>
              <w:t>-wyborem procedur do rozliczeń z Narodowym Funduszem Zdrowia</w:t>
              <w:br/>
              <w:t>-Wyborem zdjęć zarejestrowanych podczas badania</w:t>
              <w:br/>
              <w:t>-wyborem kodów i procedur miedzy innymi: ICD10, ICD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br/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eksportowania raportów w znanych formatach: PDF, T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br/>
              <w:t>1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Tworzenie raportów z badań w oparciu o terminologię MST </w:t>
              <w:br/>
              <w:t>w języku Pol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br/>
              <w:t>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estawienie statystyczne rodzajów badań ,ilości schorzeń, liczenie kosztów badań, instytucji kieru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VII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STACJA ROBOCZA DO SYSTEMU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Pamięć RAM: min. 4 G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ysk Twardy: min. 500 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agrywarka DVD+/ -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y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lawi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instalowany system operacyjny 64-bitowy, interfejs systemu w języku polskim, z licencją dożywotnią, umożliwiający pracę na aplikacji dostarczonej od producenta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arta do przechwytywania obra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budowa mini – t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nitor LCD: min. 21,5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84" w:hanging="357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rukarka Lase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VIII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SSAK ENDOSKOPOWY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twarzana próżnia nominalna: min. 95 k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skaźnik próż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gulowana siła ssania manualna: pokrętł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ystem pływakowy antyprzepełnien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Regulacja siły ssania zaprogramowana w trzech poziomach: </w:t>
              <w:br/>
            </w:r>
            <w:r>
              <w:rPr>
                <w:sz w:val="22"/>
                <w:szCs w:val="22"/>
                <w:lang w:eastAsia="pl-PL"/>
              </w:rPr>
              <w:t>(40 l/min, 50 l/min oraz 60 l/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ielorazowa butla autoklawowalna o pojemności:  min. 2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Filtr mikrobiologicz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współpracy z pojemnikami jednoraz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aga: max. 9,3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pl-PL"/>
              </w:rPr>
              <w:t xml:space="preserve">Wymiary: 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pl-PL"/>
              </w:rPr>
              <w:t xml:space="preserve">Wysokość: 210 mm  (± 10mm) 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pl-PL"/>
              </w:rPr>
              <w:t>Szerokość: 305 mm (± 10mm)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pl-PL"/>
              </w:rPr>
              <w:t>Głębokość: 375 mm (± 10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IX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POMPA WODNA DO PŁUKANIA POLA OPERACYJNEGO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ełna kompatybilność z posiadanym przez pracownię procesorem wideo (CV-180), możliwość zaprogramowania obsługi urządzenia na przycisk funkcyjny endosko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h-CN"/>
              </w:rPr>
              <w:t>Pompa zapewniająca możliwość spłukiwania wodą poprzez dodatkowy kanał videoendoskop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h-CN"/>
              </w:rPr>
              <w:t xml:space="preserve">Pompa wodna perystaltyczna dająca możliwość regulacji prędkości przepływu,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stopniową w pełnym zakresie - kontrolowaną mikroprocesor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h-CN"/>
              </w:rPr>
              <w:t xml:space="preserve">Możliwość ustawienia na półce wózka endoskop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h-CN"/>
              </w:rPr>
              <w:t>Zbiornik płynu - min. 2 litr (autoklawowal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świetlacz LED wskazujący aktualną moc pom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br/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h-CN"/>
              </w:rPr>
              <w:br/>
              <w:t>Możliwość obsługi przyciskiem noż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X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DIATERMIA ENDOSKOPOWA Z PRZYSTAWKĄ ARGONOWĄ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Zestaw do elektrochirurgii mono- i bipolar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Zestaw złożony z diatermii oraz przystawki argonowej. </w:t>
            </w:r>
          </w:p>
          <w:p>
            <w:pPr>
              <w:pStyle w:val="Normal"/>
              <w:widowControl w:val="false"/>
              <w:spacing w:before="10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Możliwość  dalszej rozbudowy zestawu o przystawkę zasilaną </w:t>
              <w:br/>
              <w:t>z poziomu diatermii, umożliwiającą wykonywanie zabiegów typu ESD za pomocą jałowego płynu podawanego pod wcześniej ustawionym ciśnienie do min. 30 bar.</w:t>
              <w:br/>
              <w:t>Przystawka powinna mieć możliwość umieszczenia na jednym wózku z diatermią oraz podłączenia końcówek do preparowania jałowym strumieniem wody i prąd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Rozpoznawanie przyłączonych instrumentów połączone </w:t>
              <w:br/>
              <w:t>z automatycznym ustawieniem parametrów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c cięcia monopolarnego min. 200W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Możliwość regulacji stopnia hemostazy przy cieciu </w:t>
              <w:br/>
              <w:t>– min.7 poziomów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ryby koagulacji min 2: łagodna, forsowna o mocy min 120W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Podać (dotyczy forsownej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……</w:t>
            </w:r>
            <w:r>
              <w:rPr>
                <w:sz w:val="16"/>
                <w:szCs w:val="16"/>
                <w:lang w:eastAsia="zh-CN"/>
              </w:rPr>
              <w:t>.….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Możliwość regulacji głębokości koagulacji monopolarnej – </w:t>
              <w:br/>
              <w:t>min. po 2 różne efekty dla każdego trybu koagulacji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Regulacja ograniczenia mocy ciecia oraz koagulacji </w:t>
              <w:br/>
              <w:t>z krokiem 1W w całym zakresie pracy diaterm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Ilość gniazd przyłączeniowych wymiennych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nopolarne/uniwersalne – min. 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ipolarne – min. 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ierne – min.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Aparat powinien umożliwiać bezpośrednie podłączenie narzędzi monopolarnych w systemie wtyczek jednopinowym o śr. 5mm i 4mm oraz trzypinowym </w:t>
              <w:br/>
              <w:t>(bez dodatkowych adapterów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Aparat powinien posiadać gniazdo neutralne uniwersalne pozwalające na podłączenie kabli z wtyczką 1 pinową </w:t>
              <w:br/>
              <w:t>oraz 2 pinow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kres regulacji przepływu argonu od  0,1 do 8 l/min z krokiem co 0,1 l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dzielne programy do polipektomii i sfinkterotomii polegające na automatycznym doborze parametrów mocy, prądów cięcia monopolarnego i koagulacji łagodnej – parametrów dobranych optymalnie do rodzaju zabiegu i instr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Regulacja czasu pomiędzy impulsami cięcia w programach </w:t>
              <w:br/>
              <w:t>do polipektomii i sfinkterotom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arametr punktowany zgodnie z załącznikiem nr 5 do SIWZ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przyłączenia dwóch włączników nożnych – oddzielnie dla funkcji monopolarnych i bipolarnych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XI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INSUFLATOR CO2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Insuflator przystosowany do zamontowania na wózku endoskopowym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Zasilanie insuflatora ze źródła CO2 o ciśnieniu min. 350k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Maksymalne ciśnienie podawanego gazu min. 45 k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dać ……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Minimum 3 stopniowa regulacja czasu podawania gazu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XII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WYPOSAŻENIE DODATKOWE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lektroda neutralna dzielona, bezkierunkowa jednorazowego użytku z oddzielnym pierścieniem ekwipotencjalnym – 50szt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abel do elektrod jednorazowych – min. 1 szt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abel przyłączeniowy do elastycznych sond APC – min. 1 sz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onda argonowa z systemem rozpoznawania sondy przez aparat do koagulacji, Ø 2,3 mm, długość 2,2 mm, wypływ strumienia plazmy czołowy- min. 1sz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ózek z miejscem na diatermię, przystawkę argonową oraz 2 butle argonowe. Wózek musi umożliwiając domontowanie w przyszłości przystawki do ESD – min. 1sz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łącznik nożny podwójny – min.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zh-CN"/>
              </w:rPr>
              <w:t xml:space="preserve">Włącznik nożny </w:t>
            </w:r>
            <w:r>
              <w:rPr>
                <w:b/>
                <w:sz w:val="22"/>
                <w:szCs w:val="22"/>
                <w:lang w:eastAsia="zh-CN"/>
              </w:rPr>
              <w:t>pojedynczy</w:t>
            </w:r>
            <w:r>
              <w:rPr>
                <w:sz w:val="22"/>
                <w:szCs w:val="22"/>
                <w:lang w:eastAsia="zh-CN"/>
              </w:rPr>
              <w:t xml:space="preserve">  – min. 1 sz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abel monopolarny przyłączeniowy do instrumentów endoskopowych (pętli ) dł.4m – min. 2sz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XIII.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INNE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Gwarancja na cały system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zgodnie z zadeklarowanym w formularzu ofertowym okrese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300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Drukowana instrukcja w języku polskim (2 szt.)</w:t>
              <w:br/>
              <w:t>oraz instrukcja w formie elektronicznej w języku pol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300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nstalacja aparatu przez autoryzowany serwis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br/>
              <w:br/>
              <w:br/>
              <w:br/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300" w:before="100" w:after="100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Przeprowadzenie dwóch bezpłatnych szkoleń z zakresu medycznego zastosowania zestawu w ośrodku </w:t>
              <w:br/>
              <w:t>referencyjnym lub przyjazd osoby szkolącej do placówki</w:t>
              <w:br/>
              <w:t xml:space="preserve">Zamawiającego w celu przeprowadzenia szkolenia </w:t>
              <w:br/>
              <w:t xml:space="preserve">z zakresu aplikacji medycznej oferowanego zestawu </w:t>
              <w:br/>
              <w:t>wraz z pokazem zabiegów na oferowanym zesta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Cały system fabrycznie nowy, rok produkcji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nie wcześniej niż 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TAK/NIE*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UWAGI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eastAsia="zh-CN"/>
        </w:rPr>
        <w:t>W kolumnie „Wartość oferowana przez Wykonawcę” w pozycjach TAK/NIE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zaznaczanie odpowiedzi NIE oznacza niespełnienie wymaganych przez Zamawiającego parametrów z zastrzeżeniem iż nie dotyczy to pozycji gdzie zostało zaznaczone iż jest to parametr punktowany zgodnie z załącznikiem nr 5 do SIWZ. </w:t>
      </w:r>
    </w:p>
    <w:p>
      <w:pPr>
        <w:pStyle w:val="Normal"/>
        <w:widowControl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kolumnie „Wartość oferowana przez Wykonawcę” w pozycjach TAK/NIE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podać …..” w polu „podać …..” wystarczy podać wartość parametru np. kiedy Zmawiający określa w kolumnie „Opis parametru, funkcji” -  Rozdzielczość min: 1920 x 1200p Wykonawca może wpisać tylko  konkretną  rozdzielczość, bez konieczności dodatkowego opisywania parametru.</w:t>
      </w:r>
    </w:p>
    <w:p>
      <w:pPr>
        <w:pStyle w:val="Normal"/>
        <w:widowControl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iż wszystkie zaoferowane elementy przedmiotu zamówienia są ze sobą kompatybilne.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left="502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ab/>
        <w:tab/>
        <w:tab/>
        <w:t xml:space="preserve">podpis i pieczęć osoby uprawnionej/ 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sz w:val="20"/>
          <w:szCs w:val="20"/>
          <w:lang w:eastAsia="pl-PL"/>
        </w:rPr>
        <w:t>osób uprawnionych do reprezentowania Wykonawc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ahoma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57z5">
    <w:name w:val="WW8Num57z5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  <w:b/>
      <w:color w:val="000000"/>
    </w:rPr>
  </w:style>
  <w:style w:type="character" w:styleId="WW8Num91z1">
    <w:name w:val="WW8Num91z1"/>
    <w:qFormat/>
    <w:rPr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ahoma" w:hAnsi="Tahoma" w:cs="Times New Roman"/>
      <w:b w:val="false"/>
      <w:i w:val="false"/>
      <w:sz w:val="2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8z1">
    <w:name w:val="WW8Num98z1"/>
    <w:qFormat/>
    <w:rPr>
      <w:b w:val="false"/>
      <w:i w:val="false"/>
      <w:color w:val="000000"/>
      <w:sz w:val="24"/>
      <w:szCs w:val="24"/>
    </w:rPr>
  </w:style>
  <w:style w:type="character" w:styleId="WW8Num99z0">
    <w:name w:val="WW8Num9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ahoma" w:hAnsi="Tahoma" w:cs="Tahoma"/>
      <w:b w:val="false"/>
      <w:i w:val="false"/>
      <w:sz w:val="20"/>
    </w:rPr>
  </w:style>
  <w:style w:type="character" w:styleId="WW8Num114z0">
    <w:name w:val="WW8Num11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0">
    <w:name w:val="WW8Num116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116z1">
    <w:name w:val="WW8Num11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0">
    <w:name w:val="WW8Num122z0"/>
    <w:qFormat/>
    <w:rPr>
      <w:color w:val="000000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5z1">
    <w:name w:val="WW8Num135z1"/>
    <w:qFormat/>
    <w:rPr>
      <w:b w:val="false"/>
      <w:i w:val="false"/>
      <w:color w:val="000000"/>
      <w:sz w:val="24"/>
      <w:szCs w:val="24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0z1">
    <w:name w:val="WW8Num140z1"/>
    <w:qFormat/>
    <w:rPr>
      <w:b w:val="false"/>
      <w:i w:val="false"/>
      <w:color w:val="000000"/>
      <w:sz w:val="24"/>
      <w:szCs w:val="24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1">
    <w:name w:val="WW8Num144z1"/>
    <w:qFormat/>
    <w:rPr>
      <w:b w:val="false"/>
      <w:i w:val="false"/>
      <w:sz w:val="24"/>
      <w:szCs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0z2">
    <w:name w:val="WW8Num150z2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2z1">
    <w:name w:val="WW8Num152z1"/>
    <w:qFormat/>
    <w:rPr>
      <w:b w:val="false"/>
      <w:i w:val="false"/>
      <w:color w:val="000000"/>
      <w:sz w:val="24"/>
      <w:szCs w:val="24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5z0">
    <w:name w:val="WW8Num155z0"/>
    <w:qFormat/>
    <w:rPr>
      <w:b w:val="false"/>
      <w:i w:val="false"/>
    </w:rPr>
  </w:style>
  <w:style w:type="character" w:styleId="WW8Num155z2">
    <w:name w:val="WW8Num15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57z1">
    <w:name w:val="WW8Num15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3z1">
    <w:name w:val="WW8Num17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4z0">
    <w:name w:val="WW8Num17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1">
    <w:name w:val="WW8Num190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93z0">
    <w:name w:val="WW8Num19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2z0">
    <w:name w:val="WW8Num20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4:00Z</dcterms:created>
  <dc:creator/>
  <dc:description/>
  <cp:keywords/>
  <dc:language>en-US</dc:language>
  <cp:lastModifiedBy/>
  <dcterms:modified xsi:type="dcterms:W3CDTF">2017-10-19T07:50:00Z</dcterms:modified>
  <cp:revision>1</cp:revision>
  <dc:subject/>
  <dc:title/>
</cp:coreProperties>
</file>