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P.381. 25B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TECHNICZNO-UŻYTK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OWANEGO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estawienie parametrów techniczny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24"/>
        </w:rPr>
        <w:t>Sprzęt do telerehabilitacji neurologicznej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4"/>
        <w:gridCol w:w="1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is parametru, funkcj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y wymag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k produkcj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zenie fabrycznie now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64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ystem informatyczny pozwalający na prowadzenie telerehabili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prowadzenia nadzoru nad rehabilitacją pacjentów w dom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ożliwość zlecania terapii pacjentom wg ustalonego założenia przez terapeut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tęp do panelu zarządzającego dla terapeut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ustawienia i zlecenia ćwiczeń przez terapeutę oraz dedykowany link i aplikacj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zestawie 10 systemów komputerowych o parametrach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ekran min. 17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min. 8 GB RA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 procesor min. dwurdzeniow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gniazdo USB 3.0 min. 1 szt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ysk SSD min. 200 GB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wbudowana kamera internetowa min. H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system operacyj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torba transportow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mysz komputerowa przewodo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ożliwość udzielenia min. 25 000 dni treningowych (10 stanowisk przez 7 lat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64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cja do rehabilitacji funkcji ruchowo-poznawczych i kontroli równo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sola główna o minimalnych parametrach: procesor min. dwurdzeniowy, pamięć RAM min. 4GB, system operacyjny, min. 1xUSB 3.0, karta graficzna min.1 G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onitor konsoli (min. 55’’) dla pacjenta, FullHD z regulacją wysokości za pomocą mechanizmu wspieranego przez sprężynę gazową,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a konsoli nie większa niż 1m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gramowanie do rehabilitacji funkcji poznawczych i ruchowy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tacjonarne i zdalne usługi rehabilitacyjne dla różnych grup pacjentów wymagających systematycznych ćwicze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nteraktywne ćwiczenie do wykonywania zarówno z użyciem kamery internetowej 2D jak i kamery 3D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Grupy ćwiczeń m.in.: oddechowe i mimiczne, na kończyny górne i tułów, procesy poznawcze, manualne, terapia lustrzana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utomatyczna kalibracja – moduł ustawiania użytkowników we właściwym miejscu przed ćwiczeniem, automatyczne dopasowanie do wzrostu użytkowników oraz do osób ćwiczących w pozycji stojącej i siedzącej, korekcja postawy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ćwiczenia w pozycji stojącej i siedzącej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W każdym interaktywnym ćwiczeniu osoba ćwicząca winna widzieć na monitorze swoje rzeczywiste odbicie lustrzan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ożliwość zapisywania dowolnej liczby użytkowników i prezentacji rezultatów z ich sesji ćwiczeniowych na wykresach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ożliwość tworzenia i zapisywania dedykowanych sesji ćwiczeń dla każdego użytkownika osobno. Zaplanowana sesja winna mieć definiowane ćwiczenia, parametry – poziom trudności, czas ćwiczenia, wymagany zakres ruchów (możliwość ustawiania różnych zakresów ruchu dla lewej i prawej strony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dostosowania parametrów ćwiczeń do możliwości użytkownik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Zawiera wbudowane w program instrukcje multimedialne oraz tekstowe do wszystkich ćwiczeń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wiera wbudowane w program filmy instruktażowe z osobą wyjaśniającą przebieg każdego ćwiczeni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cencja na oprogramowanie min. 50 lat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oduł ćwiczeń na kontrolę równowagi w postaci platformy stabilometrycznej przewodow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dykowany zestaw ćwiczeń kontroli równowa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dykowany zestaw ćwiczeń łączący kontrolę równowagi z pracą kończyn górny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wizualizacji COP (środek nacisku stóp na podłoż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ożliwość wyboru poziomu trudności, czasu ćwiczenia oraz wyboru kierunku wymaganych wychyle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Zawiera możliwość monitoringu minimum dwóch parametrów: COP (środek nacisku stóp na podłoże) oraz pola elipsy obrazującego zakres wychwiań podczas stania swobodnego. Parametry winny być widoczne w raportach dla każdego pacjen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zestawie barierki czterostronne z możliwością otwar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64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rządzenie do treningu zaburzeń wzorca chodu i równo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ędkość regulowana Min. 0,2-10 km/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kład stopniowanego zwiększania prędkości od 0,1 km/h do zadanej prędkoś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bilizacja prędkości pasa w pełnym zakresie obciążeń napęd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ran dotykowy min. 7’’ do obsługi przez terapeutę w formie tabletu lub przenośnego kompute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Wbudowana baza danych pacjent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ożliwość przeprowadzenia testu 6-minutowego marsz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ran dla pacjenta Min.40” na stojaku przed bieżni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łynna i cicha praca w pełnym zakresie prędkości pa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wa systemy bezpieczeństwa: przycisk awaryjny oraz wyłącznik magnetycz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Ergonomicznie ukształtowane, stabilne poręcze na całej długości bieżni z regulacją szerokości min. 43-69 cm i wysokości w zakresie min. 66-93 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obszaru pomiarowego Min. 50x99 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ieżnia z wbudowaną płytą stabilometryczną umożliwiając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trening chodu w sposób poprawny funkcjonalnie i obserwację CO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ożliwość wielokrotnego powtarzania i zróżnicowania trening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korzystanie z narzędzia do oceny chodu (parametry czasowo-przestrzenne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biofeedback wzrokowy dla pacjenta w celu treningu symetrii wzorca chod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miar parametrów min.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ymetria kro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ługość kro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as fazy podporow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as fazy lot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bciążeni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erokość części użytkowej pasa Min. 52 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ługość części użytkowej pasa Min. 140 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opuszczalna masa ćwiczącego Min. 160 k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bieżni z ekranem Maks. 260 x 80 x 200 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rzęt do terapii poznawczej za pomocą wz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Wzrokowo-dotykowy komunikator medyczny przeznaczony do komunikacji z pacjentami z czasowo lub na stałe wyłączonym aparatem mo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kran dotykowy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dzielczość ekranu full H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kątna ekranu min. 19,5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dzielczość okulografu 0,5', 30H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zenie gotowe do pracy od momentu włączenia typu „włącz i pracuj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duł komunikacja z możliwością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kontaktu ze światem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wyrażania emo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ecydowania o sob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duł rehabilitacja z możliwości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rehabilitacji mózg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onitorowania wynik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duł diagnoza z możliwości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badania zmysłów wzroku i słuchu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obiektywnej oceny stanu pacjen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estu świadomoś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pracy z dowolną liczba pacjent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tworzenia indywidualnych kont dla każdego pacjen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cencja minimum 50 l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równywanie wynik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Łatwa i intuicyjna obsług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in. 50 gotowych zestawów ćwiczeń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ożliwość tworzenia własnych ćwiczeń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eryfikacja odpowiedzi pacjenta i ich histori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zestawie statyw medycz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ab/>
    </w:r>
    <w:r>
      <w:rPr>
        <w:lang w:val="en-US" w:eastAsia="en-US"/>
      </w:rPr>
      <w:drawing>
        <wp:inline distT="0" distB="0" distL="0" distR="0">
          <wp:extent cx="5901055" cy="631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;Times New Roman"/>
      <w:strike/>
      <w:kern w:val="2"/>
      <w:lang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3:00Z</dcterms:created>
  <dc:creator>lekarz</dc:creator>
  <dc:description/>
  <cp:keywords/>
  <dc:language>en-US</dc:language>
  <cp:lastModifiedBy>Karina Madej</cp:lastModifiedBy>
  <cp:lastPrinted>2022-10-19T14:31:00Z</cp:lastPrinted>
  <dcterms:modified xsi:type="dcterms:W3CDTF">2023-03-30T09:51:00Z</dcterms:modified>
  <cp:revision>9</cp:revision>
  <dc:subject/>
  <dc:title>Zestawienie  parametrów  technicznych  -  fotokoagulator  siatkówkowy (zielony 532 nm) wraz z modułem SLT (rozbudowa posiadanego lasera YAG o moduł SLT)</dc:title>
</cp:coreProperties>
</file>