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DZP.381.43B.2022</w:t>
        <w:tab/>
        <w:tab/>
        <w:tab/>
        <w:tab/>
        <w:tab/>
        <w:tab/>
        <w:tab/>
        <w:t xml:space="preserve">                   Załącznik nr 4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Pakiet 1: Wózek transportowo-zabiegowy (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ar-S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center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 w:eastAsia="pl-PL"/>
        </w:rPr>
        <w:t>OPIS PRZEDMIOTU ZAMÓWIENIA</w:t>
      </w:r>
    </w:p>
    <w:p>
      <w:pPr>
        <w:pStyle w:val="Akapitzlist"/>
        <w:spacing w:lineRule="auto" w:line="240" w:before="0" w:after="0"/>
        <w:ind w:left="340" w:right="0" w:hanging="0"/>
        <w:contextualSpacing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 w:eastAsia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center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Producent, model/typ zgodnie z wypełnionym formularzem ofertow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WYMAGANE PARAMETRY TECHNICZNO-UŻYTK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OFEROWANEGO PRZEDMIOT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Wózek do przewożenia pacjent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Opis przedmiotu zamów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wymiary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ługość całkowita: min. 2100 m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erokość zewnętrzna z poręczami (barierkami) max. 880 m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erokość zewnętrzna ze złożonymi poręczami (barierek) min. 700 m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puszczalne całkowite obciążenie wózka: min. 315 k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leże czterosekcyjn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miary leża: długość – min. 1900 mm; szerokość – min. 660mm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miana wysokości leża za pomocą hydraulicznej regulacji wysokości,  dostępnej z obu stron wózka przy pomocy pedału nożnego minimalny zakres regulacji (min.-max) 550-850mm, mierząc od podłoża do górnej płaszczyzny leża, nie uwzględniając materac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egmenty leża wypełnione płytami ze zmywalnego tworzywa sztucznego lub stalowymi lakierowanymi proszkowo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eże posiadające ruchomy segment miednicy tworzący tzw. kołyskę, zapobiegającą zsuwaniu się pacjenta w dół leż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regulacja leża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arcie pleców z regulacją manualną za pomocą sprężyn gazowych w zakresie min.0°-90° kompatybilną z automatycznym podnoszeniem i opuszczaniem się ruchomego segmentu miednic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egulacja manualna segmentu (odcinka) nóg w zakresie min. 0°-40° przy wspomaganiu siłownikiem hydraulicznym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ozycja Trendelenburga/anty-Trendelenburga regulowana hydraulicznie w minimalnym zakresie ±16° ze sterowaniem nożnym po obu stronach wózka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materac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rubość: 80-100 mm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cowany do łóżka na rzepy, co uniemożliwia samoczynne przesuwanie się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siada  ognioodporny pokrowiec (norma EN597-1 i EN597-2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soka odporność na środki dezynfekcyjne, mocz i krew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większona odporność na zadrapani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zierny dla promieniowania RTG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kład materaca wykonany z wysokiej jakości, gęstej pianki poliuretanowej/poliwęglanowej; materac przeciwodleżynowy statyczny(od 1-4st. odleżyn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rawędzie materaca zgrzewane, co zapobiega przedostaniu się płynów do wnętrza materac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barierki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bezpieczające pacjenta przed wypadnięciem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yprofilowana, opływowa konstrukcja; barierki zakończone wyprofilowanymi uchwytami od strony nożnej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boczne;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kładane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howane pod leże, co powoduje brak szczelin transferowych oraz umożliwia łatwe przekładanie pacjent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hromowane; szczyty pokryte tworzyw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ysokość: min.35cm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ługość: min. 145 cm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ączki  do prowadzenia wózka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chwyty służące do pchania (ciągnięcia) umieszczone od strony głowy i na końcu wózka od strony nóg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ączki  posiadając gładką powierzchnię z tworzywa co ułatwia prowadzenie łóż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żliwość chowania poniżej poziomu materaca; obu par rącz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onadto wózek posiada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jedyncze koła o średnicy min. 20cm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etalowa oś obrotu każdego koła zaopatrzona jest w osłonę, zabezpieczającą mechanizm kół przed zanieczyszczeniem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iąte koło kierunkowe zwiększające zwrotność wózka z  funkcją jazdy swobodnej bądź kierunkowej poprzez uniesienie lub dociśnięcie koła do podłoż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centralny system hamulcowy dostępny z obu stron wózka, posiadający możliwość równoczesnego blokowania wszystkich kół, co do obrotu wokół osi, toczenia się i sterowania kierunkiem jazdy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edał centralnej blokady kół posiadający trzy położenia: jazda kierunkowa; jazda swobodna; wszystkie koła zablokowane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leskopowy, chromowany, składany wszerz leża wieszak infuzyjny, 3-częściowy z regulacją wysokości (montaż stały), minimum 2 haki. Możliwość użycia jedną ręką, max. obciążenie minimum 18kg (do każdego wózk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hromowany, składany, dwuczęściowy wieszak infuzyjny mobilny z min. 2 haczykami z możliwością montażu we wszystkich narożach leża w dedykowanych tulejach (1szt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aca (podstawa) pod defibrylator;(1szt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ejsce/półka do pracy z kartami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estaw pasów do unieruchamiania pacjenta (1kpl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chwyty na worki urologiczne umieszczone po obu stronach leż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ionowy uchwyt na butlę z tlenem z możliwością montowania bez użycia narzędzi w każdym narożu wózka (1szt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żliwość mycia konstrukcji wózka myjką ciśnieniową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Wymagania gwarancyjne i serwisow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serwis gwarancyjny i pogwarancyjny na terenie Polsk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strukcja obsługi oraz serwisowa dostępna w języku polski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ertyfikaty, deklaracje zgodności, dopuszczenie do obrotu – jeśli wymagane przepisami prawa</w:t>
            </w:r>
          </w:p>
        </w:tc>
      </w:tr>
    </w:tbl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 xml:space="preserve">Zaoferowany przedmiot zamówienia spełnia warunki opisane w specyfikacji warunków zamówienia (SWZ) oraz posiada parametry opisane w Opisie Przedmiotu Zamówienia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Za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Wszystkie zaoferowane elementy przedmiotu zamówienia są ze sobą kompatybilne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ar-SA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1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trike/>
        <w:kern w:val="2"/>
        <w:lang w:bidi="hi-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Liberation Serif;Times New Roman"/>
      <w:strike/>
      <w:kern w:val="2"/>
      <w:lang w:bidi="hi-I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strike w:val="false"/>
      <w:dstrike w:val="false"/>
      <w:color w:val="FF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ahoma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 w:val="false"/>
      <w:strike w:val="false"/>
      <w:dstrike w:val="false"/>
      <w:color w:val="FF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ind w:left="0" w:right="0" w:hanging="341"/>
      <w:jc w:val="both"/>
    </w:pPr>
    <w:rPr>
      <w:rFonts w:ascii="Tahoma" w:hAnsi="Tahoma" w:eastAsia="Times New Roman" w:cs="Tahoma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eastAsia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48:00Z</dcterms:created>
  <dc:creator>k.zp</dc:creator>
  <dc:description/>
  <cp:keywords/>
  <dc:language>en-US</dc:language>
  <cp:lastModifiedBy>Karina Madej</cp:lastModifiedBy>
  <dcterms:modified xsi:type="dcterms:W3CDTF">2022-06-09T09:49:00Z</dcterms:modified>
  <cp:revision>8</cp:revision>
  <dc:subject/>
  <dc:title/>
</cp:coreProperties>
</file>