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ahoma" w:hAnsi="Tahoma" w:eastAsia="Times New Roman" w:cs="Tahoma"/>
          <w:b/>
          <w:b/>
          <w:bCs/>
          <w:sz w:val="20"/>
          <w:szCs w:val="20"/>
          <w:u w:val="single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bCs/>
          <w:sz w:val="20"/>
          <w:szCs w:val="20"/>
        </w:rPr>
        <w:t xml:space="preserve">Załącznik nr 4.2                     </w:t>
      </w:r>
    </w:p>
    <w:p>
      <w:pPr>
        <w:pStyle w:val="Normal"/>
        <w:autoSpaceDE w:val="false"/>
        <w:jc w:val="right"/>
        <w:rPr>
          <w:rFonts w:ascii="Tahoma" w:hAnsi="Tahoma" w:eastAsia="Times New Roman" w:cs="Tahoma"/>
          <w:b/>
          <w:b/>
          <w:bCs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WYMAGANE  PARAMETRY I WARUNKI   NAJMU  GENERATORA 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43"/>
        <w:gridCol w:w="2652"/>
        <w:gridCol w:w="26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Lp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Parametry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Parametry i/warunki wymaga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Parametry i/warunki oferowane przez Wykonawcę</w:t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ompaktowy generator do cięcia i koagulacji tkanek miękkich opartych na technologii noża harmonicznego oraz technologii energii bipolarnej, zaawansowanej do termofuzji tkanek wraz z dwoma przetwornikami do noża harmonicznego</w:t>
            </w:r>
          </w:p>
          <w:p>
            <w:pPr>
              <w:pStyle w:val="Default"/>
              <w:autoSpaceDE w:val="false"/>
              <w:spacing w:lineRule="auto" w:line="276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TAK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Default"/>
              <w:autoSpaceDE w:val="false"/>
              <w:spacing w:lineRule="auto" w:line="276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Default"/>
              <w:autoSpaceDE w:val="false"/>
              <w:spacing w:lineRule="auto" w:line="276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  <w:t>nazwa oferowanego generatora-</w:t>
            </w:r>
          </w:p>
          <w:p>
            <w:pPr>
              <w:pStyle w:val="Default"/>
              <w:autoSpaceDE w:val="false"/>
              <w:spacing w:lineRule="auto" w:line="276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  <w:t xml:space="preserve">producent  - </w:t>
            </w:r>
          </w:p>
          <w:p>
            <w:pPr>
              <w:pStyle w:val="Default"/>
              <w:autoSpaceDE w:val="false"/>
              <w:spacing w:lineRule="auto" w:line="276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eastAsia="Tahoma" w:cs="Tahoma" w:ascii="Tahoma" w:hAnsi="Tahoma"/>
                <w:i/>
                <w:sz w:val="16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  <w:szCs w:val="18"/>
              </w:rPr>
              <w:t>nr katalogow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autoSpaceDE w:val="false"/>
              <w:spacing w:lineRule="auto" w:line="276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Rok produkcji – nie starszy niż 2017r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TAK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pacing w:lineRule="auto" w:line="276"/>
              <w:jc w:val="both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rok produkcji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rzystanie ultradźwięków o częstotliwości 50-60Hz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TAK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bór poziomu pracy (min. 5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TAK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przeprowadzenia autotestu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TAK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świetlanie błędów w pracy generator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TAK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tawienia realizowane na panelu dotykowym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TAK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tworniki piezoelektryczne współpracujące z jednorazowymi końcówkami do zabiegów    chirurgii laparoskopowej – 2 szt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TAK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autoSpaceDE w:val="false"/>
              <w:spacing w:lineRule="auto" w:line="276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ektor umożliwiający podłączenie przetworników piezoelektrycznych do generator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TAK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ektor umożliwiający podłączenie nożyc roboczych bipolarnych do generator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TAK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ózek kompatybilny z generatorem z blokadą   min. dwóch kół , z otworem do przeprowadzenia kabla    sterującego pedałów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TAK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dał nożny podwójny do aktywacji urządzenia bipolarnego do termofuzji tkanek i aktywacji dla    technologii noża harmoniczneg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TAK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POZOSTAŁE  WYMAGANIA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Dostawa  generatora do siedziby Zamawiającego w lokalizacji  Katowice ul. Medyków 14 ,  instalacja, uruchomienie  oraz szkolenie wskazanych pracowników Zamawiającego  w terminie   </w:t>
            </w:r>
            <w:r>
              <w:rPr>
                <w:rFonts w:eastAsia="Times New Roman" w:cs="Tahoma" w:ascii="Tahoma" w:hAnsi="Tahoma"/>
                <w:sz w:val="20"/>
                <w:szCs w:val="20"/>
                <w:u w:val="single"/>
              </w:rPr>
              <w:t>do 5 dni roboczych od dnia zawarcia umowy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, potwierdzone protokołem zdawczo-odbiorczym sporządzonym z  udziałem obu Stron.</w:t>
            </w:r>
          </w:p>
          <w:p>
            <w:pPr>
              <w:pStyle w:val="Default"/>
              <w:autoSpaceDE w:val="false"/>
              <w:spacing w:lineRule="auto" w:line="276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TAK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ascii="Tahoma" w:hAnsi="Tahoma" w:cs="Tahoma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Wykonawca przez cały okres trwania umowy na własny koszt dokonuje napraw Generatora, jego przeglądów technicznych , wymiany części zamiennych i eksploatacyjnych, z</w:t>
            </w: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</w:rPr>
              <w:t xml:space="preserve"> wyjątkiem napraw uszkodzeń powstałych z winy Zamawiającego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TAK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autoSpaceDE w:val="false"/>
              <w:spacing w:lineRule="auto" w:line="276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Wymagany termin wykonania naprawy – max. 48 godzin od daty zgłoszenia złożonego przez Dział Aparatury Medycznej Zamawiająceg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TAK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W przypadku przedłużającej się naprawy, Wykonawca zobowiązany jest do dostarczenia na własny koszt Zamawiającemu urządzenia zastępczego o identycznym   zastosowaniu i parametrach technicznych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TAK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przypadku, gdy liczba napraw urządzenia  przekroczy 5 ( z wyjątkiem napraw uszkodzeń             powstałych z winy Zamawiającego) Wykonawca zobowiązuje się do wymiany uszkodzonego   generatora  na  nowy .</w:t>
              <w:b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TAK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ascii="Tahoma" w:hAnsi="Tahoma" w:eastAsia="Times New Roman" w:cs="Tahoma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</w:rPr>
              <w:t>Wykonawca ma obowiązek dostarczyć wraz z generatorem:</w:t>
            </w:r>
          </w:p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</w:rPr>
              <w:t>a) deklaracja zgodności WE</w:t>
            </w:r>
          </w:p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</w:rPr>
              <w:t>b) certyfikat CE jednostki notyfikowanej</w:t>
            </w:r>
          </w:p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</w:rPr>
              <w:t>c) dokument informujący o zalecanej przez producenta częstości wykonywania przeglądów technicznych,</w:t>
            </w:r>
          </w:p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</w:rPr>
              <w:t>d) wykaz dostawców części zamiennych, zużywalnych  i materiałów eksploatacyjnych,</w:t>
            </w:r>
          </w:p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</w:rPr>
              <w:t>e) wykaz podmiotów upoważnionych do wykonywania czynności serwisowych,</w:t>
            </w:r>
          </w:p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</w:rPr>
              <w:t>f) instrukcję obsługi w wersji papierowej i elektronicznej.</w:t>
            </w:r>
          </w:p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</w:rPr>
              <w:t xml:space="preserve">g) informację o wartości  brutto dostarczonego  Generatora </w:t>
            </w:r>
          </w:p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1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</w:rPr>
              <w:t>Wszystkie wymienione powyżej dokumenty - w języku polskim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TAK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both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Okres najmu generatora - 24 miesiące od dnia  zawarcia umowy</w:t>
            </w:r>
          </w:p>
          <w:p>
            <w:pPr>
              <w:pStyle w:val="Default"/>
              <w:autoSpaceDE w:val="false"/>
              <w:spacing w:lineRule="auto" w:line="276"/>
              <w:jc w:val="both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TAK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Default"/>
        <w:autoSpaceDE w:val="false"/>
        <w:spacing w:lineRule="auto" w:line="276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Default"/>
        <w:autoSpaceDE w:val="false"/>
        <w:spacing w:lineRule="auto" w:line="276"/>
        <w:jc w:val="both"/>
        <w:rPr>
          <w:rFonts w:eastAsia="Times New Roman"/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 Narrow" w:hAnsi="Arial Narrow" w:eastAsia="Times New Roman" w:cs="Arial Narrow"/>
      <w:b/>
      <w:bCs/>
      <w:color w:val="000000"/>
      <w:kern w:val="2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agwek3Znak">
    <w:name w:val="Nagłówek 3 Znak"/>
    <w:qFormat/>
    <w:rPr>
      <w:rFonts w:ascii="Arial Narrow" w:hAnsi="Arial Narrow" w:cs="Arial Narrow"/>
      <w:b/>
      <w:bCs/>
      <w:color w:val="000000"/>
      <w:sz w:val="22"/>
      <w:szCs w:val="24"/>
    </w:rPr>
  </w:style>
  <w:style w:type="character" w:styleId="WW8Num62z1">
    <w:name w:val="WW8Num62z1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autoSpaceDE w:val="false"/>
      <w:spacing w:lineRule="auto" w:line="276"/>
      <w:jc w:val="both"/>
    </w:pPr>
    <w:rPr>
      <w:rFonts w:eastAsia="Times New Roman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Lucida Sans"/>
      <w:color w:val="000000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36:00Z</dcterms:created>
  <dc:creator>Pastuszak, Sebastian [JNJPL]</dc:creator>
  <dc:description/>
  <cp:keywords/>
  <dc:language>en-US</dc:language>
  <cp:lastModifiedBy>mklata</cp:lastModifiedBy>
  <cp:lastPrinted>2018-06-28T10:16:00Z</cp:lastPrinted>
  <dcterms:modified xsi:type="dcterms:W3CDTF">2020-12-01T09:34:00Z</dcterms:modified>
  <cp:revision>10</cp:revision>
  <dc:subject/>
  <dc:title/>
</cp:coreProperties>
</file>