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P/381/132B/2017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ałącznik nr 1.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4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Accuref-8001</w:t>
              <w:br/>
              <w:t>s/n: 68AE3395, 68AE3396, 89AE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70"/>
      </w:tblGrid>
      <w:tr>
        <w:trPr>
          <w:trHeight w:val="41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Accuref-8001</w:t>
              <w:br/>
              <w:t>s/n: 68AE3395, 68AE3396, 89AE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1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DZP/381/132B/2017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ałącznik nr 1.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5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4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spekularny CSO SP02</w:t>
              <w:br/>
              <w:t>s/n: 0903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perymetr Nidek MP1</w:t>
              <w:br/>
              <w:t>s/n: MP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kroskop konfokalny Confoscan 4</w:t>
              <w:br/>
              <w:t>s/n: CS4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omikroskop Paradigm P40</w:t>
              <w:br/>
              <w:t>s/n: P40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refraktometr Nidek AR1</w:t>
              <w:br/>
              <w:t>s/n: 13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5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70"/>
      </w:tblGrid>
      <w:tr>
        <w:trPr>
          <w:trHeight w:val="41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la określonej  w kol. 3  liczby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spekularny CSO SP02</w:t>
              <w:br/>
              <w:t>s/n: 090312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perymetr Nidek MP1</w:t>
              <w:br/>
              <w:t>s/n: MP1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konfokalny Confoscan 4</w:t>
              <w:br/>
              <w:t>s/n: CS4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mikroskop Paradigm P40</w:t>
              <w:br/>
              <w:t>s/n: P400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efraktometr Nidek AR1 s/n: 1315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I</w:t>
      </w:r>
    </w:p>
    <w:tbl>
      <w:tblPr>
        <w:tblW w:w="135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1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artość nie ujęta w cenie naprawy (będzie płatna oddzielnie)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24:00Z</dcterms:created>
  <dc:creator>Twoja nazwa użytkownika</dc:creator>
  <dc:description/>
  <dc:language>en-US</dc:language>
  <cp:lastModifiedBy>ARECHOWICZ</cp:lastModifiedBy>
  <cp:lastPrinted>2015-01-22T09:53:00Z</cp:lastPrinted>
  <dcterms:modified xsi:type="dcterms:W3CDTF">2017-12-16T10:24:00Z</dcterms:modified>
  <cp:revision>2</cp:revision>
  <dc:subject/>
  <dc:title/>
</cp:coreProperties>
</file>