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1b                                                                                        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az urządzeń wentylacyjnych i klimatyzacyjnych </w:t>
      </w:r>
      <w:r>
        <w:rPr>
          <w:rFonts w:cs="Times New Roman" w:ascii="Times New Roman" w:hAnsi="Times New Roman"/>
          <w:sz w:val="28"/>
          <w:szCs w:val="28"/>
        </w:rPr>
        <w:t>(stan na dzień 20.08.2018 r.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br/>
        <w:t xml:space="preserve"> w Uniwersyteckim Centrum Klinicznym  im. prof. K. Gibińskiego Śląskiego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niwersytetu Medycznego w Katowicach w lokalizacji: </w:t>
        <w:br/>
        <w:t xml:space="preserve"> 40-514 Katowice, ul. Ceglana 35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zęść 2. LOKALIZACJA CEGLAN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1. Klimatyzatory „MDV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2550"/>
        <w:gridCol w:w="961"/>
        <w:gridCol w:w="3857"/>
        <w:gridCol w:w="2451"/>
      </w:tblGrid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w.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tor – typ, model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centrali, agregatu, klimatyzato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scowienie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(obsługiwa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)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-QC2(B) – inverter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Q chł. 3,2 kW,              </w:t>
            </w: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+QC2, Budynek Instytutu na dachu budynku, dach wysoki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 piętro-pomieszczenie informatyków (Punkt dystrybucyjny)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H139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Gw. 20.05.2018 r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-QC2(B) – inverter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Q chł. 3,2 kW,              </w:t>
            </w: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Model: MSR23-12HRDN1+QC2, Budynek Instytutu, ściana południowa. </w:t>
              <w:br/>
              <w:t>Wys. mont. - 1,80 m nad poziomem gruntu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ziom -1, pomieszczenie Mammograf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20.05.2018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-QC2(B) – inverter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Q chł. 3,2 kW,              </w:t>
            </w: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+QC2, Budynek Kliniki, na dachu Budynku. Budynek wysoki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I piętro – pomieszczenie informatyków (Punkt dystrybucyjny)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20.05.2018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Model: MSR23-12HRDN1-QC2(B) – inverter,             Q chł. 3,2 kW,                      </w:t>
            </w: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+QC2, Budynek Kliniki, na dachu Budynku. Budynek wysoki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V piętro – pomieszczenie informatyków (Punkt dystrybucyjny)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20.05.2018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UTYLIZACJ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1-18HRN1-QB8-on/off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5,0 kW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1-18HRN1-QB8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Magazynu Chemicznego, ściana wschodnia.  Wys. 2,50 m nad poziomem posadzki – pod zadaszeniem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 utylizacji- magazyn odpadów medycznych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20.05.2018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6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l: MSR1-12HRN1-QC2-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pracy całorocznej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1-12HRN1-QC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Na dachu budynku, dach wysoki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serwerowni obok wejścia do Apteki. Pomieszczenie nr A216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7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3C – inverter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40C-36HR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Na dachu budynku, dach niski, strona zachodni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 „Ekspedycja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A20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8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2C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 „Ekspedycja + Magazyn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A20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limatyzator kanałow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split inverter</w:t>
              <w:br/>
              <w:t>Model: MTBI 12HRDN1-1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 „Odbioru Cytostatów”.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3D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: M40C-36HR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Na dachu budynku, dach niski, strona zachodni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 14943206004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 podręczny” Pomieszczenie nr A215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2D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 podręczny płynów infuzyjnych” Pomieszczenie nr A214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1D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 P.N.”.           Pomieszczenie nr A213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/1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lang w:val="de-DE"/>
              </w:rPr>
              <w:t>Klimatyzator kanałow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inver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TBI 12HRDN1-3D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40C-36HR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zachodni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 Pomieszczenie „Receptura”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/1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Klimatyzator kanałow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inver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TBI 12HRDN1-2D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 Pomieszczenie „Sterylizacja”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/1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Klimatyzator kanałow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inver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TBI 12HRDN1-1D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 Pomieszczenie „Boks jałowy”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poddasza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/16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limatyzator kanałowy Split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TB 18HWDN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5,3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0U-18H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zachodni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 „Pomieszczenie przygotowawcze”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/17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Klimatyzator kanałowy Split – inw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HA 36HRDN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10,5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0U-36HDN1-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zachodni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Apteka Pomieszczenie „Cytostatyki”.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/18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 inw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40C-36HRDN1-Q Budynek Instytutu. Nad drzwiami zewnętrznymi do magazynów aptecznych na            poziomie -1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ULTISPLIT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agazyn Apteka – poziom -1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Komora przyjęć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/19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 inw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agazyn Apteka – poziom -1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 płynów infuzyjnych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/2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I-12HRDN1- inw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agazyn Apteka – poziom -1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Wyroby medyczne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/2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l: MSR1-12HRN1-QC2-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pracy całorocznej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1-12HRN1-QC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wysoki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Bank krwi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A217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/2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23I-12HRDN1-2B -  inwer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30C1-21HRN1-QC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Na dachu budynku, dach wysoki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Punkt przyjęcia materiału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A234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/2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lang w:val="de-DE"/>
              </w:rPr>
              <w:t>Model: MSR23I-12HRDN1-1B -  inwerter  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A218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/2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1-12HRN1-QC2 – 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pracy całorocznej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1-12HRN1-QC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Ściana frontowa Instytutu na wys. 3,2 metr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arter , korytarz F Pomieszczenie  Gabinet lekarski p. F03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/2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1-09HRN1-QC2 – 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pracy całorocznej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SR1-09HRN1-QC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wysoki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Magazyn odczynników” Pomieszczenie nr A22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/26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23I-12HRDN1-3A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czynnik chłodzący – R410A</w:t>
            </w: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M40C-36HR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ULTISPLIT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 „Hematologia + koagulologia” Pomieszczenie nr A23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/27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23I-12HRDN1-2A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 „Analityka” Pomieszczenie nr A229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b/>
              </w:rPr>
              <w:t>/28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23I-12HRDN1-1A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Alergologia” Pomieszczenie nr A228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/29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imatyzator kanałowy – inve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TB 18HWDN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5,3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0U-18HDN1-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–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Biochemia kliniczna” Pomieszczenie poddasza, w przestrzeni stropodachu niskiego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/3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SR23U-12HRDN1-QC4W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U-12HRDN1-QC4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Poradnia Onkologiczn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Pokój podań cytostatyków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B239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b/>
              </w:rPr>
              <w:t>/3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SR23U-12HRDN1-QC4W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U-12HRDN1-QC4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Poradnia Onkologiczn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Pokój podań cytostatyków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B239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b/>
              </w:rPr>
              <w:t>/3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SR23U-09HRDN1-QC4W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U-09HRDN1-QC4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I piętro Poradnia Onkologiczn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</w:t>
              <w:br/>
              <w:t xml:space="preserve"> „Gabinet zabiegowy” Pomieszczenie nr B240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>/3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1-12HRN1-QC2 – on/off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zestaw całoroczn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wysoki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ddasze techniczne – Pracownia FO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</w:t>
              <w:br/>
              <w:t xml:space="preserve"> „Pokój wideorejestracji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b/>
              </w:rPr>
              <w:t>/3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1-12HRN1-QC2 – 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całoroczn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wysoki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ddasze techniczne – Pracownia FOTO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 „Pokój grafika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>/3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: MSR1-12HRN1-QC2 – on/of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+ zestaw całoroczn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2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MSR23-12HRDN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wysoki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 piętro – Pracownia FOTO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„Pokój fotografii przedniego odcinka oka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1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b/>
              </w:rPr>
              <w:t>/36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 </w:t>
            </w: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SR09-12HRDN1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,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omieszczenia biurow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Pomieszczenie nr D021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lang w:val="de-DE"/>
              </w:rPr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b/>
              </w:rPr>
              <w:t>/37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lang w:val="de-DE"/>
              </w:rPr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odel: MSR09-12HRDN1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,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Sekretaria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Pomieszczenie nr D02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/38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lang w:val="de-DE"/>
              </w:rPr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odel: MSR09-12HRDN1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,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omieszczenia biurowe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Pomieszczenie nr D021b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b/>
              </w:rPr>
              <w:t>/39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lang w:val="de-DE"/>
              </w:rPr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odel: MSR09-12HRDN1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2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,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Sekretaria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D02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/40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lang w:val="de-DE"/>
              </w:rPr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odel: MSR18-12HRDN1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5,3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. Druga jednostka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omieszczenia biurowe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D024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/41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CA21-12HRDN1 – inventer – jednostka kasetono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5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. Druga jednostka od strony drzwi wejściowych do budynku  Wieża Komunikacyjn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Korytarz, obok pomieszczenia Sali Konferencyjnej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b/>
              </w:rPr>
              <w:t>/42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 </w:t>
            </w: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CA21-12HRDN1 – inventer – jednostka kasetono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3,5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. Druga jednostka od strony drzwi wejściowych do budynku  Wieża Komunikacyjna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Korytarz, obok pomieszczenia Sali Odpraw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0.07.2016 r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b/>
              </w:rPr>
              <w:t>/43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</w:t>
            </w: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el: MCC-24HRDN1 – inventer – jednostka kasetono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7,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 –1. Od strony drzwi wejściowych zewnętrznych do Wymiennikowni Ciepła.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Sala Konferencyjn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D0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0.07.2016 r.</w:t>
            </w:r>
          </w:p>
        </w:tc>
      </w:tr>
      <w:tr>
        <w:trPr>
          <w:trHeight w:val="2077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b/>
              </w:rPr>
              <w:t>/44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</w:t>
            </w: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odel: MCA2-18HRDN1 – on/off – jednostka kasetono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Q chł. 5,3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l: M40A-36HFN1Q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wschodniej, na poziomie –1, przy pochylni dla osób niepełnosprawnych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ULTISPLIT</w:t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Sala Odpra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nr D019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30.08.2016 r.</w:t>
            </w:r>
          </w:p>
        </w:tc>
      </w:tr>
      <w:tr>
        <w:trPr>
          <w:trHeight w:val="2764" w:hRule="atLeast"/>
        </w:trPr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/45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Model: MCA2-18HRDN1 – on/off – jednostka kasetonow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Q chł. 5,3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857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Sala Odpra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Pomieszczenie nr D019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w. 30.08.2016 r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2. Klimatyzatory „Airwell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700"/>
        <w:gridCol w:w="886"/>
        <w:gridCol w:w="6387"/>
      </w:tblGrid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odzaj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kalizacja urządzenia (budynek)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yp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omieszczenia obsługiwane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matyzator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WAU</w:t>
            </w:r>
            <w:r>
              <w:rPr>
                <w:rFonts w:eastAsia="Times New Roman" w:cs="Times New Roman" w:ascii="Times New Roman" w:hAnsi="Times New Roman"/>
              </w:rPr>
              <w:t>-YKD 018-H11(j.z.)/</w:t>
              <w:br/>
              <w:t>HKD 018-N11(j.w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udynek Instytu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oziom-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Archiwum nr 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87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700"/>
        <w:gridCol w:w="886"/>
        <w:gridCol w:w="6387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2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matyzato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WAU-YKD 018-H11(j.z.)/</w:t>
              <w:br/>
              <w:t>HKD 018-N11(j.w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Budynek Instytutu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ziom-1</w:t>
              <w:br/>
            </w:r>
            <w:r>
              <w:rPr>
                <w:rFonts w:eastAsia="Times New Roman" w:cs="Times New Roman" w:ascii="Times New Roman" w:hAnsi="Times New Roman"/>
              </w:rPr>
              <w:t xml:space="preserve"> Archiwum nr 2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3. Klimatyzator „Galanz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700"/>
        <w:gridCol w:w="886"/>
        <w:gridCol w:w="6387"/>
      </w:tblGrid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odzaj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kalizacja urządzenia (budynek)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yp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omieszczenia obsługiwane</w:t>
            </w:r>
          </w:p>
        </w:tc>
      </w:tr>
      <w:tr>
        <w:trPr>
          <w:trHeight w:val="141" w:hRule="atLeast"/>
        </w:trPr>
        <w:tc>
          <w:tcPr>
            <w:tcW w:w="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matyzato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AUS-12X2H53R230L6</w:t>
            </w:r>
          </w:p>
        </w:tc>
        <w:tc>
          <w:tcPr>
            <w:tcW w:w="8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ytut.  Poddasze techniczne</w:t>
            </w:r>
          </w:p>
        </w:tc>
      </w:tr>
      <w:tr>
        <w:trPr>
          <w:trHeight w:val="141" w:hRule="atLeast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a telefoniczna i pomieszczenie księgowości - parter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4. Centrale wentylacyjne „VENTUS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727"/>
        <w:gridCol w:w="969"/>
        <w:gridCol w:w="4289"/>
        <w:gridCol w:w="1943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- typ,model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4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enie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a klimatyzacyjna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75-R-G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wiew 7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75-L-GCH/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wiew 7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miennik Glikolowy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Went. Ne11,5 k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poddaszu technicznym, nad pomieszczeniami Apteki.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Apte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Agregat Skraplający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HA/K 151 R410A  do Centrali Klimatyzacyjnej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r 12/23045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75-R-G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75-L-GCH/F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48,3 kW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zachodnia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Apte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a Klimatyzacyjna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55-R-FV/E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wiew 5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55-L-E/HC/F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wiew 5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t>Went. Ne 6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 chłodniczy R410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poddaszu technicznym, nad pomieszczeniami Laboratorium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Agregat Skraplający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HA/K-81 do Centrali Klimatyzacyjnej Nr 12/23024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55-R-FV/E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estaw: VS-55-L-E/HC/F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22,5 kW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dachu budynku, dach niski strona wschodnia.</w:t>
            </w:r>
          </w:p>
        </w:tc>
        <w:tc>
          <w:tcPr>
            <w:tcW w:w="1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</w:t>
            </w:r>
          </w:p>
        </w:tc>
      </w:tr>
      <w:tr>
        <w:trPr>
          <w:trHeight w:val="2271" w:hRule="atLeast"/>
        </w:trPr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7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la wentylacyjna VTS</w:t>
              <w:br/>
              <w:t>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Zestaw: VS-100-R-PH 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z wymiennikiem krzyżowy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 nagrzewnicą wodną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Nawiew  10500 m</w:t>
            </w:r>
            <w:r>
              <w:rPr>
                <w:vertAlign w:val="superscript"/>
              </w:rPr>
              <w:t>3</w:t>
            </w:r>
            <w:r>
              <w:rPr/>
              <w:t>/h</w:t>
              <w:br/>
              <w:t>Wywiew 105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2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poddaszu technicznym, nad pomieszczeniami Laboratorium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</w:t>
              <w:br/>
              <w:t>Korytarz A i B Par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5. Klimatyzatory „TOSHIBA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760"/>
        <w:gridCol w:w="987"/>
        <w:gridCol w:w="3898"/>
        <w:gridCol w:w="2311"/>
      </w:tblGrid>
      <w:tr>
        <w:trPr/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tor – typ, model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enie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)</w:t>
            </w:r>
          </w:p>
        </w:tc>
      </w:tr>
      <w:tr>
        <w:trPr/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RAS-M07N3KV2-E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2,0 k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/>
              <w:t>czynnik chłodniczy – R410A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l: RAS-5M34UAV-E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 elewacji zachodniej, na poziomie „0“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ULTISPLIT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racownia Histopatologiczna „Punkt Przyjęcia Materiału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4.11.2016 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de-DE"/>
              </w:rPr>
              <w:t>Model: RAS-M07N3KV2-E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2,0 kW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racownia Histopatologiczna „Pracownia I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4.11.2016 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lang w:val="de-DE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Model: RAS-B13N3KV2-E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3,5 kW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racownia Histopatologiczna „Pracownia II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4.11.2016 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RAS-M07N3KV2-E – inventer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ultisplit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Q chł. 2,0 kW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arter – Pracownia Histopatologiczna „Archiwum Próbek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Gw. 14.11.2016 r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odel RAV-SM110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werter split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Q chł. 10,0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czynnik chłodniczy – R410A</w:t>
            </w:r>
          </w:p>
        </w:tc>
        <w:tc>
          <w:tcPr>
            <w:tcW w:w="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 RAV-SM1103AT-E1</w:t>
              <w:b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d wejściem do bocznej klatki schodowej</w:t>
            </w:r>
          </w:p>
        </w:tc>
        <w:tc>
          <w:tcPr>
            <w:tcW w:w="2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 Piętro</w:t>
              <w:br/>
              <w:t>Serwerownia</w:t>
            </w:r>
          </w:p>
        </w:tc>
      </w:tr>
      <w:tr>
        <w:trPr/>
        <w:tc>
          <w:tcPr>
            <w:tcW w:w="68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Model RAV-SM110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Inwerter split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Q chł. 10,0 kW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czynnik chłodniczy – R410A</w:t>
            </w:r>
          </w:p>
        </w:tc>
        <w:tc>
          <w:tcPr>
            <w:tcW w:w="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 RAV-SM1103AT-E1</w:t>
              <w:br/>
              <w:t>Budynek Kliniki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d wejściem do bocznej klatki schodowej</w:t>
            </w:r>
          </w:p>
        </w:tc>
        <w:tc>
          <w:tcPr>
            <w:tcW w:w="23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 Piętro</w:t>
              <w:br/>
              <w:t>Serwerownia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6. Centrale nawiewno-wywiewne „KLIMOR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2600"/>
        <w:gridCol w:w="1024"/>
        <w:gridCol w:w="3825"/>
        <w:gridCol w:w="2453"/>
      </w:tblGrid>
      <w:tr>
        <w:trPr/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Centrala wentylacyjna,</w:t>
              <w:br/>
              <w:t>agregat -t</w:t>
            </w:r>
            <w:r>
              <w:rPr>
                <w:rFonts w:cs="Times New Roman" w:ascii="Times New Roman" w:hAnsi="Times New Roman"/>
              </w:rPr>
              <w:t>yp, model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enie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)</w:t>
            </w:r>
          </w:p>
        </w:tc>
      </w:tr>
      <w:tr>
        <w:trPr/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Klimatyzacyjna –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2L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2R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900 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820 m</w:t>
            </w:r>
            <w:r>
              <w:rPr>
                <w:vertAlign w:val="superscript"/>
              </w:rPr>
              <w:t>3</w:t>
            </w:r>
            <w:r>
              <w:rPr/>
              <w:t>/h –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Instalacja glikolowa RG12 MCK 02     </w:t>
            </w:r>
            <w:r>
              <w:rPr>
                <w:strike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czynnik chłodzący-7/1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nawilżanie parowe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Poddasze techniczne.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Sali Operacyjnej z RTG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/</w:t>
            </w:r>
            <w:r>
              <w:rPr>
                <w:b/>
                <w:bCs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Klimatyzacyjna –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2P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2L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900 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820 m</w:t>
            </w:r>
            <w:r>
              <w:rPr>
                <w:vertAlign w:val="superscript"/>
              </w:rPr>
              <w:t>3</w:t>
            </w:r>
            <w:r>
              <w:rPr/>
              <w:t>/h –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nstalacja glikolowa 64,0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czynnik chłodzący 7/1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Poddasze techniczne.</w:t>
            </w:r>
          </w:p>
        </w:tc>
        <w:tc>
          <w:tcPr>
            <w:tcW w:w="24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Sali Operacyjnej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/</w:t>
            </w:r>
            <w:r>
              <w:rPr>
                <w:b/>
                <w:bCs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Wentylacyjna –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 10 KP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 10 KL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375 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100 m</w:t>
            </w:r>
            <w:r>
              <w:rPr>
                <w:vertAlign w:val="superscript"/>
              </w:rPr>
              <w:t>3</w:t>
            </w:r>
            <w:r>
              <w:rPr/>
              <w:t>/h – wywiew</w:t>
              <w:br/>
              <w:t xml:space="preserve">Wymiennik krzyżowy </w:t>
              <w:br/>
              <w:t>PWT 10; nagrzewnica wodna 80/6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Poddasze techniczne.</w:t>
            </w:r>
          </w:p>
        </w:tc>
        <w:tc>
          <w:tcPr>
            <w:tcW w:w="24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mieszczenie Przygotowania Pacjenta oraz Sala Wybudzeń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/</w:t>
            </w:r>
            <w:r>
              <w:rPr>
                <w:b/>
                <w:bCs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Klimatyzacyjna – nawiew/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 10 KL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  10 KP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440 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100 m</w:t>
            </w:r>
            <w:r>
              <w:rPr>
                <w:vertAlign w:val="superscript"/>
              </w:rPr>
              <w:t>3</w:t>
            </w:r>
            <w:r>
              <w:rPr/>
              <w:t>/h –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Wymiennik krzyżowy </w:t>
              <w:br/>
              <w:t>PWT 10; nagrzewnica wodna 80/6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Poddasze techniczne.</w:t>
            </w:r>
          </w:p>
        </w:tc>
        <w:tc>
          <w:tcPr>
            <w:tcW w:w="24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Przygotowania Pacjenta oraz Sala Wybudzeń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po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STYTU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nawiewno-wywiewna „MCK Klimor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agrzewnica elektryczna     30,7 k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dajność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MCKS 06L – nawiew </w:t>
              <w:br/>
              <w:t>11 160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MCKS O6R – wywiew    10 700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h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Instytutu. Piętro techniczne, strona zachodni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- korytarz A i B na I p., Ambulatorium)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kres 7. Agrega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„CLINT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 do 2 sal operacyjnych zlokalizowanych w budynku 3 - lokalizacja Ceglana:</w:t>
      </w:r>
    </w:p>
    <w:p>
      <w:pPr>
        <w:pStyle w:val="Standard"/>
        <w:spacing w:before="0" w:after="0"/>
        <w:rPr/>
      </w:pPr>
      <w:r>
        <w:rPr/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577"/>
        <w:gridCol w:w="992"/>
        <w:gridCol w:w="3907"/>
        <w:gridCol w:w="2405"/>
      </w:tblGrid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 typ urządzen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3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 umiejscowienie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 pomieszczenia)</w:t>
            </w:r>
          </w:p>
        </w:tc>
      </w:tr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gat wody lodowej  Clin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 CHA/K13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zynnik chłodniczy R407C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Dach budynku nr 3 (nad pralnią).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ale operacyjne budynku 3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8. Centrale nawiewno-wywiewne „KLIMOR” – lokalizacja Ceglana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2600"/>
        <w:gridCol w:w="1024"/>
        <w:gridCol w:w="3825"/>
        <w:gridCol w:w="2453"/>
      </w:tblGrid>
      <w:tr>
        <w:trPr/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Centrala wentylacyjna,</w:t>
              <w:br/>
              <w:t>t</w:t>
            </w:r>
            <w:r>
              <w:rPr>
                <w:rFonts w:cs="Times New Roman" w:ascii="Times New Roman" w:hAnsi="Times New Roman"/>
              </w:rPr>
              <w:t>yp, model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scowienie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)</w:t>
            </w:r>
          </w:p>
        </w:tc>
      </w:tr>
      <w:tr>
        <w:trPr/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b/>
              </w:rPr>
              <w:t>/1</w:t>
            </w:r>
          </w:p>
        </w:tc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wentylacyjna – nawiew/wywiew N1W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S 03L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S 03R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3200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3100 m</w:t>
            </w:r>
            <w:r>
              <w:rPr>
                <w:vertAlign w:val="superscript"/>
              </w:rPr>
              <w:t>3</w:t>
            </w:r>
            <w:r>
              <w:rPr/>
              <w:t>/h –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nstalacja glikolowa RG HE MCK 03,</w:t>
              <w:br/>
              <w:t>nagrzewnica wodna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Maszynownia wentylacyjna - poziom -1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towarzyszące kuchni, przedmagazyn,</w:t>
              <w:br/>
              <w:t>magazyn opakowań,</w:t>
              <w:br/>
              <w:t>zasobów,pomieszczenie porządkowe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/</w:t>
            </w:r>
            <w:r>
              <w:rPr>
                <w:b/>
                <w:bCs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wentylacyjna – nawiew CN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06R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6100 m</w:t>
            </w:r>
            <w:r>
              <w:rPr>
                <w:vertAlign w:val="superscript"/>
              </w:rPr>
              <w:t>3</w:t>
            </w:r>
            <w:r>
              <w:rPr/>
              <w:t>/h – na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Instalacja glikolowa RG HE MCK 06 </w:t>
              <w:br/>
              <w:t xml:space="preserve">nagrzewnica wodna, chłodnica freonowa </w:t>
              <w:br/>
              <w:t>R 410A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Maszynownia wentylacyjna - poziom -1</w:t>
            </w:r>
          </w:p>
        </w:tc>
        <w:tc>
          <w:tcPr>
            <w:tcW w:w="24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e Centralnej Sterylizatorni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/</w:t>
            </w:r>
            <w:r>
              <w:rPr>
                <w:b/>
                <w:bCs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BUDYNEK 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a wentylacyjna – wywiew CW2;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ywiew CW2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Typ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03L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CKH 02L wywie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Wyd. Powietrza: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3200m</w:t>
            </w:r>
            <w:r>
              <w:rPr>
                <w:vertAlign w:val="superscript"/>
              </w:rPr>
              <w:t>3</w:t>
            </w:r>
            <w:r>
              <w:rPr/>
              <w:t>/h – wywiew 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1200m</w:t>
            </w:r>
            <w:r>
              <w:rPr>
                <w:vertAlign w:val="superscript"/>
              </w:rPr>
              <w:t>3</w:t>
            </w:r>
            <w:r>
              <w:rPr/>
              <w:t>/h – wywiew 2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Instalacja glikolowa </w:t>
              <w:br/>
              <w:t>RG HE MCK 03 ;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RG HE MCK 02</w:t>
            </w:r>
          </w:p>
        </w:tc>
        <w:tc>
          <w:tcPr>
            <w:tcW w:w="10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nr 3. Maszynownia wentylacyjna - poziom -1</w:t>
            </w:r>
          </w:p>
        </w:tc>
        <w:tc>
          <w:tcPr>
            <w:tcW w:w="24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omieszczenie Centralnej Sterylizatorni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erwis gwarancyjny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/>
      </w:pPr>
      <w:r>
        <w:rPr>
          <w:b/>
          <w:sz w:val="28"/>
          <w:szCs w:val="28"/>
        </w:rPr>
        <w:t xml:space="preserve">Zakres 9. </w:t>
      </w:r>
      <w:r>
        <w:rPr>
          <w:rFonts w:cs="Times New Roman" w:ascii="Times New Roman" w:hAnsi="Times New Roman"/>
          <w:b/>
          <w:sz w:val="28"/>
          <w:szCs w:val="28"/>
        </w:rPr>
        <w:t>Centralka nawiewno-wywiewne</w:t>
      </w:r>
      <w:r>
        <w:rPr>
          <w:b/>
          <w:sz w:val="28"/>
          <w:szCs w:val="28"/>
        </w:rPr>
        <w:t xml:space="preserve"> – lokalizacja Ceglana: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4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518"/>
        <w:gridCol w:w="992"/>
        <w:gridCol w:w="3244"/>
        <w:gridCol w:w="3152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inw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grzewnica, wentylator – typ, model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lość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zegl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 roku</w:t>
            </w:r>
          </w:p>
        </w:tc>
        <w:tc>
          <w:tcPr>
            <w:tcW w:w="3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iejsce zamontowania</w:t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yp, rodzaj sterowania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iejsce zamontow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</w:t>
            </w: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grzewnica„HERMANN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l: HCD 160/30/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r SN151111-91600301-0285776 ; moc: 3000 W</w:t>
              <w:br/>
              <w:t xml:space="preserve">Wentylator kanałowy TD-500 wraz z sekcją filtracji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rmann typ: EHC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w. 30.12. 2020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Times New Roman"/>
              </w:rPr>
              <w:t>2/</w:t>
            </w: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agrzewnica„HERMANN”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del: HCD 160/30/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r SN1020-91600301-0483628;  moc: 3000 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ntylator kanałowy TD-500 wraz z sekcją filtracji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Times New Roman"/>
              </w:rPr>
              <w:br/>
              <w:t xml:space="preserve">         4</w:t>
            </w:r>
          </w:p>
        </w:tc>
        <w:tc>
          <w:tcPr>
            <w:tcW w:w="3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ermann typ: EHC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w. 30.12. 2020 r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Times New Roman"/>
              </w:rPr>
              <w:t>3/</w:t>
            </w: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ntralka wentylacyjna „SALDA”z wymiennikiem krzyżowym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yp: R1S1000PE3.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LDA” – sterownik Stouch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dynek Nowych Warsztatów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mieszczenie – magazynek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w. 30.12. 2020 r.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10. Centrala nawiewno-wywiewna „CLIMATIC” + Agregaty Chłodnicze „LENNOX” –    lokalizacja  Ceglana: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556"/>
        <w:gridCol w:w="995"/>
        <w:gridCol w:w="4091"/>
        <w:gridCol w:w="2239"/>
      </w:tblGrid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 typ urządzenia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4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 umiejscowienie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 pomieszczenia)</w:t>
            </w:r>
          </w:p>
        </w:tc>
      </w:tr>
      <w:tr>
        <w:trPr>
          <w:trHeight w:val="140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b/>
              </w:rPr>
              <w:t>/1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.-wyw. Climati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: KNW1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łodnica glikolowa 177 P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PT60AF-8R-9T-760A-2,5P-9N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80"/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3 Agregaty chłodnicze „LENNOX”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del: EAC 1003SM3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oc chłodzenia – 88,2 kW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Air 360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Czynnik chłodzący R410A 12,5 + 11,0 kg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lok Operacyjny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ala operacyj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/</w:t>
            </w:r>
            <w:r>
              <w:rPr>
                <w:rFonts w:cs="Calibri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.-wyw. Climati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: KNW2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łodnica glikolowa 177 P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PT60AF-8R-9T-760A-2,5P-9N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91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Rok produkcji 2009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(praca w systemie 2 + 1 rezerwa)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, dach niski, strona zachodnia.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lok Operacyjny</w:t>
              <w:br/>
              <w:t>Sala operacyj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</w:t>
            </w:r>
            <w:r>
              <w:rPr>
                <w:rFonts w:cs="Calibri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.-wyw. Climati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: KNW3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łodnica glikolowa 177 P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PT60AF-8R-9T-760A-2,5P-9N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91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lok Operacyjny</w:t>
              <w:br/>
              <w:t>Sala operacyj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</w:t>
            </w:r>
            <w:r>
              <w:rPr>
                <w:rFonts w:cs="Calibri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.-wyw. Climati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: KNW4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łodnica glikolowa 177 P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PT60AF-8R-9T-760A-2,5P-9N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91" w:type="dxa"/>
            <w:tcBorders>
              <w:left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lok Operacyjny</w:t>
              <w:br/>
              <w:t>Sala operacyj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/</w:t>
            </w:r>
            <w:r>
              <w:rPr>
                <w:rFonts w:cs="Calibri"/>
                <w:b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.-wyw. Climatic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: KNW6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łodnica glikolowa 177 Pa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: PT60AF-8R-9T-760A-2,5P-9N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91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lok Operacyjny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mieszczenia przyległe do sal operacyjnych</w:t>
            </w:r>
          </w:p>
        </w:tc>
      </w:tr>
    </w:tbl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11. Klimatyzatory LG – lokalizacja Ceglana: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7" w:type="dxa"/>
        <w:jc w:val="left"/>
        <w:tblInd w:w="-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700"/>
        <w:gridCol w:w="886"/>
        <w:gridCol w:w="6387"/>
      </w:tblGrid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odzaj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 roku</w:t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kalizacja urządzenia (budynek)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yp urządzenia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omieszczenia obsługiwane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limatyzator kasetonowy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UU24 U42(j.z.)/</w:t>
              <w:br/>
              <w:t>CT24NP2(j.w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czynnik chłodniczy R41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Budynek Instytutu</w:t>
            </w:r>
            <w:r>
              <w:rPr>
                <w:rFonts w:eastAsia="Times New Roman" w:cs="Calibri"/>
                <w:i/>
              </w:rPr>
              <w:br/>
            </w:r>
            <w:r>
              <w:rPr>
                <w:rFonts w:eastAsia="Times New Roman" w:cs="Calibri"/>
              </w:rPr>
              <w:t>Poziom 0. Korytarz F str. płd.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limatyzator kasetonowy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UU24 U42(j.z.)/</w:t>
              <w:br/>
              <w:t>CT24NP2(j.w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czynnik chłodniczy R410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Budynek Instytutu</w:t>
            </w:r>
            <w:r>
              <w:rPr>
                <w:rFonts w:eastAsia="Times New Roman" w:cs="Calibri"/>
                <w:i/>
              </w:rPr>
              <w:br/>
            </w:r>
            <w:r>
              <w:rPr>
                <w:rFonts w:eastAsia="Times New Roman" w:cs="Calibri"/>
              </w:rPr>
              <w:t>Poziom 0. Korytarz F str. płd.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imatyzator ścienny split serii 0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czynnik chłodniczy R410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dynek Instytutu .</w:t>
              <w:br/>
              <w:t>Izba Przyjęć -pom. techniczne 0.26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12. Centrala wentylacyjne:  VTS, VBV, Dospel, Juwent, Klimor, Vents – lokalizacja Ceglana</w:t>
      </w:r>
    </w:p>
    <w:p>
      <w:pPr>
        <w:pStyle w:val="Standard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2490"/>
        <w:gridCol w:w="1050"/>
        <w:gridCol w:w="3913"/>
        <w:gridCol w:w="2403"/>
      </w:tblGrid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.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/ typ urządzenia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gregatu, umiejscowienie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obsługiwane pomieszczenia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wentylacyjna VENTS Group VUT 1000 EH z wymiennikiem krzyżowym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2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Budynek Instytutu, nad sufitem podwieszanym w pomieszczeniu </w:t>
              <w:br/>
              <w:t>Szatni Brygady Gospodarczej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ziom -1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zatnia Brygady Gospodarczej</w:t>
            </w:r>
          </w:p>
        </w:tc>
      </w:tr>
      <w:tr>
        <w:trPr>
          <w:trHeight w:val="1092" w:hRule="atLeast"/>
        </w:trPr>
        <w:tc>
          <w:tcPr>
            <w:tcW w:w="6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/</w:t>
            </w:r>
            <w:r>
              <w:rPr>
                <w:b/>
                <w:bCs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VENTUS VS-15-R-H-T</w:t>
              <w:br/>
              <w:t xml:space="preserve"> Wydajność 24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  <w:br/>
              <w:t>Poddasze techniczne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ziom  2 piętr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radnia Onkologiczn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2503"/>
        <w:gridCol w:w="1037"/>
        <w:gridCol w:w="3913"/>
        <w:gridCol w:w="2403"/>
      </w:tblGrid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3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rat kanałowy nawiewny VBW  z nagrzewnicą wodną i filtrem kasetowym</w:t>
              <w:br/>
              <w:t xml:space="preserve"> SKN-3-30-P-1100-3-1-P-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1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  <w:br/>
              <w:t>Poddasze techniczne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Blok operacyjny </w:t>
              <w:br/>
              <w:t>2 piętro</w:t>
              <w:br/>
              <w:t>Korytarz -strona brudna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528"/>
        <w:gridCol w:w="1037"/>
        <w:gridCol w:w="3913"/>
        <w:gridCol w:w="2403"/>
      </w:tblGrid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4</w:t>
            </w:r>
          </w:p>
        </w:tc>
        <w:tc>
          <w:tcPr>
            <w:tcW w:w="252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 podwieszana Dospel</w:t>
              <w:br/>
              <w:t>DEIMOS 0/N-5D/1-1/P</w:t>
              <w:br/>
              <w:t xml:space="preserve"> z nagrzewnicą wodn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2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.</w:t>
              <w:br/>
              <w:t>Duża wymiennikownia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ala konferencyjna- parter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2515"/>
        <w:gridCol w:w="1050"/>
        <w:gridCol w:w="3913"/>
        <w:gridCol w:w="2403"/>
      </w:tblGrid>
      <w:tr>
        <w:trPr/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 podwieszana VTS</w:t>
              <w:br/>
              <w:t xml:space="preserve"> z nagrzewnicą wodn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2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Kliniki.</w:t>
              <w:br/>
              <w:t>Poziom-1 .Korytarz (ponad sufitem podwieszonym przy pom. brygady gospodarczej)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Klinik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Sala Odpraw -parter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1053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523"/>
        <w:gridCol w:w="1036"/>
        <w:gridCol w:w="3927"/>
        <w:gridCol w:w="2403"/>
      </w:tblGrid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6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 podwieszana Juwent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P-3-H-W-P/1-6/-/-/5</w:t>
              <w:br/>
              <w:t xml:space="preserve"> z nagrzewnicą wodną i chłodnicą freonową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Wydajność 325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  <w:br/>
              <w:t>Poziom-1 .Korytarz str. płd.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nstytut.</w:t>
              <w:br/>
              <w:t xml:space="preserve">Mammografia </w:t>
              <w:br/>
              <w:t>poziom-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7/</w:t>
            </w:r>
            <w:r>
              <w:rPr>
                <w:b/>
                <w:bCs/>
              </w:rPr>
              <w:t>7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 podwieszana Klimor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CKT 01 1230R</w:t>
              <w:br/>
              <w:t xml:space="preserve"> z nagrzewnicą wodną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2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  <w:br/>
              <w:t>Poziom 0. Korytarz F str. płd.</w:t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 xml:space="preserve">Instytut </w:t>
              <w:br/>
              <w:t>Korytarz przy Poradni Chirurgii Onkologicznej</w:t>
            </w:r>
          </w:p>
        </w:tc>
      </w:tr>
      <w:tr>
        <w:trPr/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8/</w:t>
            </w:r>
            <w:r>
              <w:rPr>
                <w:b/>
                <w:bCs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ala nawiewna podwieszana VTS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VS-10-R-H-T</w:t>
              <w:br/>
              <w:t xml:space="preserve"> z nagrzewnicą wodną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ydajność 12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/h</w:t>
            </w:r>
          </w:p>
        </w:tc>
        <w:tc>
          <w:tcPr>
            <w:tcW w:w="10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</w:t>
              <w:br/>
              <w:t>Poziom -1.</w:t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nstytut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Magazyn Apteki.</w:t>
            </w:r>
          </w:p>
        </w:tc>
      </w:tr>
      <w:tr>
        <w:trPr/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/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ntylator kanałowy </w:t>
              <w:br/>
              <w:t xml:space="preserve">Wkp-4-T Juwent  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ydajność 1970m3/m3/h  </w:t>
              <w:br/>
              <w:t>z sekcją filtracji i nagrzewnicą elektryczną NEK-4</w:t>
            </w:r>
          </w:p>
        </w:tc>
        <w:tc>
          <w:tcPr>
            <w:tcW w:w="10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Budynek Instytutu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Poziom -1.</w:t>
            </w:r>
          </w:p>
        </w:tc>
        <w:tc>
          <w:tcPr>
            <w:tcW w:w="24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nstytut.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Izba Przyjęć - Gabinet Zabiegowy</w:t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Urządzenia wentylacyjne i klimatyzacyjne o znaczeniu priorytetowym w lokalizacji Szpital –Ceglana:</w:t>
      </w:r>
    </w:p>
    <w:p>
      <w:pPr>
        <w:pStyle w:val="Standard"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ałącznik nr 1a, zakres 1; pozycja 2, 20, 21.</w:t>
      </w:r>
    </w:p>
    <w:p>
      <w:pPr>
        <w:pStyle w:val="Standard"/>
        <w:numPr>
          <w:ilvl w:val="0"/>
          <w:numId w:val="2"/>
        </w:numPr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>Załącznik nr 1a, zakres 10 ; pozycja 1÷ 5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8:00Z</dcterms:created>
  <dc:creator>RSCISLO</dc:creator>
  <dc:description/>
  <cp:keywords/>
  <dc:language>en-US</dc:language>
  <cp:lastModifiedBy>gkuzniar</cp:lastModifiedBy>
  <cp:lastPrinted>2018-02-13T15:33:00Z</cp:lastPrinted>
  <dcterms:modified xsi:type="dcterms:W3CDTF">2018-10-0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