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  <w:t>DZP.381.67B.2021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Pakiet nr 1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59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3585"/>
        <w:gridCol w:w="1276"/>
        <w:gridCol w:w="1417"/>
        <w:gridCol w:w="2565"/>
        <w:gridCol w:w="2049"/>
        <w:gridCol w:w="1173"/>
        <w:gridCol w:w="1829"/>
      </w:tblGrid>
      <w:tr>
        <w:trPr>
          <w:trHeight w:val="662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/rodzaj apara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aparatów (szt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ena ryczałtowa</w:t>
            </w:r>
            <w:r>
              <w:rPr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netto/miesią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kol.4 x kol.5)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 (%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1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kowitrektom Alcon Constell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/n: 0902926201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Formularz cenowy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abela I   Usługa serwisow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Załącznik nr 4.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Podana cena zawiera wszystkie</w:t>
      </w:r>
      <w:r>
        <w:rPr>
          <w:b/>
          <w:bCs/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 xml:space="preserve">koszty związane z wykonaniem usługi  serwisowej tzn. wykonanie  czterech przeglądów serwisowych w okresie trwania umowy,  usuwanie wszelkich usterek i awarii w okresie trwania umowy, robociznę, materiały i oryginalne części zamienne, </w:t>
      </w:r>
      <w:r>
        <w:rPr>
          <w:i/>
          <w:color w:val="FF0000"/>
          <w:sz w:val="22"/>
          <w:szCs w:val="22"/>
          <w:lang w:eastAsia="en-US"/>
        </w:rPr>
        <w:t>koszty cła i podatków, jeśli takie występują, koszty transportu i ubezpieczenia aparatu  w przypadku realizacji naprawy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eastAsia="en-US"/>
        </w:rPr>
        <w:t>poza siedzibą  Zamawiającego, koszty wydania orzeczeń technicznych kwalifikujących aparat do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eastAsia="en-US"/>
        </w:rPr>
        <w:t>wycofania z eksploatacji,  koszty dojazdu do  i  z  siedziby Zamawiającego.</w:t>
      </w:r>
    </w:p>
    <w:p>
      <w:pPr>
        <w:pStyle w:val="Standard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Termin obowiązywania umowy  24 miesiące począwszy od  4.02.2022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P.381.67B.202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Pakiet nr  2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Formularz cen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ela I  - przeglądy i konserwacje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.2</w:t>
      </w:r>
      <w:r>
        <w:rPr>
          <w:sz w:val="22"/>
          <w:szCs w:val="22"/>
        </w:rPr>
        <w:t xml:space="preserve">                                                       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2297"/>
        <w:gridCol w:w="2410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za 1 przegląd ne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mikropulsowy Iridex Cyclo G6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IQI92956C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  - naprawa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2297"/>
        <w:gridCol w:w="24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jednej roboczogodziny netto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mikropulsowy Iridex Cyclo G6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IQI92956C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733"/>
        <w:gridCol w:w="2977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u w:val="single"/>
              </w:rPr>
              <w:t>dla wykonania usługi napr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wartość nie ujęta w cenie naprawy (będzie płatna oddzielnie)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Termin obowiązywania umowy  24  miesiące począwszy od  13.01.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P.381.67B.202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Pakiet nr  3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ularz cen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ks"/>
        <w:rPr>
          <w:sz w:val="22"/>
          <w:szCs w:val="22"/>
        </w:rPr>
      </w:pPr>
      <w:r>
        <w:rPr>
          <w:sz w:val="22"/>
          <w:szCs w:val="22"/>
        </w:rPr>
        <w:t xml:space="preserve">Tabela I  - przeglądy i konserwacje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4.3                                                             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2297"/>
        <w:gridCol w:w="2410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za 1 przegląd ne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keratorefraktometr ręczny Right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inomax K-Plus Scree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580044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  - naprawa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2297"/>
        <w:gridCol w:w="24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jednej roboczogodziny netto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keratorefraktometr ręczny Right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inomax K-Plus Scree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580044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75"/>
        <w:gridCol w:w="2835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u w:val="single"/>
              </w:rPr>
              <w:t>dla wykonania usługi napra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wartość nie ujęta w cenie naprawy (będzie płatna oddzielnie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Termin obowiązywania umowy  24  miesiące  od dnia podpisa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P.381.67B.202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Pakiet nr  4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Formularz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ks"/>
        <w:rPr>
          <w:sz w:val="22"/>
          <w:szCs w:val="22"/>
        </w:rPr>
      </w:pPr>
      <w:r>
        <w:rPr>
          <w:sz w:val="22"/>
          <w:szCs w:val="22"/>
        </w:rPr>
        <w:t>Tabela I  - przeglądy i konserwacje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Załącznik nr 4.4</w:t>
      </w:r>
      <w:r>
        <w:rPr>
          <w:sz w:val="22"/>
          <w:szCs w:val="22"/>
        </w:rPr>
        <w:t xml:space="preserve">                                                         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2297"/>
        <w:gridCol w:w="2410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za 1 przegląd ne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fraktometr Shin-Nipp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ref 800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68AE3395, 68AE3396, 89AE385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  - naprawa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2297"/>
        <w:gridCol w:w="24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jednej roboczogodziny netto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fraktometr Shin-Nipp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ref 800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68AE3395, 68AE3396, 89AE385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75"/>
        <w:gridCol w:w="2835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u w:val="single"/>
              </w:rPr>
              <w:t>dla wykonania usługi napra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b/>
          <w:b/>
          <w:bCs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Termin obowiązywania umowy  24  miesiące począwszy od  19.01.2022r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6:00Z</dcterms:created>
  <dc:creator>Twoja nazwa użytkownika</dc:creator>
  <dc:description/>
  <cp:keywords/>
  <dc:language>en-US</dc:language>
  <cp:lastModifiedBy>mklata</cp:lastModifiedBy>
  <cp:lastPrinted>2021-11-18T13:46:00Z</cp:lastPrinted>
  <dcterms:modified xsi:type="dcterms:W3CDTF">2021-11-25T10:49:00Z</dcterms:modified>
  <cp:revision>118</cp:revision>
  <dc:subject/>
  <dc:title/>
</cp:coreProperties>
</file>