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P/381/84B/2020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zmodyfikowany </w:t>
      </w:r>
      <w:r>
        <w:rPr>
          <w:color w:val="000000"/>
          <w:sz w:val="20"/>
          <w:szCs w:val="20"/>
        </w:rPr>
        <w:t>Załącznik nr 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ularz asortymentowo-cenow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</w:rPr>
        <w:t>Pakiet 4: Obsługa serwisowa aparatury okulistycznej (4)</w:t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2749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27"/>
        <w:gridCol w:w="1134"/>
        <w:gridCol w:w="1134"/>
        <w:gridCol w:w="993"/>
        <w:gridCol w:w="2409"/>
        <w:gridCol w:w="1985"/>
        <w:gridCol w:w="1417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/rodzaj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na netto 1 r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na brutto 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ra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CN" w:bidi="hi-IN"/>
              </w:rPr>
            </w:pPr>
            <w:r>
              <w:rPr>
                <w:color w:val="FF0000"/>
                <w:sz w:val="20"/>
                <w:szCs w:val="20"/>
                <w:lang w:eastAsia="zh-CN" w:bidi="hi-IN"/>
              </w:rPr>
              <w:t>Liczba r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tto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 3 x kol. 5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*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 4 x kol. 5)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  <w:t>VAT (%)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OL Master 700 s/n: 1203441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CN" w:bidi="hi-IN"/>
              </w:rPr>
            </w:pPr>
            <w:r>
              <w:rPr>
                <w:color w:val="FF0000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Obsługa serwisowa obejmuje koszt: wszystkich przeglądów technicznych, pracy inżynierów serwisowych wraz z dojazdami do siedziby Zamawiając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rmin wykonania pierwszego przeglądu (2021r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rmin wykonania drugiego przeglądu (2022r.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OL Master 7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/n: 12034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miesięcy od przeglądu wykonanego w 2020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(od godz. 14 do 18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miesięcy od przeglądu wykonanego w 2021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(od godz. 14 do 18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 xml:space="preserve">podpis i pieczęć osoby uprawnionej/osób uprawnionych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pl-PL"/>
        </w:rPr>
        <w:t>do reprezentowania wykonawc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Karina Madej</cp:lastModifiedBy>
  <cp:lastPrinted>2015-01-22T09:53:00Z</cp:lastPrinted>
  <dcterms:modified xsi:type="dcterms:W3CDTF">2020-10-09T12:01:00Z</dcterms:modified>
  <cp:revision>114</cp:revision>
  <dc:subject/>
  <dc:title/>
</cp:coreProperties>
</file>