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P/381/121B/2018</w:t>
      </w:r>
    </w:p>
    <w:p>
      <w:pPr>
        <w:pStyle w:val="Logo"/>
        <w:rPr>
          <w:rFonts w:ascii="Tahoma" w:hAnsi="Tahoma" w:cs="Tahoma"/>
          <w:lang w:val="pl-PL"/>
        </w:rPr>
      </w:pPr>
      <w:r>
        <w:rPr>
          <w:rFonts w:eastAsia="Tahoma" w:cs="Tahoma" w:ascii="Tahoma" w:hAnsi="Tahoma"/>
          <w:lang w:val="pl-PL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lang w:val="pl-PL"/>
        </w:rPr>
        <w:t>Załącznik nr  4.2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ieczęć firmowa 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Specyfikacja asortymentowo - cenow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ść  2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tolik medyczny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UCENT - ………………….</w:t>
        <w:tab/>
        <w:tab/>
        <w:t xml:space="preserve">                                          MODEL/TYP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AJ POCHODZENIA - …………………………………………….</w:t>
        <w:tab/>
        <w:tab/>
        <w:t>ROK PRODUKCJI - ……………………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LICZBA SZTUK - 1  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netto 1 sztuki - ……………………………………………             podatek  VAT ………………………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na brutto  1 sztuki - ………………………………………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9"/>
        <w:gridCol w:w="27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Opis techniczny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pełnia/Nie spełnia                 (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wypełnia Wykonawca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olik instrumentalny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wykonany w całości ze stali nierdzewnej w gatunku 1.4301*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1 x blat z pogłębieniem, obracany w poziomie o 360° z blokadą obrotu podnoszony hydraulicznie za pomocą pedału nożnego,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stawa w kształcie litery T z trzema pojedynczymi kółkami o średnicy nie mniejsze niż fi 80 mm (+_5mm) wszystkie z blokadami,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wymiary blat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zerokość 495 mm(+_5mm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ługość 745mm(+_5mm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ysokość regulowana  podnośnikiem hydraulicznym 965mm/1370mm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) OH18N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</w:t>
      </w:r>
      <w:r>
        <w:rPr>
          <w:rFonts w:cs="Calibri"/>
        </w:rPr>
        <w:t>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6"/>
          <w:szCs w:val="16"/>
        </w:rPr>
        <w:t xml:space="preserve">podpis i pieczęć osoby uprawnionej/osób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prawnionych do reprezentowania wykonawcy </w:t>
      </w:r>
    </w:p>
    <w:p>
      <w:pPr>
        <w:pStyle w:val="Normal"/>
        <w:spacing w:before="0" w:after="20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22:30:00Z</dcterms:created>
  <dc:creator>PC1</dc:creator>
  <dc:description/>
  <cp:keywords/>
  <dc:language>en-US</dc:language>
  <cp:lastModifiedBy>mklata</cp:lastModifiedBy>
  <dcterms:modified xsi:type="dcterms:W3CDTF">2018-11-09T09:27:00Z</dcterms:modified>
  <cp:revision>7</cp:revision>
  <dc:subject/>
  <dc:title/>
</cp:coreProperties>
</file>