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ZP/381/99A/2020                                                                                         </w:t>
      </w:r>
      <w:r>
        <w:rPr>
          <w:color w:val="FF0000"/>
        </w:rPr>
        <w:t>zmodyfikowany</w:t>
      </w:r>
      <w:r>
        <w:rPr/>
        <w:t xml:space="preserve"> Załącznik nr  4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color w:val="000000"/>
          <w:lang w:eastAsia="pl-PL"/>
        </w:rPr>
        <w:t>Pakiet 2 – Monitory przenośne</w:t>
      </w:r>
    </w:p>
    <w:p>
      <w:pPr>
        <w:pStyle w:val="Normal"/>
        <w:rPr>
          <w:rFonts w:ascii="Liberation Serif;Times New Roman" w:hAnsi="Liberation Serif;Times New Roman" w:eastAsia="NSimSun" w:cs="Lucida Sans"/>
          <w:b/>
          <w:b/>
          <w:bCs/>
          <w:strike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strike/>
          <w:kern w:val="2"/>
          <w:lang w:eastAsia="zh-CN" w:bidi="hi-IN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ZESTAWIENIE PARAMETRÓW TECHNICZNYCH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jc w:val="center"/>
        <w:textAlignment w:val="baseline"/>
        <w:rPr/>
      </w:pPr>
      <w:r>
        <w:rPr>
          <w:rFonts w:eastAsia="MS Mincho;ＭＳ 明朝"/>
          <w:b/>
          <w:color w:val="000000"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color w:val="000000"/>
        </w:rPr>
        <w:t>wymagane parametry techniczno-użytkowe oferowanego przedmiotu zamówienia</w:t>
      </w:r>
    </w:p>
    <w:p>
      <w:pPr>
        <w:pStyle w:val="Normal"/>
        <w:spacing w:lineRule="auto" w:line="276"/>
        <w:rPr>
          <w:rFonts w:eastAsia="MS Mincho;ＭＳ 明朝"/>
          <w:color w:val="000000"/>
          <w:kern w:val="2"/>
          <w:sz w:val="22"/>
          <w:szCs w:val="22"/>
        </w:rPr>
      </w:pPr>
      <w:r>
        <w:rPr>
          <w:rFonts w:eastAsia="MS Mincho;ＭＳ 明朝"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>MONITOR PRZENOŚNY - (</w:t>
      </w:r>
      <w:r>
        <w:rPr>
          <w:color w:val="FF0000"/>
          <w:sz w:val="28"/>
        </w:rPr>
        <w:t xml:space="preserve">10 </w:t>
      </w:r>
      <w:r>
        <w:rPr>
          <w:sz w:val="28"/>
        </w:rPr>
        <w:t>SZT.)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76"/>
        <w:gridCol w:w="1191"/>
        <w:gridCol w:w="1451"/>
        <w:gridCol w:w="149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y       wymaga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Odpowiedź Wykonawcy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itor przenośny podstawowych funkcji życiowych umieszczony na stabilnym statywie jezdny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yw jezdny z możliwością zablokowania co najmniej dw</w:t>
            </w: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ch 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ół, z demontowanymi przegr</w:t>
            </w: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kami na akcesoria (np. mankiety, sensory, kapturki) ,z  oświetleniem LED (do pracy nocnej) oraz z zintegrowanym uchwytem na pojemnik na odpady lub chusteczki dezynfekują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</w:rPr>
              <w:t>Obudowa monitora i statywu z kolorystycznym wyróżnieniem stref podlegających szczególnej dezynfekcji (miejsc narażonych na bezpośredni kontakt z użytkownikiem, np. uchwyty, przycisk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FF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olorowy ekran dotykowy o przekątnej min. 7 cala  i rozdzielczości min. 800 x 480 pikse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przeznaczone dla pacjent</w:t>
            </w: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 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dorosł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dziec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noworodk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Monitorowanie NIBP, Puls, SpO2 w technologii  odpornej na artefakty ruchowe, respiracji, temperatury na błonie bębenkowej, skala NEW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ożliwość identyfikacji pacjentów i personelu za pomocą skanera kodu kreskowego. Skaner kodów kreskowych na wyposażeniu monito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Praca w 3 trybach: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- pomiar punktowy,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- monitorowanie interwałowe,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- szybki pomiar bez identyfikacji pacjent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yposażone w aktywną Funkcja EWS (Algorytm Early Warnning Score oparty o skale NEWS2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zaimplementowania do 6 różnych protokołów: MEWS, NEWS, PEWS oraz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worzone przez użytkownik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bsługa co najmniej 12 parametrów w ramach jednego protokołu EW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zaprogramowania spersonalizowanych komunikatów dla personelu wyświetlanych na ekranie w ramach funkcji EWS– dopuszczalna długość komunikatu min. 1000 znak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Regulowane progi alarmowe NIBP, saturacji i temperatury; regulowana głośność sygnału alarmowego. </w:t>
              <w:br/>
              <w:t>Alarmy wizualne i dźwiękowe o różnych priorytetach z możliwością czasowego zawieszenia   i wycisze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Waga urządzenia z akumulatorem nie większa niż 2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≤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kg – 10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&gt; 2 kg – 0 pk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punktowany zgodnie z załącznikiem nr 8 do SIWZ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omyślna metoda pomiaru ciśnienia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w trakcie inflacji mankie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 – 10pk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E –  0 pk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punktowany zgodnie z załącznikiem nr 8 do SIWZ</w:t>
            </w:r>
          </w:p>
        </w:tc>
      </w:tr>
      <w:tr>
        <w:trPr>
          <w:trHeight w:val="2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240" w:after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LineNumbers/>
              <w:spacing w:before="240" w:after="0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Czas pomiaru NIBP opisany w pkt.15   nie dłuższy niż 15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≤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s – 10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&gt; 15s – 0 pk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punktowany zgodnie z załącznikiem nr 8 do SIWZ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rzewód NIBP dwukanałowy dla mankietów w rozmiarach mały, standard i duży dorosł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okładność pomiaru ciśnienia tętniczego nie gorsza niż           ± 5 mmH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Zakres pomiaru ciśnienia skurczowego co najmniej 30÷260mmH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Zakres pomiaru ciśnienia rozkurczowego co najmniej                  20 ÷ 220 mmH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kres pomiaru tętn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co najmniej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÷200 ud./m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a wyposażeniu min 3 rozmiary mankietów (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ały, standard, duży dorosły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) wykonane z tworzywa sztucz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ankiet bezprzewodowy- wpinanie przewodu NIBP złączką bezpośrednio do gniazda w mankiecie.</w:t>
              <w:br/>
              <w:t>- szczelne zamknięcie gniazda w mankiecie w celu zanurzenia w płynach dezynfekcyj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</w:rPr>
              <w:t>-wykończone powłoką antybakteryjną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trybie monitorowania interwałowego granice alarmowe oraz wyniki ostatniego pomiaru ciśnienia skurczowego, rozkurczowego i średniego stale widoczne na ekranie główny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 trybie monitorowania możliwość pomiarów w odstępach automatycznych lub zaprogramowania min. 2 algorytmów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interwałowych przez użytkown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8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żliwość wprowadzania modyfikatorów dla pomiaru ciśnienia NIBP, takich jak:  pozycja ciała pacjenta,   rozmiar mankietu, miejsce dokonania pomia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Mankiet jednorazowy/dla jednego pacjenta w rozmiarze           20 -28cm- min. 10szt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Mankiet jednorazowy/dla jednego pacjenta w rozmiarze        27-38cm – min.10sz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Mankiet jednorazowy/dla jednego pacjenta w rozmiarze          33-45cm -  min.10szt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lektroniczny, douszny termometr z podgrzewaną końcówką eliminującą wychłodzenie kanału słuchowego. Wynik pomiaru wyświetlany na ekranie monitora i wyświetlaczu bezpośrednio na termometr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miar temperatury za pomocą bezprzewodowego termomet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 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e -0 pk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punktowany zgodnie z załącznikiem nr 8 do SIWZ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kres pomiaru temperatury co najmniej 20°C ÷ 42°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kładność kalibracji ±0,25°C w całym zakresie pomiarowy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ednorazowe osłonki sondy pomiarowej usuwane bezdotykowo - min. 1600 sz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miar SPO2 wyświetlany w zakresie min. 1 – 100%,            dokładność oznaczona w zakresie.70-100% maks. ± 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miar respiracji za pomocą czujnika satur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miar częstości oddechów metodą pletyzmograficzn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 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- 15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e- 0 pk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punktowany zgodnie z załącznikiem nr 8 do SIWZ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kres pomiaru min. 4-70 oddechów/min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miar respiracji w trybie Spot Check wykorzystywany do oceny EWS  oraz w trybie interwałowy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ielorazowy czujnik palcowy typu klips dla pacjentów dorosłych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świetlanie wartości liczbowej SpO2, pletyzmogramu, częstości tętna, indeksu perfuzji oraz wykresu słupkowego amplitudy tęt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gi alarmowe stale widoczne na ekranie (tryb monitorowania interwałoweg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miar częstości tętna z czujnika SpO2 w zakresie co najmniej  25 ÷240 uderzeń na minutę (bp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mięć pomiarów min. z ostatnich 24 godzin; automatyczne kasowanie   zapisów po 24 godzina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żliwość wprowadzania danych pacjenta przez klawiaturę alfanumeryczną na ekranie lub skaner kodów kreskow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żliwość ręcznego wpisywania dodatkowych danych pacjenta: wzrost, waga, częstość oddechu, poziom ból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silanie sieciowe (100–240 V AC, 50–60 Hz) i akumulator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kumulator litowo-jonowy pozwalający na wykonanie min. 45 pełnych kompletów pomiar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kumulator wbudowany w monitorze pozwalający na pracę min. 8 godz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datkowy akumulator zainstalowany w statywie zwiększający pracę monitora do min. 16 godz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- 10 pk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e-0 pk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punktowany zgodnie z załącznikiem nr 8 do SIWZ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skaźnik poziomu naładowania akumulatora stale widoczny na ekran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19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unikacja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     WI-F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SB min. 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Style w:val="Hyperlink0"/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thernet RJ-45</w:t>
            </w:r>
            <w:r>
              <w:rPr>
                <w:rStyle w:val="Hyperlink0"/>
                <w:rFonts w:eastAsia="Calibri" w:cs="Calibri" w:ascii="Calibri" w:hAnsi="Calibri"/>
                <w:color w:val="000000"/>
              </w:rPr>
              <w:t xml:space="preserve"> umożliwiają</w:t>
            </w:r>
            <w:r>
              <w:rPr>
                <w:rStyle w:val="Brak"/>
                <w:rFonts w:eastAsia="Calibri" w:cs="Calibri" w:ascii="Calibri" w:hAnsi="Calibri"/>
                <w:color w:val="000000"/>
                <w:lang w:val="fr-FR"/>
              </w:rPr>
              <w:t>ce po</w:t>
            </w:r>
            <w:r>
              <w:rPr>
                <w:rStyle w:val="Hyperlink0"/>
                <w:rFonts w:eastAsia="Calibri" w:cs="Calibri" w:ascii="Calibri" w:hAnsi="Calibri"/>
                <w:color w:val="000000"/>
              </w:rPr>
              <w:t>łączenie przewodowe z siecią komputerową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Style w:val="Hyperlink0"/>
                <w:rFonts w:eastAsia="Calibri" w:cs="Calibri" w:ascii="Calibri" w:hAnsi="Calibri"/>
                <w:color w:val="000000"/>
              </w:rPr>
              <w:t>gniazdo systemu przywołania pielęgniarki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ak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Możliwość zabezpieczenia ekranu hasłem oraz wprowadzenia klasyfikacji uprawnień użytkownika poprzez zabezpieczenie typu Single Sign On- technologia pojedyńczego logowania umożliwiająca bezpieczne uwierzytenianie na potrzeby dostępu do danych pacjen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ak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Bezpłatny dostęp do platformy internetowej umożliwiającej tworzenie własnych konfiguracji interfejsu oraz definiowania własnych protokołów szybkiej oceny pacjent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Integracja z posiadanym przez Zamawiającego systemem AMMS produkcji Asseco Poland  w zakresie przesyłania dokonanych pomiarów do pobytu pacjenta w systemie AMMS :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1. Identyfikowanie personelu – po zeskanowaniu kodu kreskowego lub wprowadzeniu ręcznym numeru ID osoby wykonującej badanie, monitor po połączeniu z systemem szpitalnym umożliwia potwierdzenie tożsamości oraz podczas przesyłania wyników zawiera w nich ID osoby obsługującej urządzenie – badanie bez ID personelu nie może być zapisane;</w:t>
            </w:r>
          </w:p>
          <w:p>
            <w:pPr>
              <w:pStyle w:val="Normal"/>
              <w:rPr>
                <w:rStyle w:val="Brak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2. Identyfikowanie pacjentów – po zeskanowaniu kodu kreskowego z opaski/karty pacjenta, monitor po połączeniu z systemem szpitalnym umożliwia potwierdzenie tożsamości osoby badanej – badanie bez ID pacjenta nie może być zapisane;</w:t>
            </w:r>
          </w:p>
          <w:p>
            <w:pPr>
              <w:pStyle w:val="Normal"/>
              <w:rPr>
                <w:rStyle w:val="Brak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3. Możliwość przesyłania standardowych parametrów do karty pacjenta tj.: ciśnienie, temperatura, saturacja, tętno, ilość oddechów, wzrost, masa, ocena bólu </w:t>
            </w:r>
          </w:p>
          <w:p>
            <w:pPr>
              <w:pStyle w:val="Normal"/>
              <w:rPr>
                <w:rStyle w:val="Brak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Środowisko sprzętowo-programowe:</w:t>
            </w:r>
          </w:p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1. Urządzenia pomiarowe będą przypisane do konkretnego oddziału</w:t>
            </w:r>
          </w:p>
          <w:p>
            <w:pPr>
              <w:pStyle w:val="Normal"/>
              <w:rPr>
                <w:rStyle w:val="Brak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2. Urządzenia będą podłączone przez Wi-Fi lub przewodowo do sieci przeznaczonej do obsługi urządzeń medycznych i będą komunikować się z oprogramowaniem serwerowym dostawcy rozwiązania</w:t>
            </w:r>
          </w:p>
          <w:p>
            <w:pPr>
              <w:pStyle w:val="Normal"/>
              <w:rPr>
                <w:rStyle w:val="Brak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3. W przypadku konieczności instalacji dodatkowego oprogramowania na potrzeby integracji z </w:t>
            </w:r>
            <w:r>
              <w:rPr>
                <w:rStyle w:val="Brak"/>
                <w:rFonts w:cs="Calibri" w:ascii="Calibri" w:hAnsi="Calibri"/>
                <w:color w:val="FF0000"/>
                <w:sz w:val="22"/>
                <w:szCs w:val="22"/>
              </w:rPr>
              <w:t xml:space="preserve">posiadanym przez Zamawiającego 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systemem HIS Wykonawca musi dostarczyć wymagane licencje oraz niezbędny sprzęt serwerowy wraz z licencjami na oprogramowanie systemowego oraz bazodanowe (jeżeli będzie wymagane)  </w:t>
            </w:r>
          </w:p>
          <w:p>
            <w:pPr>
              <w:pStyle w:val="Normal"/>
              <w:rPr>
                <w:rStyle w:val="Brak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Kompleksowa integracja monitorów z </w:t>
            </w:r>
            <w:r>
              <w:rPr>
                <w:rStyle w:val="Brak"/>
                <w:rFonts w:cs="Calibri" w:ascii="Calibri" w:hAnsi="Calibri"/>
                <w:color w:val="FF0000"/>
                <w:sz w:val="22"/>
                <w:szCs w:val="22"/>
              </w:rPr>
              <w:t xml:space="preserve">posiadanym przez Zamawiającego 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 systemem AMMS obejmująca: 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- niezbędne licencje na 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 xml:space="preserve">podłączenie </w:t>
            </w:r>
            <w:r>
              <w:rPr>
                <w:rStyle w:val="Brak"/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10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 xml:space="preserve"> szt.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 monitorów;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- serwer umożliwiający komunikację HL7, identyfikację personelu, pacjenta, komunikaty PDQ (PatientDataQuer);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- prace instalacyjne, dopasowanie komunikatów HL7 do użytkownika;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- Licencję AMMS na podłączenie systemu w dowolnej jednostce organizacyjnej szpitala ;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- Prace instalacyjne i programistyczne dostosowanie parametrów do formularzy;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- Nadzór autorski dla dostarczonej integracji na 24 miesiące zgodnie z poniższymi wymaganiami: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W ramach nadzoru autorskiego, Wykonawca zapewnia: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a)  poprawną wymianę danych pomiędzy zintegrowanymi systemami w szczególności poprzez uwzględnienie integracji przy udostępnianiu nowych wersji modułów Zintegrowanego Systemu Informatycznego AMMS 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b) możliwość zgłaszania przez Zamawiającego błędów dotyczących integracji przy czym Zamawiający może zgłaszać następujące typy błędów: 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błąd krytyczny – taki, który uniemożliwia wymianę danych pomiędzy  systemami  prowadzi do zatrzymania jego eksploatacji, utraty danych lub naruszenia ich spójności, 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błąd zwykły – taki, który nie wpływa na pracę całego systemu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 xml:space="preserve">c) możliwość zgłaszania uwag i propozycji modyfikacji oprogramowania w zakresie integracji pomiędzy systemami </w:t>
            </w:r>
          </w:p>
          <w:p>
            <w:pPr>
              <w:pStyle w:val="Normal"/>
              <w:rPr>
                <w:rStyle w:val="Brak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d) Wykonawca zobowiązany jest do: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usunięcia błędu krytycznego w terminie do 4 dni roboczych od momentu zarejestrowania  zgłoszenia błędu.  </w:t>
            </w:r>
          </w:p>
          <w:p>
            <w:pPr>
              <w:pStyle w:val="Normal"/>
              <w:rPr/>
            </w:pP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ab/>
              <w:t>usunięcia błędu zwykłego w terminie do 60 dni roboczych od momentu zarejestrowania  zgłoszenia błędu.</w:t>
            </w:r>
          </w:p>
          <w:p>
            <w:pPr>
              <w:pStyle w:val="Normal"/>
              <w:rPr/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Za dzień roboczy Zamawiający uważa dni tygodnia od poniedziałku do piątku z wyłączeniem dni ustawowo wolnych od pracy.</w:t>
            </w:r>
          </w:p>
          <w:p>
            <w:pPr>
              <w:pStyle w:val="Normal"/>
              <w:rPr>
                <w:rStyle w:val="Brak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Brak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Brak"/>
                <w:rFonts w:cs="Calibri" w:ascii="Calibri" w:hAnsi="Calibri"/>
                <w:color w:val="000000"/>
                <w:sz w:val="22"/>
                <w:szCs w:val="22"/>
              </w:rPr>
              <w:t>Strony umowy każdorazowo uzgodnią termin dokonania i udostępnienia Zamawiającemu  modyfikacji</w:t>
            </w:r>
          </w:p>
          <w:p>
            <w:pPr>
              <w:pStyle w:val="Normal"/>
              <w:rPr>
                <w:rStyle w:val="Brak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rzęt fabrycznie nowy, rok produkcji nie wcześniej niż  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zagwarantowania dostępności części zamiennych      min. 10 l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warancja min.24 miesią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godnie z formularzem ofertowym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W kolumnie „Odpowiedź Wykonawcy”  w pozycjach TAK/NIE</w:t>
      </w:r>
      <w:r>
        <w:rPr>
          <w:rFonts w:eastAsia="MS Mincho;ＭＳ 明朝"/>
          <w:color w:val="000000"/>
          <w:sz w:val="20"/>
          <w:szCs w:val="20"/>
          <w:vertAlign w:val="superscript"/>
        </w:rPr>
        <w:t>*</w:t>
      </w:r>
      <w:r>
        <w:rPr>
          <w:rFonts w:eastAsia="MS Mincho;ＭＳ 明朝"/>
          <w:color w:val="000000"/>
          <w:sz w:val="20"/>
          <w:szCs w:val="20"/>
        </w:rPr>
        <w:t xml:space="preserve"> zaznaczanie odpowiedzi NIE oznacza niespełnienie wymaganych przez Zamawiającego parametrów z wyłączeniem pozycji, gdzie Zamawiający dopuścił odpowiedź NIE.</w:t>
      </w:r>
      <w:r>
        <w:rPr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MS Mincho;ＭＳ 明朝"/>
          <w:color w:val="000000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eastAsia="MS Mincho;ＭＳ 明朝"/>
          <w:color w:val="000000"/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suppressAutoHyphens w:val="false"/>
        <w:rPr>
          <w:rFonts w:eastAsia="MS Mincho;ＭＳ 明朝"/>
          <w:color w:val="000000"/>
          <w:sz w:val="22"/>
          <w:szCs w:val="22"/>
          <w:lang w:eastAsia="zh-CN"/>
        </w:rPr>
      </w:pPr>
      <w:r>
        <w:rPr>
          <w:rFonts w:eastAsia="MS Mincho;ＭＳ 明朝"/>
          <w:color w:val="000000"/>
          <w:sz w:val="22"/>
          <w:szCs w:val="22"/>
          <w:lang w:eastAsia="zh-CN"/>
        </w:rPr>
      </w:r>
    </w:p>
    <w:p>
      <w:pPr>
        <w:pStyle w:val="Subtitle"/>
        <w:ind w:left="2694" w:hanging="2694"/>
        <w:jc w:val="left"/>
        <w:rPr>
          <w:rFonts w:ascii="Times New Roman" w:hAnsi="Times New Roman" w:cs="Times New Roman"/>
          <w:smallCaps/>
          <w:sz w:val="22"/>
          <w:szCs w:val="22"/>
          <w:lang w:eastAsia="zh-CN"/>
        </w:rPr>
      </w:pPr>
      <w:r>
        <w:rPr>
          <w:rFonts w:cs="Times New Roman" w:ascii="Times New Roman" w:hAnsi="Times New Roman"/>
          <w:smallCaps/>
          <w:sz w:val="22"/>
          <w:szCs w:val="22"/>
          <w:lang w:eastAsia="zh-CN"/>
        </w:rPr>
      </w:r>
    </w:p>
    <w:p>
      <w:pPr>
        <w:pStyle w:val="Subtitle"/>
        <w:ind w:left="2694" w:hanging="2694"/>
        <w:jc w:val="left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Subtitle"/>
        <w:ind w:left="2694" w:hanging="2694"/>
        <w:jc w:val="left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mallCaps/>
          <w:kern w:val="2"/>
          <w:sz w:val="22"/>
          <w:szCs w:val="22"/>
          <w:lang w:eastAsia="zh-CN"/>
        </w:rPr>
      </w:pPr>
      <w:r>
        <w:rPr>
          <w:rFonts w:cs="Times New Roman"/>
          <w:bCs/>
          <w:smallCaps/>
          <w:kern w:val="2"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851" w:right="7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16" w:leader="none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ahoma" w:hAnsi="Tahoma" w:eastAsia="Arial Unicode MS" w:cs="Tahoma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2">
    <w:name w:val="WW8Num44z2"/>
    <w:qFormat/>
    <w:rPr>
      <w:rFonts w:ascii="Tahoma" w:hAnsi="Tahoma" w:eastAsia="Times New Roman" w:cs="Tahoma"/>
    </w:rPr>
  </w:style>
  <w:style w:type="character" w:styleId="WW8Num44z4">
    <w:name w:val="WW8Num44z4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b w:val="false"/>
      <w:i w:val="false"/>
      <w:color w:val="000000"/>
      <w:sz w:val="16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>
      <w:rFonts w:eastAsia="Calibri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ahoma" w:hAnsi="Tahoma" w:cs="Times New Roman"/>
      <w:sz w:val="20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2z4">
    <w:name w:val="WW8Num102z4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ahoma" w:hAnsi="Tahoma" w:cs="Times New Roman"/>
      <w:b w:val="false"/>
      <w:i w:val="false"/>
      <w:sz w:val="20"/>
    </w:rPr>
  </w:style>
  <w:style w:type="character" w:styleId="WW8Num107z2">
    <w:name w:val="WW8Num107z2"/>
    <w:qFormat/>
    <w:rPr>
      <w:rFonts w:ascii="Tahoma" w:hAnsi="Tahoma" w:eastAsia="Times New Roman" w:cs="Tahoma"/>
    </w:rPr>
  </w:style>
  <w:style w:type="character" w:styleId="WW8Num107z4">
    <w:name w:val="WW8Num107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7z5">
    <w:name w:val="WW8Num107z5"/>
    <w:qFormat/>
    <w:rPr>
      <w:b w:val="false"/>
      <w:i w:val="false"/>
      <w:color w:val="000000"/>
      <w:sz w:val="16"/>
      <w:szCs w:val="24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1">
    <w:name w:val="WW8Num111z1"/>
    <w:qFormat/>
    <w:rPr>
      <w:b w:val="false"/>
      <w:i w:val="false"/>
      <w:color w:val="000000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5z1">
    <w:name w:val="WW8Num1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ahoma" w:hAnsi="Tahoma" w:cs="Tahoma"/>
      <w:b w:val="false"/>
      <w:i w:val="false"/>
      <w:sz w:val="20"/>
    </w:rPr>
  </w:style>
  <w:style w:type="character" w:styleId="WW8Num133z0">
    <w:name w:val="WW8Num1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5z0">
    <w:name w:val="WW8Num135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</w:rPr>
  </w:style>
  <w:style w:type="character" w:styleId="WW8Num136z1">
    <w:name w:val="WW8Num136z1"/>
    <w:qFormat/>
    <w:rPr>
      <w:b w:val="false"/>
      <w:i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color w:val="000000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6z1">
    <w:name w:val="WW8Num156z1"/>
    <w:qFormat/>
    <w:rPr>
      <w:rFonts w:ascii="Times New Roman" w:hAnsi="Times New Roman" w:eastAsia="Cambria" w:cs="Times New Roman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2z2">
    <w:name w:val="WW8Num16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1">
    <w:name w:val="WW8Num163z1"/>
    <w:qFormat/>
    <w:rPr>
      <w:rFonts w:ascii="Calibri" w:hAnsi="Calibri" w:cs="Calibri"/>
      <w:sz w:val="22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1">
    <w:name w:val="WW8Num1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1">
    <w:name w:val="WW8Num168z1"/>
    <w:qFormat/>
    <w:rPr>
      <w:b w:val="false"/>
      <w:i w:val="false"/>
      <w:color w:val="000000"/>
      <w:sz w:val="24"/>
      <w:szCs w:val="24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1">
    <w:name w:val="WW8Num16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strike w:val="false"/>
      <w:dstrike w:val="fals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1">
    <w:name w:val="WW8Num172z1"/>
    <w:qFormat/>
    <w:rPr>
      <w:b w:val="false"/>
      <w:i w:val="false"/>
      <w:sz w:val="24"/>
      <w:szCs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1">
    <w:name w:val="WW8Num174z1"/>
    <w:qFormat/>
    <w:rPr>
      <w:b w:val="false"/>
      <w:i w:val="false"/>
      <w:color w:val="000000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1">
    <w:name w:val="WW8Num179z1"/>
    <w:qFormat/>
    <w:rPr>
      <w:b w:val="false"/>
      <w:i w:val="false"/>
      <w:color w:val="000000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2z0">
    <w:name w:val="WW8Num182z0"/>
    <w:qFormat/>
    <w:rPr>
      <w:rFonts w:eastAsia="TimesNewRoman;MS Gothic"/>
    </w:rPr>
  </w:style>
  <w:style w:type="character" w:styleId="WW8Num183z0">
    <w:name w:val="WW8Num183z0"/>
    <w:qFormat/>
    <w:rPr>
      <w:b w:val="false"/>
      <w:i w:val="false"/>
    </w:rPr>
  </w:style>
  <w:style w:type="character" w:styleId="WW8Num183z2">
    <w:name w:val="WW8Num18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ahoma" w:hAnsi="Tahoma" w:cs="Times New Roman"/>
      <w:b w:val="false"/>
      <w:i w:val="false"/>
      <w:sz w:val="20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4z1">
    <w:name w:val="WW8Num20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ahoma" w:hAnsi="Tahoma" w:cs="Tahoma"/>
      <w:b w:val="false"/>
      <w:i w:val="false"/>
      <w:sz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5z0">
    <w:name w:val="WW8Num215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16z0">
    <w:name w:val="WW8Num216z0"/>
    <w:qFormat/>
    <w:rPr>
      <w:b w:val="false"/>
      <w:bCs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b w:val="false"/>
      <w:i w:val="fals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0">
    <w:name w:val="WW8Num221z0"/>
    <w:qFormat/>
    <w:rPr>
      <w:b w:val="false"/>
      <w:i w:val="false"/>
      <w:sz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2z0">
    <w:name w:val="WW8Num23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2z0">
    <w:name w:val="WW8Num2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Brak">
    <w:name w:val="Brak"/>
    <w:qFormat/>
    <w:rPr/>
  </w:style>
  <w:style w:type="character" w:styleId="Hyperlink0">
    <w:name w:val="Hyperlink.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2:00Z</dcterms:created>
  <dc:creator/>
  <dc:description/>
  <cp:keywords/>
  <dc:language>en-US</dc:language>
  <cp:lastModifiedBy/>
  <dcterms:modified xsi:type="dcterms:W3CDTF">2020-11-25T11:51:00Z</dcterms:modified>
  <cp:revision>1</cp:revision>
  <dc:subject/>
  <dc:title/>
</cp:coreProperties>
</file>