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P.381.43B.2022</w:t>
        <w:tab/>
        <w:tab/>
        <w:tab/>
        <w:tab/>
        <w:tab/>
        <w:tab/>
        <w:tab/>
        <w:t xml:space="preserve">                   Załącznik nr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2: Wózek transportowo-zabiegowy 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pl-PL" w:eastAsia="pl-PL"/>
        </w:rPr>
        <w:t>OPIS PRZEDMIOTU ZAMÓWIENIA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</w:rPr>
        <w:t>Producent, model/typ zgodnie z wypełnionym formularzem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E PARAMETRY TECHNICZNO-UŻYTKOWE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OWANEGO PRZEDMIOTU ZAMÓWIENIA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ózek do przewożenia pacjenta z przeziernym leżem </w:t>
      </w:r>
    </w:p>
    <w:p>
      <w:pPr>
        <w:pStyle w:val="Bezodstpw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iary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 całkowita: 2170mm (±30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zewnętrzna z poręczami (barierkam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0 mm (±10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zewnętrzna bez poręczy (barierek) 730 mm (±10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uszczalne całkowite obciążenie wózka: min 250 k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eże dwusekcyjne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 leża: długość – min. 1930 mm; szerokość – min. 600mm; max 640m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miana wysokości leża za pomocą hydraulicznej regulacji wysokości,  dostępnej z obu stron wózka przy pomocy pedału nożnego minimalny zakres regulacji (min. -max) 610-910 mm, mierząc od podłoża do górnej płaszczyzny leża, nie uwzględniając materac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menty leża wykonane w formie jednolitego odlewu, krawędzie i rogi zaokrąglone, ze zmywalnego tworzywa sztucznego łatwego do dezynfekcj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ty leża przezierne dla promieni RTG na całej długości celem umożliwienia wykonania zdjęć (od stóp do głowy) oraz możliwość włożenia kasety RTG od strony wezgłowia, z obu stron wózka i od strony nóg czyli dostęp do pacjenta 360°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świt pomiędzy podstawą, a leżem min 4cm umożliwiający wprowadzenie kasety RTG z każdej strony wózk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ziałka wzdłuż wózka i leża oraz wyprofilowana rama w celu pozycjonowania kasety RTG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regulacja leż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rcie pleców z regulacją manualną za pomocą sprężyn gazowych w zakresie min. 0°-90° 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zycja Trendelenburga/anty-Trendelenburga regulowana hydraulicznie w minimalnym zakresie ±16°  ze sterowaniem nożnym po obu stronach wózka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aterac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bość: 80-100 m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cowany do łóżka na rzepy, co uniemożliwia samoczynne przesuwanie się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iada  ognioodporny pokrowiec (norma EN597-1 i EN597-2)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a odporność na środki dezynfekcyjne, mocz i krew; nieprzemakaln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większona odporność na zadrapani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zierny dla promieniowania RTG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 materaca wykonany z wysokiej jakości, gęstej pianki poliuretanowej/poliwęglanowej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wędzie materaca zgrzewane, co zapobiega przedostaniu się płynów do wnętrza materac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arierki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ezpieczające pacjenta przed wypadnięcie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rofilowana, opływowa konstrukcja; barierki zakończone dedykowanymi uchwytami do prowadzenia od strony nożnej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oczne;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e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owane pod leże, co powoduje brak szczelin transferowych oraz umożliwia łatwe przekładanie pacjent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romowane; szczyty pokryte tworzywe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sokość: min.35cm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: min. 145 cm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ączki  do prowadzenia wózk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y/rączki służące do pchania (ciągnięcia) umieszczone od strony głowy i/lub na końcu wózka od strony nóg, ułatwiające dostęp do pacjenta podczas np. reanimacj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ączki posiadające gładką powierzchnię z tworzywa co ułatwia prowadzenie wózk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chowania poniżej poziomu materaca obu par rącz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nstrukcja wózk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l lakierowana proszkowo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rta na dwóch kolumnach cylindrycznych z osłoną o gładkiej powierzchni łatwej do dezynfekcj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wozie zabudowane sztucznym tworzywem z dodatkowym miejscem do przechowywania np. butli z tlenem, udźwig min. 25kg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nadto wózek posiad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dyncze koła o średnicy min. 20 c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alowa oś obrotu każdego koła zaopatrzona jest w osłonę, zabezpieczającą mechanizm kół przed zanieczyszczenie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ąte koło kierunkowe zwiększające zwrotność wózka z  funkcją jazdy swobodnej bądź kierunkowej poprzez uniesienie lub dociśnięcie koła do podłoż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entralny system hamulcowy dostępny z obu stron wózka, posiadający możliwość równoczesnego blokowania wszystkich kół, co do obrotu wokół osi, toczenia się i sterowania kierunkiem jazdy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ł centralnej blokady kół posiadający trzy położenia: jazda kierunkowa; jazda swobodna; wszystkie koła zablokowane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eszak do płynów infuzyjnych, (montaż stały), 3-częściowy, teleskopowy, składany do poziomu wszerz leża, chromowany, obciążenie min.18 kg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romowany, składany, dwuczęściowy wieszak infuzyjny mobilny z min. 2 haczykami z możliwością montażu we wszystkich narożach leża w dedykowanych tulejach (1szt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ca (podstawa) pod defibrylator (1szt.)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e/półka do pracy z kartam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taw pasów do unieruchamiania pacjenta (1kpl)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na worki urologiczne umieszczone po obu stronach leż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nowy uchwyt na butlę z tlenem z możliwością montowania bez użycia narzędzi w każdym narożu wózka (1szt)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agania gwarancyjne i serwisowe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rwis gwarancyjny i pogwarancyjny na terenie Polski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oraz serwisowa dostępna w języku polski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rtyfikaty, deklaracje zgodności, dopuszczenie do obrotu - jeśli wymagane przepisami prawa</w:t>
            </w:r>
          </w:p>
        </w:tc>
      </w:tr>
    </w:tbl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Zaoferowany przedmiot zamówienia spełnia warunki opisane w specyfikacji warunków zamówienia (SWZ) oraz posiada parametry opisane w Opisie Przedmiotu Zamówienia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Za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Wszystkie zaoferowane elementy przedmiotu zamówienia są ze sobą kompatybilne.</w:t>
      </w:r>
    </w:p>
    <w:p>
      <w:pPr>
        <w:pStyle w:val="Bezodstpw"/>
        <w:jc w:val="center"/>
        <w:rPr>
          <w:rFonts w:ascii="Tahoma" w:hAnsi="Tahoma" w:eastAsia="MS Mincho;ＭＳ 明朝" w:cs="Tahoma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MS Mincho;ＭＳ 明朝" w:cs="Tahoma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MS Mincho;ＭＳ 明朝" w:cs="Tahoma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MS Mincho;ＭＳ 明朝" w:cs="Tahoma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MS Mincho;ＭＳ 明朝" w:cs="Tahoma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MS Mincho;ＭＳ 明朝" w:cs="Tahoma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MS Mincho;ＭＳ 明朝" w:cs="Tahoma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Liberation Serif;Times New Roman"/>
      <w:strike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trike w:val="false"/>
      <w:dstrike w:val="false"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trike w:val="false"/>
      <w:dstrike w:val="false"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left="0" w:right="0" w:hanging="341"/>
      <w:jc w:val="both"/>
    </w:pPr>
    <w:rPr>
      <w:rFonts w:ascii="Tahoma" w:hAnsi="Tahoma" w:eastAsia="Times New Roman" w:cs="Tahoma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k.zp</dc:creator>
  <dc:description/>
  <cp:keywords/>
  <dc:language>en-US</dc:language>
  <cp:lastModifiedBy>Karina Madej</cp:lastModifiedBy>
  <cp:lastPrinted>2022-03-18T14:21:00Z</cp:lastPrinted>
  <dcterms:modified xsi:type="dcterms:W3CDTF">2022-06-09T09:49:00Z</dcterms:modified>
  <cp:revision>10</cp:revision>
  <dc:subject/>
  <dc:title/>
</cp:coreProperties>
</file>