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17B.2024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  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**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>tel: ………………………………………………………e-mail: ………….…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 KRS …..……….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morcelatora do operacji ginekologicznych i sterownika nożnego do ssaka ultradźwiękowego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kwotę określoną poniżej: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0070C0"/>
          <w:lang w:val="pl-PL"/>
        </w:rPr>
      </w:pPr>
      <w:r>
        <w:rPr>
          <w:rFonts w:cs="Tahoma" w:ascii="Tahoma" w:hAnsi="Tahoma"/>
          <w:color w:val="0070C0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1 – Morcelator do operacji ginekologiczn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 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orcelator do operacji ginek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1 szt.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Morce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Rok produkcji (podać - min.2023r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Morcelato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Rok produkcji (podać - min.2023r.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0" w:name="_Hlk152931952"/>
      <w:bookmarkStart w:id="1" w:name="_Hlk152931952"/>
      <w:bookmarkEnd w:id="1"/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bookmarkStart w:id="2" w:name="_Hlk152931507"/>
      <w:bookmarkStart w:id="3" w:name="_Hlk146540829"/>
      <w:bookmarkEnd w:id="2"/>
      <w:bookmarkEnd w:id="3"/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4" w:name="_Hlk159399189"/>
      <w:bookmarkStart w:id="5" w:name="_Hlk153268902"/>
      <w:bookmarkEnd w:id="4"/>
      <w:bookmarkEnd w:id="5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. Jeśli Wykonawca nie uzupełni wskazanej informacji Zamawiający przyjmie okres gwarancji 24 miesiące).</w:t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  <w:bookmarkStart w:id="6" w:name="_Hlk159399189"/>
      <w:bookmarkStart w:id="7" w:name="_Hlk159399189"/>
      <w:bookmarkEnd w:id="7"/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2 – Sterownik nożny do ssaka ultradźwiękowego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 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terownik nożny do ssaka ultradźwię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1 szt.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1) 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77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Sterownik noż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 xml:space="preserve">Producent: (podać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Rok produkcji (podać - min. 2023r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0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Sterownik nożny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 xml:space="preserve">Producent: (podać)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Rok produkcji (podać - min. 2023r.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center"/>
        <w:rPr/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. Jeśli Wykonawca nie uzupełni wskazanej informacji Zamawiający przyjmie okres gwarancji 24 miesiące).</w:t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bookmarkStart w:id="8" w:name="_Hlk152931952"/>
      <w:bookmarkStart w:id="9" w:name="_Hlk152931507"/>
      <w:bookmarkStart w:id="10" w:name="_Hlk146540829"/>
      <w:bookmarkStart w:id="11" w:name="_Hlk153268902"/>
      <w:bookmarkEnd w:id="8"/>
      <w:bookmarkEnd w:id="9"/>
      <w:bookmarkEnd w:id="10"/>
      <w:bookmarkEnd w:id="11"/>
      <w:r>
        <w:rPr>
          <w:rFonts w:cs="Tahoma" w:ascii="Tahoma" w:hAnsi="Tahoma"/>
          <w:lang w:val="pl-PL"/>
        </w:rPr>
        <w:t>Oświadczamy, iż zaoferowane Urządzenia spełniają wymagania Zamawiającego wskazane w Opisie Przedmiotu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5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9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*Adres do korespondencji (jeśli jest inny niż adres siedziby Wykonawcy)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</w:t>
      </w:r>
      <w:r>
        <w:rPr>
          <w:rFonts w:cs="Tahoma" w:ascii="Tahoma" w:hAnsi="Tahoma"/>
          <w:lang w:val="pl-PL"/>
        </w:rPr>
        <w:t>..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</w:t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Twoja nazwa użytkownika</dc:creator>
  <dc:description/>
  <cp:keywords/>
  <dc:language>en-US</dc:language>
  <cp:lastModifiedBy>Anna Krawczyk</cp:lastModifiedBy>
  <cp:lastPrinted>2024-02-27T11:50:00Z</cp:lastPrinted>
  <dcterms:modified xsi:type="dcterms:W3CDTF">2024-03-01T07:09:00Z</dcterms:modified>
  <cp:revision>2</cp:revision>
  <dc:subject/>
  <dc:title>WYMAGANE PARAMETRY TECHNICZNE</dc:title>
</cp:coreProperties>
</file>