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rPr>
          <w:b/>
          <w:b/>
          <w:bCs/>
          <w:highlight w:val="yellow"/>
          <w:lang w:eastAsia="pl-PL"/>
        </w:rPr>
      </w:pPr>
      <w:r>
        <w:rPr>
          <w:b/>
          <w:bCs/>
          <w:highlight w:val="yellow"/>
          <w:lang w:eastAsia="pl-PL"/>
        </w:rPr>
      </w:r>
      <w:bookmarkStart w:id="0" w:name="_Hlk52265784"/>
      <w:bookmarkStart w:id="1" w:name="_Hlk52265784"/>
      <w:bookmarkEnd w:id="1"/>
    </w:p>
    <w:p>
      <w:pPr>
        <w:pStyle w:val="Normal"/>
        <w:suppressAutoHyphens w:val="false"/>
        <w:overflowPunct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lang w:eastAsia="pl-PL"/>
        </w:rPr>
        <w:t xml:space="preserve">DZP/381/92A/2020                                                </w:t>
      </w:r>
      <w:r>
        <w:rPr>
          <w:b/>
          <w:bCs/>
          <w:sz w:val="28"/>
          <w:szCs w:val="28"/>
          <w:lang w:eastAsia="pl-PL"/>
        </w:rPr>
        <w:tab/>
        <w:tab/>
        <w:tab/>
        <w:tab/>
      </w:r>
      <w:r>
        <w:rPr>
          <w:b/>
          <w:bCs/>
          <w:color w:val="FF0000"/>
          <w:lang w:eastAsia="pl-PL"/>
        </w:rPr>
        <w:t>zmodyfikowan</w:t>
      </w:r>
      <w:r>
        <w:rPr>
          <w:b/>
          <w:bCs/>
          <w:lang w:eastAsia="pl-PL"/>
        </w:rPr>
        <w:t xml:space="preserve">y </w:t>
      </w:r>
      <w:r>
        <w:rPr>
          <w:b/>
          <w:bCs/>
          <w:u w:val="single"/>
          <w:lang w:eastAsia="pl-PL"/>
        </w:rPr>
        <w:t>Załącznik nr 9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u w:val="single"/>
          <w:lang w:eastAsia="pl-PL"/>
        </w:rPr>
      </w:pPr>
      <w:r>
        <w:rPr>
          <w:rFonts w:eastAsia="Lucida Sans Unicode"/>
          <w:b/>
          <w:kern w:val="2"/>
          <w:u w:val="single"/>
          <w:lang w:eastAsia="pl-PL"/>
        </w:rPr>
      </w:r>
    </w:p>
    <w:p>
      <w:pPr>
        <w:pStyle w:val="Normal"/>
        <w:jc w:val="center"/>
        <w:textAlignment w:val="baseline"/>
        <w:rPr>
          <w:rFonts w:ascii="Calibri" w:hAnsi="Calibri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mowa powierzenia przetwarzania danych osobowych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nr 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zawarta w dniu ...........................roku  w Katowicach  pomiędzy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Uniwersyteckim Centrum Klinicznym im. Prof. K. Gibińskiego Śląskiego Uniwersytetu Medycznego w Katowicach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ul. Ceglana 35, 40-514 Katowice,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KRS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0000049660, NIP 954-22-74-017, REGON 001325767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Administratorem”</w:t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oraz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................................................................ (dane podmiotu, który umowę zawiera)  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Procesorem”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 związku z realizacją umowy nr …............................... z dnia …...................... r. zawartej pomiędzy Administratorem, a Procesorem, (zwana dalej "Umową główną") strony niniejszej umowy mając</w:t>
        <w:br/>
        <w:t>w szczególności na uwadze ochronę</w:t>
      </w:r>
      <w:r>
        <w:rPr>
          <w:rFonts w:eastAsia="EUAlbertina,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 prawi wolności osób fizycznych w zakresie prawa do ochrony danych osobowych, uwzględniając postanowieni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postanawiają</w:t>
        <w:br/>
        <w:t>co następuje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1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wierzenie przetwarzania danych osobowych</w:t>
      </w:r>
    </w:p>
    <w:p>
      <w:pPr>
        <w:pStyle w:val="Normal"/>
        <w:numPr>
          <w:ilvl w:val="0"/>
          <w:numId w:val="15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W trybie art. 28 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–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zwanego w dalszej części „RODO” - Administrator powierza Procesorowi, dane osobowe do przetwarzania w celu realizacji postanowień określonych</w:t>
        <w:br/>
        <w:t>w umowie głównej, na zasadach określonych w niniejszej umowie.</w:t>
      </w:r>
    </w:p>
    <w:p>
      <w:pPr>
        <w:pStyle w:val="Normal"/>
        <w:numPr>
          <w:ilvl w:val="0"/>
          <w:numId w:val="2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przetwarzać powierzone mu dane osobowe zgodnie z niniejszą umową, RODO ora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iż stosuje środki bezpieczeństwa spełniające wymogi ROD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2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kres i cel przetwarzania danych</w:t>
      </w:r>
    </w:p>
    <w:p>
      <w:pPr>
        <w:pStyle w:val="Normal"/>
        <w:numPr>
          <w:ilvl w:val="0"/>
          <w:numId w:val="16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będzie przetwarzał, powierzone na podstawie umowy dane, w tym dane szczególnej kategorii dotyczące zdrowia pacjentów oraz dane pracowników Administratora, w postaci danych zawartych w systemie aparatury – wyłącznie takie, które niezbędne są do realizacji umowy głównej.</w:t>
      </w:r>
    </w:p>
    <w:p>
      <w:pPr>
        <w:pStyle w:val="Normal"/>
        <w:numPr>
          <w:ilvl w:val="0"/>
          <w:numId w:val="12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owierzone przez Administratora  dane osobowe będą przetwarzane przez Procesora wyłącznie w celu  realizacji um</w:t>
      </w:r>
      <w:r>
        <w:rPr>
          <w:rFonts w:eastAsia="Cambria" w:cs="Calibri" w:ascii="Cambria" w:hAnsi="Cambria"/>
          <w:sz w:val="22"/>
          <w:szCs w:val="22"/>
          <w:lang w:eastAsia="en-US"/>
        </w:rPr>
        <w:t>o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y głów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3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bowiązki Procesora</w:t>
      </w:r>
    </w:p>
    <w:p>
      <w:pPr>
        <w:pStyle w:val="Normal"/>
        <w:numPr>
          <w:ilvl w:val="0"/>
          <w:numId w:val="17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, przy przetwarzaniu powierzonych danych osobowych, do ich zabezpieczenia poprzez stosowanie odpowiednich środków technicznych i organizacyjnych zapewniających adekwatny stopień bezpieczeństwa odpowiadający ryzyku związanemu</w:t>
        <w:br/>
        <w:t>z przetwarzaniem danych osobowych, o których mowa w art. 32 RODO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łożyć należytej staranności przy przetwarzaniu powierzonych danych osobowych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adania upoważnień do przetwarzania danych osobowych wszystkim osobom, które będą przetwarzały powierzone dane w celu realizacji niniejszej umowy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zapewnić zachowanie w tajemnicy, o której mowa w art. 28 ust. 3 pkt b RODO przetwarzanych danych przez osoby, które upoważnia do przetwarzania danych osobowych w celu realizacji niniejszej umowy, zarówno w trakcie zatrudnienia ich u Procesora, jak i po jego ustaniu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zakończeniu świadczenia usług związanych z przetwarzaniem, zależnie od decyzji Administratora: trwale usuwa lub zwraca Administratorowi wszelkie dane osobowe oraz usuwa wszelkie ich istniejące kopie, chyba że prawo </w:t>
      </w:r>
      <w:r>
        <w:rPr>
          <w:rFonts w:eastAsia="EUAlbertina, 'EU Albertina'" w:cs="Calibri" w:ascii="Cambria" w:hAnsi="Cambria"/>
          <w:sz w:val="22"/>
          <w:szCs w:val="22"/>
          <w:lang w:val="en-US" w:eastAsia="en-US"/>
        </w:rPr>
        <w:t xml:space="preserve">Unii Europejskiej lub prawo jej państwa członkowskiego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nakazują mu przechowywanie danych osobowych. W przypadku,</w:t>
        <w:br/>
        <w:t>gdy na Procesorze ciąży obowiązek przechowywania danych osobowych niezwłocznie</w:t>
        <w:br/>
        <w:t>po zakończeniu obowiązywania umowy składa on Administratorowi stosowne oświadczenie w tym zakresie ze wskazaniem podstawy prawnej tego obowiązku.</w:t>
      </w:r>
    </w:p>
    <w:p>
      <w:pPr>
        <w:pStyle w:val="Normal"/>
        <w:suppressAutoHyphens w:val="false"/>
        <w:spacing w:before="0" w:after="0"/>
        <w:ind w:left="363" w:hanging="0"/>
        <w:contextualSpacing/>
        <w:jc w:val="both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Jeśli Administrator w trakcie trwania umowy nie przedstawi na piśmie swojej decyzji</w:t>
        <w:br/>
        <w:t>co do usunięcia lub zwrotu danych przyjmuje się, iż oczekuje on ich usunięcia.</w:t>
      </w:r>
    </w:p>
    <w:p>
      <w:pPr>
        <w:pStyle w:val="Normal"/>
        <w:suppressAutoHyphens w:val="false"/>
        <w:spacing w:before="0" w:after="0"/>
        <w:ind w:left="363" w:hanging="0"/>
        <w:contextualSpacing/>
        <w:jc w:val="both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zgodnie z ust. 5 Procesor usuwa dane przechowywane na elektronicznych nośnikach danych, zarówno w ramach systemów informatycznych jak i na nośnikach zamontowanych w urządzeniach elektronicznych (np.  wewnętrzne dyski pamięci zamontowane</w:t>
        <w:br/>
        <w:t>w drukarkach, aparaturze medycznej, itp.) usunięcie to dokonywane jest w sposób, który nie pozwala na odzyskanie danych przy wykorzystaniu aktualnie dostępnych środków technicznych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w trakcie realizacji świadczenia opisanego w umowie głównej zachodzi konieczność przeniesienia urządzeń elektronicznych / aparatury medycznej posiadających nośniki zawierające dane osobowe poza obszar pomieszczeń  zarządzanych przez Administratora (np. zabranie aparatury medycznej do serwisu) Procesor demontuje te nośniki i protokolarnie przekazuje Administratorowi. W przypadku, gdy demontaż nośnika jest niemożliwy lub wiązałby się ze zbytnią ingerencją w strukturę urządzenia Procesor zapewnia ochronę zawartych na nich danych osobowych zgodnie z postanowieniami niniejszej umowy i powszechnie obowiązujących przepisów prawa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pomaga Administratorowi w niezbędnym zakresie wywiązywać się z obowiązku odpowiadania na żądania osoby, której dane dotyczą w zakresie wykonywania jej praw określonych w rozdziale III RODO  oraz wywiązywania się z obowiązków określonych w art. 32-36 RODO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stwierdzeniu naruszenia ochrony danych osobowych bez zbędnej zwłoki, jednakże nie później niż w ciągu </w:t>
      </w:r>
      <w:r>
        <w:rPr>
          <w:rFonts w:eastAsia="Cambria" w:cs="Calibri" w:ascii="Cambria" w:hAnsi="Cambria"/>
          <w:color w:val="FF0000"/>
          <w:sz w:val="22"/>
          <w:szCs w:val="22"/>
          <w:lang w:eastAsia="en-US"/>
        </w:rPr>
        <w:t>48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 godzin od stwierdzenia zgłasza je Administratorowi w formie pisemnej na adres jego siedziby lub w formie mailowej na adres </w:t>
      </w:r>
      <w:hyperlink r:id="rId2">
        <w:r>
          <w:rPr>
            <w:rStyle w:val="InternetLink"/>
            <w:rFonts w:eastAsia="Cambria" w:cs="Calibri" w:ascii="Cambria" w:hAnsi="Cambria"/>
            <w:sz w:val="22"/>
            <w:szCs w:val="22"/>
            <w:lang w:val="en-US" w:eastAsia="en-US"/>
          </w:rPr>
          <w:t>iod@uck.katowice.pl</w:t>
        </w:r>
      </w:hyperlink>
      <w:r>
        <w:rPr>
          <w:rFonts w:eastAsia="Cambria" w:cs="Calibri" w:ascii="Cambria" w:hAnsi="Cambria"/>
          <w:sz w:val="22"/>
          <w:szCs w:val="22"/>
          <w:lang w:val="en-US" w:eastAsia="en-US"/>
        </w:rPr>
        <w:t>. Zgłoszenie będzie zawierać, co najmniej informacje niezbędne dla wywiązania się przez Administratora z jego określonych w RODO obowiązków związanych z wystąpieniem naruszenia ochrony danych osobowych. Jeśli w zgłoszeniu, nie da się zawrzeć wszystkich niezbędnych informacji, Procesor ma obowiązek udzielać ich sukcesywnie, bez zbędnej zwłoki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EUAlbertina," w:cs="Calibri"/>
          <w:sz w:val="22"/>
          <w:szCs w:val="22"/>
          <w:lang w:val="en-US" w:eastAsia="en-US"/>
        </w:rPr>
      </w:pPr>
      <w:r>
        <w:rPr>
          <w:rFonts w:eastAsia="EUAlbertina,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przekazać Administratorowi imienny wykaz osób upoważnionych, które będą przetwarzać dane osobowe zgodnie z postanowieniami niniejszej umowy, wg wzoru określonego w załączniku do umowy.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 xml:space="preserve"> Procesor zobowiązany jest do niezwłocznego przekazywania Administratorowi w formie pisemnej aktualizacji wykazu jeśli zachodzą w nim zmiany – zmiana wykazu nie wymaga zawarcia aneksu do umowy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EUAlbertina," w:cs="Calibri" w:ascii="Cambria" w:hAnsi="Cambria"/>
          <w:sz w:val="22"/>
          <w:szCs w:val="22"/>
          <w:lang w:val="en-US" w:eastAsia="en-US"/>
        </w:rPr>
        <w:t>Dopuszcza się odstąpienie o wypełnienia załącznika, o którym mowa w ust. 10 jeśli wskazanie takie zostanie dokonane w innej formie zaakceptowanej przez Administratora (np. wykaz osób zostanie zamieszczony w umowie głównej i będzie stosownie do sytuacji aktualizowany)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EUAlbertina,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Osoby nie wymienione w załączniku, o którym mowa w ust. 10  lub 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nie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skazane na zasadach określonych w ust. 1</w:t>
      </w:r>
      <w:r>
        <w:rPr>
          <w:rFonts w:eastAsia="Cambria" w:cs="Calibri" w:ascii="Cambria" w:hAnsi="Cambria"/>
          <w:sz w:val="22"/>
          <w:szCs w:val="22"/>
          <w:lang w:eastAsia="en-US"/>
        </w:rPr>
        <w:t>1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 zostaną przez Administratora  dopuszczone do przetwarzania danych w pomieszczeniach przez niego zarządzanych pod warunkiem posiadania przy sobie dokumentu potwierdzającego ich działanie z umocowania Proces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4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rawo kontroli</w:t>
      </w:r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Administrator zgodnie z art. 28 ust. 3 pkt h) RODO ma prawo kontroli, czy środki zastosowane przez Procesora przy przetwarzaniu i zabezpieczeniu powierzonych danych osobowych spełniają postanowienia umowy.</w:t>
      </w:r>
      <w:bookmarkStart w:id="2" w:name="_Hlk56418291"/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bookmarkStart w:id="3" w:name="_Hlk56513541"/>
      <w:bookmarkEnd w:id="3"/>
      <w:r>
        <w:rPr>
          <w:rFonts w:eastAsia="Cambria" w:cs="Calibri" w:ascii="Cambria" w:hAnsi="Cambria"/>
          <w:color w:val="FF0000"/>
          <w:sz w:val="22"/>
          <w:szCs w:val="22"/>
          <w:lang w:val="en-US" w:eastAsia="en-US"/>
        </w:rPr>
        <w:t>Administrator realizować będzie prawo kontroli w godzinach pracy Procesora i z minimum 7-dniowym jego uprzedzeniem oraz w sposób uniemożliwiający ujawnienie tajemnicy przedsiębiorstwa Procesora.</w:t>
      </w:r>
      <w:bookmarkEnd w:id="2"/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bookmarkStart w:id="4" w:name="_Hlk56513541"/>
      <w:bookmarkEnd w:id="4"/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usunięcia uchybień stwierdzonych podczas kontroli w terminie wskazanym przez Administratora danych nie dłuższym niż 7 dni.</w:t>
      </w:r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udostępnia Administratorowi wszelkie informacje niezbędne do wykazania spełnienia obowiązków określonych w art. 28 ROD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bookmarkStart w:id="5" w:name="_Hlk56513630"/>
      <w:bookmarkEnd w:id="5"/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5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Dalsze powierzenie danych do przetwarzani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bookmarkStart w:id="6" w:name="_Hlk41672875"/>
      <w:r>
        <w:rPr>
          <w:color w:val="FF0000"/>
        </w:rPr>
        <w:t xml:space="preserve">Procesor może zlecić podprzetwarzającym (podwykonawca przetwarzający dane) realizację określonych czynności w zakresie przetwarzania danych. Podprzetwarzający mogą przetwarzać dane osobowe wyłącznie w celu realizacji czynności, w odniesieniu do których dane osobowe zostały przekazane Procesorowi, i nie mogą przetwarzać danych osobowych w żadnych innych celach. W przypadku zlecenia czynności podprzetwarzającym przez Procesora, podprzetwarzający będą podlegać pisemnym zobowiązaniom w zakresie ochrony danych, zapewniających co najmniej taki sam poziom ochrony, jaki określono w niniejszej umowie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Wykaz podprzetwarzających, którym Procesor obecnie zleca czynności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</w:rPr>
        <w:t xml:space="preserve">zostaje załączony do niniejszej umowy; lub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jest dostępny na stornie internetowej ………………………………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</w:rPr>
        <w:t>Administrator niniejszym upoważnia Procesora do zlecania czynności podmiotom ujętym w wykazie jako podprzetwarzający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 xml:space="preserve">Zlecenie czynności lub zastąpienie podprzetwarzającego dodatkowym podmiotem uznaje się za zatwierdzone, jeżeli Procesor poinformuje Administratora o takim fakcie z wyprzedzeniem, a Administrator nie zgłosi zastrzeżeń do Procesora w formie pisemnej, w tym w formie elektronicznej, w terminie 3 miesięcy od otrzymania takich informacj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W przypadku zgłoszenia zastrzeżeń przez administratora, Administrator przedstawi Procesorowi szczegółowe informacje o przyczynach zastrzeżeń. Po zgłoszeniu zastrzeżeń Procesor może według własnego uznania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</w:rPr>
        <w:t>zaproponować innego podprzetwarzającego w miejsce odrzuconego podprzetwarzającego; lub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podjąć działania w celu rozwiązania problemów zgłoszonych przez Administratora, które wyeliminują jego zastrzeż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</w:rPr>
        <w:t xml:space="preserve">W przypadku niewykonania przez podprzetwarzającego ciążących na nim obowiązków w zakresie ochrony danych, Procesor ponosi pełną odpowiedzialność wobec Administratora za wykonanie zobowiązań ciążących na podprzetwarzającym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</w:rPr>
        <w:t>W przypadku zlecenia przez Procesora czynności podprzetwarzającemu z państwa trzeciego (spoza UE/EOG), Procesor stosuje mechanizmy przesyłania danych zgodne z art. 44 i nast. RODO.</w:t>
        <w:br/>
        <w:t>W szczególności, Procesor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bookmarkStart w:id="7" w:name="_Hlk41672875"/>
      <w:r>
        <w:rPr>
          <w:color w:val="FF0000"/>
        </w:rPr>
        <w:t xml:space="preserve">W przypadku, gdy Procesor zapewnia wystarczające zabezpieczenia np. na mocy standardowych klauzul umownych zgodnie z decyzją Komisji Europejskiej Nr 2010/87/UE lub standardowych klauzul ochrony danych zgodnie z art. 46 („standardowe klauzule ochrony danych”), Administrator niniejszym udziela Procesorowi pełnomocnictwa do zawarcia takich standardowych klauzul ochrony danych w imieniu i na rzecz Administratora. Ponadto, Administrator udziela Procesorowi wyraźnej zgody na reprezentowanie odpowiedniego podprzetwarzającego przy zawieraniu takich standardowych klauzul ochrony danych. </w:t>
      </w:r>
      <w:bookmarkEnd w:id="7"/>
    </w:p>
    <w:p>
      <w:pPr>
        <w:pStyle w:val="Normal"/>
        <w:widowControl w:val="false"/>
        <w:textAlignment w:val="baseline"/>
        <w:rPr>
          <w:rFonts w:ascii="Calibri" w:hAnsi="Calibri" w:eastAsia="Tahoma" w:cs="Calibri"/>
          <w:b/>
          <w:b/>
          <w:color w:val="FF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color w:val="FF0000"/>
          <w:kern w:val="2"/>
          <w:sz w:val="22"/>
          <w:szCs w:val="22"/>
          <w:lang w:eastAsia="pl-PL"/>
        </w:rPr>
      </w:r>
      <w:bookmarkStart w:id="8" w:name="_Hlk56513630"/>
      <w:bookmarkStart w:id="9" w:name="_Hlk56513630"/>
      <w:bookmarkEnd w:id="9"/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6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dpowiedzialność Procesora</w:t>
      </w:r>
    </w:p>
    <w:p>
      <w:pPr>
        <w:pStyle w:val="Normal"/>
        <w:numPr>
          <w:ilvl w:val="0"/>
          <w:numId w:val="18"/>
        </w:numPr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jest odpowiedzialny za udostępnienie lub wykorzystanie danych osobowych niezgodnie</w:t>
        <w:br/>
        <w:t>z treścią umowy, a w szczególności za udostępnienie powierzonych do przetwarzania danych osobowych osobom nieupoważnionym.</w:t>
      </w:r>
    </w:p>
    <w:p>
      <w:pPr>
        <w:pStyle w:val="Normal"/>
        <w:numPr>
          <w:ilvl w:val="0"/>
          <w:numId w:val="5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iezwłocznego poinformowania Administratora o jakimkolwiek postępowaniu, w szczególności administracyjnym lub sądowym, dotyczącym przetwarzania przez Procesora danych osobowych określonych w umowie, o jakiejkolwiek decyzji administracyjnej lub orzeczeniu dotyczącym przetwarzania tych danych, skierowanych do Procesora, a także</w:t>
        <w:br/>
        <w:t>o wszelkich planowanych, o ile są wiadome, lub realizowanych kontrolach i inspekcjach dotyczących przetwarzania u Procesora tych danych osobowych, w szczególności prowadzonych przez inspektorów upoważnionych przez organ nadzorczy, o którym mowa w art. 51 RODO.</w:t>
      </w:r>
    </w:p>
    <w:p>
      <w:pPr>
        <w:pStyle w:val="Normal"/>
        <w:suppressAutoHyphens w:val="false"/>
        <w:spacing w:before="0" w:after="0"/>
        <w:ind w:left="363" w:hanging="363"/>
        <w:contextualSpacing/>
        <w:jc w:val="both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iniejszy ustęp dotyczy wyłącznie danych osobowych powierzonych przez Administrat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7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sady zachowania poufności</w:t>
      </w:r>
    </w:p>
    <w:p>
      <w:pPr>
        <w:pStyle w:val="Normal"/>
        <w:numPr>
          <w:ilvl w:val="0"/>
          <w:numId w:val="19"/>
        </w:numPr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zachowania w tajemnicy wszelkich informacji, danych, materiałów, dokumentów i danych osobowych otrzymanych od Administratora  i od współpracujących z nim osób oraz danych uzyskanych w jakikolwiek inny sposób, zamierzony czy przypadkowy w formie ustnej, pisemnej lub elektronicznej.</w:t>
      </w:r>
    </w:p>
    <w:p>
      <w:pPr>
        <w:pStyle w:val="Normal"/>
        <w:numPr>
          <w:ilvl w:val="0"/>
          <w:numId w:val="7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że w związku ze zobowiązaniem do zachowania w tajemnicy danych, o których mowa w ust. 1 nie będą one wykorzystywane, ujawniane ani udostępniane bez pisemnej zgody Administratora w innym celu niż wykonanie Umowy, chyba że konieczność ujawnienia posiadanych informacji wynika  z obowiązujących przepisów praw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8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Czas obowiązywania umowy</w:t>
      </w:r>
    </w:p>
    <w:p>
      <w:pPr>
        <w:pStyle w:val="Normal"/>
        <w:numPr>
          <w:ilvl w:val="0"/>
          <w:numId w:val="20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iniejsza umowa obowiązuje w okresie od dnia zawarcia umowy głównej do dnia zakończenia przez Procesora przetwarzania danych w zakresie wynikającym z realizacji umowy głównej..</w:t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aruszenie zasad przetwarzania danych wynikających z umowy stanowi podstawę do rozwiązania przez Administratora umowy głównej ze skutkiem natychmiastowym z przyczyn, za które odpowiedzialność ponosi Procesor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9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1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Umowa została sporządzona w dwóch jednobrzmiących egzemplarzach, po jednym dla każdej</w:t>
        <w:br/>
        <w:t>ze stron.</w:t>
      </w:r>
    </w:p>
    <w:p>
      <w:pPr>
        <w:pStyle w:val="Normal"/>
        <w:numPr>
          <w:ilvl w:val="0"/>
          <w:numId w:val="1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sprawach nieuregulowanych zastosowanie będą miały przepisy RODO oraz innych przepisów prawa powszechnie obowiązującego.</w:t>
      </w:r>
    </w:p>
    <w:p>
      <w:pPr>
        <w:pStyle w:val="Normal"/>
        <w:numPr>
          <w:ilvl w:val="0"/>
          <w:numId w:val="1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Sądem właściwym dla rozpatrzenia sporów wynikających z niniejszej umowy będzie sąd właściwy </w:t>
      </w:r>
      <w:r>
        <w:rPr>
          <w:rFonts w:eastAsia="Cambria" w:cs="Calibri" w:ascii="Cambria" w:hAnsi="Cambria"/>
          <w:sz w:val="22"/>
          <w:szCs w:val="22"/>
          <w:lang w:eastAsia="en-US"/>
        </w:rPr>
        <w:t>określony w umowie głównej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ab/>
        <w:t>….........................................</w:t>
        <w:tab/>
        <w:t>….........................................</w:t>
        <w:tab/>
      </w:r>
    </w:p>
    <w:p>
      <w:pPr>
        <w:pStyle w:val="Normal"/>
        <w:widowControl w:val="false"/>
        <w:tabs>
          <w:tab w:val="clear" w:pos="510"/>
          <w:tab w:val="center" w:pos="7729" w:leader="none"/>
        </w:tabs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                                                   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Procesor                                                          Administrator  </w:t>
        <w:tab/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  <w:t>Załącznik do umowy nr …................. z dnia …...................</w:t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Imienny wykaz osób upoważnionych przez  ……………………………………………..</w:t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eastAsia="pl-PL"/>
        </w:rPr>
        <w:t>Zgodnie z §3 ust. 10 umowy powierzenia przetwarzania danych osobowych określonej w nagłówku niniejszego dokumentu oświadczam, że osobami upoważnionymi, które będą przetwarzać dane osobowe w pomieszczeniach zarządzanych przez Administratora zgodnie z postanowieniami umowy są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822"/>
        <w:gridCol w:w="3805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Stanowisk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pl-PL"/>
        </w:rPr>
        <w:t>…</w:t>
      </w:r>
      <w:r>
        <w:rPr>
          <w:rFonts w:eastAsia="Calibri" w:cs="Tahoma" w:ascii="Tahoma" w:hAnsi="Tahoma"/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(podpis osoby reprezentującej Procesora)</w:t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  <w:bookmarkStart w:id="10" w:name="_Hlk522899271"/>
      <w:bookmarkStart w:id="11" w:name="_Hlk522899271"/>
      <w:bookmarkEnd w:id="11"/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Start w:id="12" w:name="_Hlk52265784"/>
      <w:bookmarkStart w:id="13" w:name="_Hlk522899271"/>
      <w:bookmarkStart w:id="14" w:name="_Hlk52265784"/>
      <w:bookmarkStart w:id="15" w:name="_Hlk522899271"/>
      <w:bookmarkEnd w:id="14"/>
      <w:bookmarkEnd w:id="15"/>
    </w:p>
    <w:sectPr>
      <w:headerReference w:type="default" r:id="rId3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2z1">
    <w:name w:val="WW8Num92z1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ascii="Tahoma" w:hAnsi="Tahoma" w:cs="Times New Roman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4">
    <w:name w:val="WW8Num107z4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sz w:val="2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ahoma" w:hAnsi="Tahoma" w:cs="Tahoma"/>
      <w:b w:val="false"/>
      <w:i w:val="false"/>
      <w:sz w:val="20"/>
    </w:rPr>
  </w:style>
  <w:style w:type="character" w:styleId="WW8Num142z0">
    <w:name w:val="WW8Num14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4z1">
    <w:name w:val="WW8Num144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color w:val="00000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3z1">
    <w:name w:val="WW8Num163z1"/>
    <w:qFormat/>
    <w:rPr>
      <w:rFonts w:ascii="Times New Roman" w:hAnsi="Times New Roman" w:eastAsia="Cambria"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Calibri" w:hAnsi="Calibri" w:eastAsia="Calibri" w:cs="Calibri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alibri" w:hAnsi="Calibri" w:cs="Calibri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b w:val="false"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1">
    <w:name w:val="WW8Num179z1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8z0">
    <w:name w:val="WW8Num188z0"/>
    <w:qFormat/>
    <w:rPr>
      <w:rFonts w:eastAsia="TimesNewRoman;MS Gothic"/>
    </w:rPr>
  </w:style>
  <w:style w:type="character" w:styleId="WW8Num189z0">
    <w:name w:val="WW8Num189z0"/>
    <w:qFormat/>
    <w:rPr>
      <w:b w:val="false"/>
      <w:i w:val="false"/>
    </w:rPr>
  </w:style>
  <w:style w:type="character" w:styleId="WW8Num189z2">
    <w:name w:val="WW8Num18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1z1">
    <w:name w:val="WW8Num19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2z0">
    <w:name w:val="WW8Num222z0"/>
    <w:qFormat/>
    <w:rPr>
      <w:b w:val="false"/>
      <w:bCs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0z0">
    <w:name w:val="WW8Num24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2z0">
    <w:name w:val="WW8Num25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ck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1:00Z</dcterms:created>
  <dc:creator/>
  <dc:description/>
  <cp:keywords/>
  <dc:language>en-US</dc:language>
  <cp:lastModifiedBy/>
  <dcterms:modified xsi:type="dcterms:W3CDTF">2020-11-18T13:36:00Z</dcterms:modified>
  <cp:revision>1</cp:revision>
  <dc:subject/>
  <dc:title/>
</cp:coreProperties>
</file>