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ZP.381.43B.2022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zmodyfikowany </w:t>
      </w:r>
      <w:r>
        <w:rPr>
          <w:rFonts w:cs="Times New Roman" w:ascii="Times New Roman" w:hAnsi="Times New Roman"/>
          <w:sz w:val="24"/>
          <w:szCs w:val="24"/>
          <w:lang w:eastAsia="ar-SA"/>
        </w:rPr>
        <w:t>Załącznik nr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2: Wózek transportowo-zabiegowy 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pl-PL" w:eastAsia="pl-PL"/>
        </w:rPr>
        <w:t>OPIS PRZEDMIOTU ZAMÓWIENIA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  <w:t>Producent, model/typ zgodnie z wypełnionym formularzem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E PARAMETRY TECHNICZNO-UŻYTK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FEROWANEGO PRZEDMIOTU ZAMÓWIENIA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ózek do przewożenia pacjenta z przeziernym leżem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>Pozycja 1 w Formularzu ofertowym</w:t>
      </w:r>
    </w:p>
    <w:p>
      <w:pPr>
        <w:pStyle w:val="Bezodstpw"/>
        <w:jc w:val="center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y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 całkowita: 2170mm (±30mm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długość całkowitą 2143 mm (+/- 10 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zewnętrzna z poręczami (barierkam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0 mm (±10mm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szerokość zewnętrzną z poręczami (barierkami) 778 mm (+/- 10 mm) – w oferowanym wózku poręcze boczne będą zamocowane na stał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o szerokości zewnętrznej z poręczami (barierkami ) 755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zewnętrzna bez poręczy (barierek) 730 mm (±10mm)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szerokość zewnętrzną z poręczami (barierkami) 778 mm (+/- 10 mm) – w oferowanym wózku poręcze boczne będą zamocowane na stał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o szerokości zewnętrznej bez poręczy (barierek ) 755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uszczalne całkowite obciążenie wózka: min 250 k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eże dwusekcyjne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 leża: długość – min. 1930 mm; szerokość – min. 600mm; max 640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wyposażonego w materac o długości 1900 mm i szerokości 660 mm, co będzie traktowane jako wymiary leż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 xml:space="preserve">(Zamawiający dopuszcza wózek o wymiarach leża 1920x650mm)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miana wysokości leża za pomocą hydraulicznej regulacji wysokości,  dostępnej z obu stron wózka przy pomocy pedału nożnego minimalny zakres regulacji (min. -max) 610-910 mm, mierząc od podłoża do górnej płaszczyzny leża, nie uwzględniając matera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zmianę wysokości leża za pomocą hydraulicznej regulacji wysokości dostępnej z obu stron wózka przy pomocy pedału nożnego w zakresie 600 – 920 mm (+/- 10 mm) mierząc od podłoża do górnej płaszczyzny leża, nie uwzględniając materac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z hydrauliczną regulacją wysokości, dostępna z obu stron wózka przy pomocy pedału nożnego w zakresie 585-905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menty leża wykonane w formie jednolitego odlewu, krawędzie i rogi zaokrąglone, ze zmywalnego tworzywa sztucznego łatwego do dezynfekcj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, w którym segmenty leża są wypełnione płytami HPL z krawędziami i rogami zaokrąglonymi, łatwymi do dezynfekcji</w:t>
            </w:r>
            <w:r>
              <w:rPr>
                <w:rFonts w:cs="Ubuntu" w:ascii="Ubuntu" w:hAnsi="Ubuntu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ty leża przezierne dla promieni RTG na całej długości celem umożliwienia wykonania zdjęć (od stóp do głowy) oraz możliwość włożenia kasety RTG od strony wezgłowia, z obu stron wózka i od strony nóg czyli dostęp do pacjenta 360°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świt pomiędzy podstawą, a leżem min 4cm umożliwiający wprowadzenie kasety RTG z każdej strony wózk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ziałka wzdłuż wózka i leża oraz wyprofilowana rama w celu pozycjonowania kasety RT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regulacja leż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rcie pleców z regulacją manualną za pomocą sprężyn gazowych w zakresie min. 0°-90° 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zycja Trendelenburga/anty-Trendelenburga regulowana hydraulicznie w minimalnym zakresie ±16°  ze sterowaniem nożnym po obu stronach wózk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pozycję Trendelenburga i anty-Trendelenburga regulowaną hydraulicznie w zakresie 0° - 20° (+/- 2</w:t>
            </w:r>
            <w:r>
              <w:rPr>
                <w:rFonts w:cs="Ubuntu" w:ascii="Ubuntu" w:hAnsi="Ubuntu"/>
                <w:color w:val="FF0000"/>
                <w:sz w:val="18"/>
                <w:szCs w:val="18"/>
                <w:vertAlign w:val="superscript"/>
              </w:rPr>
              <w:t>o</w:t>
            </w:r>
            <w:r>
              <w:rPr>
                <w:rFonts w:cs="Ubuntu" w:ascii="Ubuntu" w:hAnsi="Ubuntu"/>
                <w:color w:val="FF0000"/>
                <w:sz w:val="18"/>
                <w:szCs w:val="18"/>
              </w:rPr>
              <w:t>) ze sterowaniem nożnym po obu stronach wózka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aterac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bość: 80-100 m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cowany do łóżka na rzepy, co uniemożliwia samoczynne przesuwanie się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  ognioodporny pokrowiec (norma EN597-1 i EN597-2)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a odporność na środki dezynfekcyjne, mocz i krew; nieprzemakaln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większona odporność na zadrapani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ierny dla promieniowania RT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 materaca wykonany z wysokiej jakości, gęstej pianki poliuretanowej/poliwęglanowej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wędzie materaca zgrzewane, co zapobiega przedostaniu się płynów do wnętrza materac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arierki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ezpieczające pacjenta przed wypadnięcie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rofilowana, opływowa konstrukcja; barierki zakończone dedykowanymi uchwytami do prowadzenia od strony nożnej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oczne;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e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owane pod leże, co powoduje brak szczelin transferowych oraz umożliwia łatwe przekładanie pacjent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romowane; szczyty pokryte tworzyw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 xml:space="preserve">(Zamawiający dopuszcza zaoferowanie wózka posiadającego w szczytach elementy konstrukcyjne ramy leża osłonięte estetycznym tworzywem bez rogów i kątów prostych, </w:t>
            </w:r>
            <w:r>
              <w:rPr>
                <w:rFonts w:cs="Times New Roman" w:ascii="Ubuntu" w:hAnsi="Ubuntu"/>
                <w:color w:val="FF0000"/>
                <w:sz w:val="18"/>
                <w:szCs w:val="18"/>
              </w:rPr>
              <w:t>zaprojektowane pod kątem bezpieczeństwa użytkowania oraz w celu łatwej i dokładnej dezynfekcji</w:t>
            </w:r>
            <w:r>
              <w:rPr>
                <w:rFonts w:cs="Ubuntu" w:ascii="Ubuntu" w:hAnsi="Ubuntu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sokość: min.35cm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: min. 145 cm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ączki  do prowadzenia wózk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y/rączki służące do pchania (ciągnięcia) umieszczone od strony głowy i/lub na końcu wózka od strony nóg, ułatwiające dostęp do pacjenta podczas np. reanimacj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ączki posiadające gładką powierzchnię z tworzywa co ułatwia prowadzenie wózk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chowania poniżej poziomu materaca obu par rącz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nstrukcja wózk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l lakierowana proszkowo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rta na dwóch kolumnach cylindrycznych z osłoną o gładkiej powierzchni łatwej do dezynfekcj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wozie zabudowane sztucznym tworzywem z dodatkowym miejscem do przechowywania np. butli z tlenem, udźwig min. 25k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nadto wózek posiad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dyncze koła o średnicy min. 20 c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alowa oś obrotu każdego koła zaopatrzona jest w osłonę, zabezpieczającą mechanizm kół przed zanieczyszczenie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ąte koło kierunkowe zwiększające zwrotność wózka z  funkcją jazdy swobodnej bądź kierunkowej poprzez uniesienie lub dociśnięcie koła do podłoż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entralny system hamulcowy dostępny z obu stron wózka, posiadający możliwość równoczesnego blokowania wszystkich kół, co do obrotu wokół osi, toczenia się i sterowania kierunkiem jazdy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ł centralnej blokady kół posiadający trzy położenia: jazda kierunkowa; jazda swobodna; wszystkie koła zablokowane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eszak do płynów infuzyjnych, (montaż stały), 3-częściowy, teleskopowy, składany do poziomu wszerz leża, chromowany, obciążenie min.18 kg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wyposażonego w teleskopowy wykonany ze stali nierdzewnej składany wszerz leża wieszak infuzyjny z regulacją wysokości (montaż stały) z 2 haczykami, obsługiwany oburącz w celach bezpieczeństwa, max. obciążenie minimum 4 kg (do każdego wózk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92D050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ieszak infuzyjny ze stali nierdzewnej, teleskopowy, składany</w:t>
            </w:r>
            <w:bookmarkStart w:id="0" w:name="_Hlk107404622"/>
            <w:r>
              <w:rPr>
                <w:rFonts w:cs="Ubuntu" w:ascii="Ubuntu" w:hAnsi="Ubuntu"/>
                <w:color w:val="FF0000"/>
                <w:sz w:val="18"/>
                <w:szCs w:val="18"/>
              </w:rPr>
              <w:t xml:space="preserve"> max. obciążenie minimum 4 kg (do każdego wózka)</w:t>
            </w:r>
            <w:bookmarkEnd w:id="0"/>
            <w:r>
              <w:rPr>
                <w:rFonts w:cs="Ubuntu" w:ascii="Ubuntu" w:hAnsi="Ubuntu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hromowany, składany, dwuczęściowy wieszak infuzyjny mobilny z min. 2 haczykami z możliwością montażu we wszystkich narożach leża w dedykowanych tulejach (1szt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wyposażonego w wieszak infuzyjny wykonany ze stali nierdzewnej z 2 haczykami z możliwością montażu we wszystkich narożach leża w dedykowanych tulejach (1 szt.)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ca (podstawa) pod defibrylator (1szt.);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e/półka do pracy z kartam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estaw pasów do unieruchamiania pacjenta (1kpl);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na worki urologiczne umieszczone po obu stronach leż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ionowy uchwyt na butlę z tlenem z możliwością montowania bez użycia narzędzi w każdym narożu wózka (1szt);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agania gwarancyjne i serwisowe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rwis gwarancyjny i pogwarancyjny na terenie Polski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oraz serwisowa dostępna w języku polski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rtyfikaty, deklaracje zgodności, dopuszczenie do obrotu - jeśli wymagane przepisami prawa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  <w:t>* akcesoria kompatybilne również z wózkami zaoferowanymi w pozycji 2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Zaoferowany przedmiot zamówienia spełnia warunki opisane w specyfikacji warunków zamówienia (SWZ) oraz posiada parametry opisane w Opisie Przedmiotu Zamówienia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Za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Wszystkie zaoferowane elementy przedmiotu zamówienia są ze sobą kompatybilne.</w:t>
      </w:r>
    </w:p>
    <w:p>
      <w:pPr>
        <w:pStyle w:val="Bezodstpw"/>
        <w:jc w:val="center"/>
        <w:rPr>
          <w:rFonts w:ascii="Tahoma" w:hAnsi="Tahoma" w:eastAsia="MS Mincho;ＭＳ 明朝" w:cs="Tahoma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  <w:t>Pozycja 2 w Formularzu ofertowym</w:t>
      </w:r>
    </w:p>
    <w:p>
      <w:pPr>
        <w:pStyle w:val="Bezodstpw"/>
        <w:jc w:val="center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y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 całkowita: 2170mm (±30mm)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długość całkowitą 2143 mm (+/- 10 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zewnętrzna z poręczami (barierkam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0 mm (±10mm)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szerokość zewnętrzną z poręczami (barierkami) 778 mm (+/- 10 mm) – w oferowanym wózku poręcze boczne będą zamocowane na stałe)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o szerokości zewnętrznej z poręczami (barierkami ) 755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zewnętrzna bez poręczy (barierek) 730 mm (±10mm)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szerokość zewnętrzną z poręczami (barierkami) 778 mm (+/- 10 mm) – w oferowanym wózku poręcze boczne będą zamocowane na stałe)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o szerokości zewnętrznej bez poręczy (barierek ) 755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uszczalne całkowite obciążenie wózka: min 250 k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eże dwusekcyjne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 leża: długość – min. 1930 mm; szerokość – min. 600mm; max 640mm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wyposażonego w materac o długości 1900 mm i szerokości 660 mm, co będzie traktowane jako wymiary leż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o wymiarach leża 1920x650mm)</w:t>
            </w:r>
          </w:p>
          <w:p>
            <w:pPr>
              <w:pStyle w:val="Bezodstpw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miana wysokości leża za pomocą hydraulicznej regulacji wysokości,  dostępnej z obu stron wózka przy pomocy pedału nożnego minimalny zakres regulacji (min. -max) 610-910 mm, mierząc od podłoża do górnej płaszczyzny leża, nie uwzględniając materaca;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zmianę wysokości leża za pomocą hydraulicznej regulacji wysokości dostępnej z obu stron wózka przy pomocy pedału nożnego w zakresie 600 – 920 mm (+/- 10 mm) mierząc od podłoża do górnej płaszczyzny leża, nie uwzględniając materac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ózek z hydrauliczną regulacją wysokości, dostępna z obu stron wózka przy pomocy pedału nożnego w zakresie 585-905mm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menty leża wykonane w formie jednolitego odlewu, krawędzie i rogi zaokrąglone, ze zmywalnego tworzywa sztucznego łatwego do dezynfekcji;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, w którym segmenty leża są wypełnione płytami HPL z krawędziami i rogami zaokrąglonymi, łatwymi do dezynfekcji</w:t>
            </w:r>
            <w:r>
              <w:rPr>
                <w:rFonts w:cs="Ubuntu" w:ascii="Ubuntu" w:hAnsi="Ubuntu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ty leża przezierne dla promieni RTG na całej długości celem umożliwienia wykonania zdjęć (od stóp do głowy) oraz możliwość włożenia kasety RTG od strony wezgłowia, z obu stron wózka i od strony nóg czyli dostęp do pacjenta 360°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świt pomiędzy podstawą, a leżem min 4cm umożliwiający wprowadzenie kasety RTG z każdej strony wózk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ziałka wzdłuż wózka i leża oraz wyprofilowana rama w celu pozycjonowania kasety RT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regulacja leż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rcie pleców z regulacją manualną za pomocą sprężyn gazowych w zakresie min. 0°-90° 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zycja Trendelenburga/anty-Trendelenburga regulowana hydraulicznie w minimalnym zakresie ±16°  ze sterowaniem nożnym po obu stronach wózka; 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posiadającego pozycję Trendelenburga i anty-Trendelenburga regulowaną hydraulicznie w zakresie 0° - 20° (+/- 2</w:t>
            </w:r>
            <w:r>
              <w:rPr>
                <w:rFonts w:cs="Ubuntu" w:ascii="Ubuntu" w:hAnsi="Ubuntu"/>
                <w:color w:val="FF0000"/>
                <w:sz w:val="18"/>
                <w:szCs w:val="18"/>
                <w:vertAlign w:val="superscript"/>
              </w:rPr>
              <w:t>o</w:t>
            </w:r>
            <w:r>
              <w:rPr>
                <w:rFonts w:cs="Ubuntu" w:ascii="Ubuntu" w:hAnsi="Ubuntu"/>
                <w:color w:val="FF0000"/>
                <w:sz w:val="18"/>
                <w:szCs w:val="18"/>
              </w:rPr>
              <w:t>) ze sterowaniem nożnym po obu stronach wózka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aterac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bość: 80-100 m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cowany do łóżka na rzepy, co uniemożliwia samoczynne przesuwanie się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  ognioodporny pokrowiec (norma EN597-1 i EN597-2)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a odporność na środki dezynfekcyjne, mocz i krew; nieprzemakaln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większona odporność na zadrapani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ierny dla promieniowania RT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kład materaca wykonany z wysokiej jakości, gęstej pianki poliuretanowej/poliwęglanowej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wędzie materaca zgrzewane, co zapobiega przedostaniu się płynów do wnętrza materac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arierki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ezpieczające pacjenta przed wypadnięcie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rofilowana, opływowa konstrukcja; barierki zakończone dedykowanymi uchwytami do prowadzenia od strony nożnej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oczne;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e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owane pod leże, co powoduje brak szczelin transferowych oraz umożliwia łatwe przekładanie pacjent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romowane; szczyty pokryte tworzywem</w:t>
            </w:r>
          </w:p>
          <w:p>
            <w:pPr>
              <w:pStyle w:val="Bezodstpw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 xml:space="preserve">(Zamawiający dopuszcza zaoferowanie wózka posiadającego w szczytach elementy konstrukcyjne ramy leża osłonięte estetycznym tworzywem bez rogów i kątów prostych, </w:t>
            </w:r>
            <w:r>
              <w:rPr>
                <w:rFonts w:cs="Times New Roman" w:ascii="Ubuntu" w:hAnsi="Ubuntu"/>
                <w:color w:val="FF0000"/>
                <w:sz w:val="18"/>
                <w:szCs w:val="18"/>
              </w:rPr>
              <w:t>zaprojektowane pod kątem bezpieczeństwa użytkowania oraz w celu łatwej i dokładnej dezynfekcji</w:t>
            </w:r>
            <w:r>
              <w:rPr>
                <w:rFonts w:cs="Ubuntu" w:ascii="Ubuntu" w:hAnsi="Ubuntu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sokość: min.35cm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: min. 145 cm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ączki  do prowadzenia wózk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y/rączki służące do pchania (ciągnięcia) umieszczone od strony głowy i/lub na końcu wózka od strony nóg, ułatwiające dostęp do pacjenta podczas np. reanimacj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ączki posiadające gładką powierzchnię z tworzywa co ułatwia prowadzenie wózk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chowania poniżej poziomu materaca obu par rącz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nstrukcja wózk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l lakierowana proszkowo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rta na dwóch kolumnach cylindrycznych z osłoną o gładkiej powierzchni łatwej do dezynfekcj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wozie zabudowane sztucznym tworzywem z dodatkowym miejscem do przechowywania np. butli z tlenem, udźwig min. 25kg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nadto wózek posiad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dyncze koła o średnicy min. 20 c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alowa oś obrotu każdego koła zaopatrzona jest w osłonę, zabezpieczającą mechanizm kół przed zanieczyszczeniem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ąte koło kierunkowe zwiększające zwrotność wózka z  funkcją jazdy swobodnej bądź kierunkowej poprzez uniesienie lub dociśnięcie koła do podłoż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entralny system hamulcowy dostępny z obu stron wózka, posiadający możliwość równoczesnego blokowania wszystkich kół, co do obrotu wokół osi, toczenia się i sterowania kierunkiem jazdy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ł centralnej blokady kół posiadający trzy położenia: jazda kierunkowa; jazda swobodna; wszystkie koła zablokowane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eszak do płynów infuzyjnych, (montaż stały), 3-częściowy, teleskopowy, składany do poziomu wszerz leża, chromowany, obciążenie min.18 kg;</w:t>
            </w:r>
          </w:p>
          <w:p>
            <w:pPr>
              <w:pStyle w:val="Bezodstpw"/>
              <w:jc w:val="both"/>
              <w:rPr/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zaoferowanie wózka wyposażonego w teleskopowy wykonany ze stali nierdzewnej składany wszerz leża wieszak infuzyjny z regulacją wysokości (montaż stały) z 2 haczykami, obsługiwany oburącz w celach bezpieczeństwa, max. obciążenie minimum 4 kg (do każdego wózk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92D050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Zamawiający dopuszcza wieszak infuzyjny ze stali nierdzewnej, teleskopowy, składany max. obciążenie minimum 4 kg (do każdego wózka)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Chromowany, składany, dwuczęściowy wieszak infuzyjny mobilny z min. 2 haczykami z możliwością montażu we wszystkich narożach leża w dedykowanych tulejach (1szt) 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taca (podstawa) pod defibrylator (1szt.); 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e/półka do pracy z kartam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zestaw pasów do unieruchamiania pacjenta (1kpl); 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hwyty na worki urologiczne umieszczone po obu stronach leża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>pionowy uchwyt na butlę z tlenem z możliwością montowania bez użycia narzędzi w każdym narożu wózka (1szt); 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agania gwarancyjne i serwisowe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rwis gwarancyjny i pogwarancyjny na terenie Polski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oraz serwisowa dostępna w języku polski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rtyfikaty, deklaracje zgodności, dopuszczenie do obrotu - jeśli wymagane przepisami prawa</w:t>
            </w:r>
          </w:p>
        </w:tc>
      </w:tr>
    </w:tbl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Zaoferowany przedmiot zamówienia spełnia warunki opisane w specyfikacji warunków zamówienia (SWZ) oraz posiada parametry opisane w Opisie Przedmiotu Zamówienia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Za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Wszystkie zaoferowane elementy przedmiotu zamówienia są ze sobą kompatybilne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sz w:val="20"/>
        <w:kern w:val="2"/>
        <w:szCs w:val="20"/>
        <w:lang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Liberation Serif;Times New Roman"/>
      <w:strike/>
      <w:kern w:val="2"/>
      <w:sz w:val="20"/>
      <w:szCs w:val="20"/>
      <w:lang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left="0" w:right="0" w:hanging="341"/>
      <w:jc w:val="both"/>
    </w:pPr>
    <w:rPr>
      <w:rFonts w:ascii="Tahoma" w:hAnsi="Tahoma" w:eastAsia="Times New Roman" w:cs="Tahoma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k.zp</dc:creator>
  <dc:description/>
  <cp:keywords/>
  <dc:language>en-US</dc:language>
  <cp:lastModifiedBy>Karina Madej</cp:lastModifiedBy>
  <cp:lastPrinted>2022-06-15T10:57:00Z</cp:lastPrinted>
  <dcterms:modified xsi:type="dcterms:W3CDTF">2022-06-30T09:02:00Z</dcterms:modified>
  <cp:revision>6</cp:revision>
  <dc:subject/>
  <dc:title/>
</cp:coreProperties>
</file>