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lang w:eastAsia="pl-PL"/>
        </w:rPr>
        <w:t>DZP/381/11/EAT/2019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 rzutu serca LIDCO RAPID </w:t>
              <w:br/>
              <w:t>sn: 8101-16-4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onitor rzutu serca LIDCO RAPID </w:t>
              <w:br/>
              <w:t>sn: 8101-16-4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List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rPr>
          <w:b/>
          <w:b/>
        </w:rPr>
      </w:pPr>
      <w:r>
        <w:rPr>
          <w:b/>
        </w:rPr>
        <w:t>Umowa będzie obowiązywać  nie wcześniej niż od dnia 19.04.2019r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 xml:space="preserve">podpis i pieczęć osoby uprawnionej/ do reprezentowania wykonawcy                             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Times New Roman"/>
          <w:lang w:eastAsia="pl-PL"/>
        </w:rPr>
        <w:t>DZP/381/11/EAT/2019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2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2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parat do znieczulania Fabius Tiro (Dräger)</w:t>
              <w:br/>
              <w:t>sn: ASKB-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18"/>
          <w:szCs w:val="18"/>
        </w:rPr>
        <w:t>*Podana cena zawiera wszystkie koszty związane z wykonaniem usługi przeglądu tzn.: robocizna, części zużywalne, materiały do konserwacji, dojazd itp</w:t>
      </w:r>
      <w:r>
        <w:rPr/>
        <w:t xml:space="preserve">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Aparat do znieczulania Fabius Tiro</w:t>
              <w:br/>
              <w:t>(Dräger)</w:t>
              <w:br/>
              <w:t>sn: ASKB-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Lis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mowa będzie obowiązywać  nie wcześniej niż od dnia 08.05.2019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3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onitor zwiotczenia mięśni TOFSCAN (IDMED) sn: 17-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18"/>
          <w:szCs w:val="18"/>
        </w:rPr>
        <w:t>*Podana cena zawiera wszystkie koszty związane z wykonaniem usługi przeglądu tzn.: robocizna, części zużywalne, materiały do konserwacji, dojazd itp</w:t>
      </w:r>
      <w:r>
        <w:rPr/>
        <w:t xml:space="preserve">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Monitor zwiotczenia mięśni TOFSCAN (IDMED) sn: 17-3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Lis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Bezodstpw"/>
        <w:rPr/>
      </w:pPr>
      <w:r>
        <w:rPr>
          <w:b/>
        </w:rPr>
        <w:t>Umowa będzie obowiązywać  nie wcześniej niż od dnia 09.05.2019r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Bezodstpw"/>
        <w:rPr/>
      </w:pPr>
      <w:r>
        <w:rPr>
          <w:rFonts w:eastAsia="Times New Roman"/>
        </w:rPr>
        <w:t>Razem wartość brutto – cena ofertowa 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y</w:t>
      </w:r>
    </w:p>
    <w:p>
      <w:pPr>
        <w:pStyle w:val="List"/>
        <w:spacing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List"/>
        <w:spacing w:before="0" w:after="0"/>
        <w:rPr>
          <w:b/>
          <w:b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4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4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1276"/>
        <w:gridCol w:w="1559"/>
        <w:gridCol w:w="1559"/>
        <w:gridCol w:w="1701"/>
        <w:gridCol w:w="1805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ulsoksymetr ACCURO (Charmcare) 7 szt.</w:t>
              <w:br/>
              <w:t>sn: 0A117A0118, 0A117A0126, 0A117A0119, 0A117A0120, 0A117A0117, 0A117A0116, 0A117A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*Podana cena zawiera wszystkie koszty związane z wykonaniem usługi przeglądu tzn.: robocizna, części zużywalne, materiały do konserwacji, dojazd it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681"/>
        <w:gridCol w:w="184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Pulsoksymetr ACCURO (Charmcare) 7 szt.</w:t>
              <w:br/>
              <w:t>sn: 0A117A0118, 0A117A0126, 0A117A0119, 0A117A0120, 0A117A0117, 0A117A0116, 0A117A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owa będzie obowiązywać  nie wcześniej niż od dnia 11.05.2019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>.........................................................................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"/>
        </w:rPr>
        <w:t>.</w:t>
      </w:r>
      <w:r>
        <w:rPr>
          <w:rFonts w:eastAsia="Times New Roman"/>
          <w:i/>
          <w:sz w:val="20"/>
          <w:szCs w:val="20"/>
        </w:rPr>
        <w:t>podpis i pieczęć osoby uprawnionej/osób uprawnionych do reprezentowania wykonawcy</w:t>
      </w:r>
    </w:p>
    <w:p>
      <w:pPr>
        <w:pStyle w:val="List"/>
        <w:spacing w:before="0" w:after="0"/>
        <w:rPr>
          <w:b/>
          <w:b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fibrylator BeneHeart D3 (Mindray)</w:t>
              <w:br/>
              <w:t>sn: EL-7203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Defibrylator BeneHeart D3 (Mindray)</w:t>
              <w:br/>
              <w:t>sn: EL-7203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III  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Lis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owa będzie obowiązywać  nie wcześniej niż od dnia 15.05.2019r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odpis i pieczęć osoby uprawnionej/osób uprawnionych  do reprezentowania wykonawcy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6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do ogrzewania pacjenta Alpha OTM2N (Inditherm) - 3 szt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: 17/20393R, 17/20395R, 17/2039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sz w:val="18"/>
          <w:szCs w:val="18"/>
        </w:rPr>
        <w:t>*Podana cena zawiera wszystkie koszty związane z wykonaniem usługi przeglądu tzn.: robocizna, części zużywalne, materiały do konserwacji, dojazd itp</w:t>
      </w:r>
      <w:r>
        <w:rPr/>
        <w:t xml:space="preserve">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Urządzenie do ogrzewania pacjenta Alpha OTM2N (Inditherm) - 3 szt.</w:t>
              <w:br/>
              <w:t>sn: 17/20393R, 17/20395R, 17/2039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III  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b/>
          <w:b/>
        </w:rPr>
      </w:pPr>
      <w:r>
        <w:rPr>
          <w:b/>
        </w:rPr>
        <w:t>Umowa będzie obowiązywać  nie wcześniej niż od dnia 16.05.201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</w:t>
      </w:r>
    </w:p>
    <w:p>
      <w:pPr>
        <w:pStyle w:val="List"/>
        <w:spacing w:before="0" w:after="0"/>
        <w:rPr>
          <w:b/>
          <w:b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7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/>
      </w:pPr>
      <w:r>
        <w:rPr>
          <w:b/>
          <w:bCs/>
        </w:rPr>
        <w:t>Pakiet nr 7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624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290"/>
        <w:gridCol w:w="990"/>
        <w:gridCol w:w="1275"/>
        <w:gridCol w:w="1560"/>
        <w:gridCol w:w="1560"/>
        <w:gridCol w:w="1695"/>
        <w:gridCol w:w="1819"/>
      </w:tblGrid>
      <w:tr>
        <w:trPr>
          <w:trHeight w:val="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monitor FX2000P (Emtel)</w:t>
              <w:br/>
              <w:t>sn: 4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639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90"/>
        <w:gridCol w:w="990"/>
        <w:gridCol w:w="2835"/>
        <w:gridCol w:w="1560"/>
        <w:gridCol w:w="1695"/>
        <w:gridCol w:w="1819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Kardiomonitor FX2000P (Emtel)</w:t>
              <w:br/>
              <w:t>sn: 4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Lis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mowa będzie obowiązywać  nie wcześniej niż od dnia 26.05.2019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y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List"/>
        <w:spacing w:before="0" w:after="0"/>
        <w:rPr>
          <w:b/>
          <w:b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</w:t>
      </w:r>
      <w:r>
        <w:rPr>
          <w:b/>
        </w:rPr>
        <w:t>Załącznik nr 2.8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8</w:t>
      </w:r>
    </w:p>
    <w:p>
      <w:pPr>
        <w:pStyle w:val="Indeks"/>
        <w:rPr>
          <w:sz w:val="20"/>
          <w:szCs w:val="20"/>
        </w:rPr>
      </w:pPr>
      <w:r>
        <w:rPr/>
        <w:t>Tabela I  - przeglądy i konserwacje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1276"/>
        <w:gridCol w:w="1559"/>
        <w:gridCol w:w="1559"/>
        <w:gridCol w:w="1701"/>
        <w:gridCol w:w="1820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monitor Diascope Traveller (Artema) sn: 1208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monitor Diascope Traveller (Artema) sn: 1208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mowa będzie obowiązywać  nie wcześniej niż od dnia 21.06.2019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y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List"/>
        <w:spacing w:before="0" w:after="0"/>
        <w:rPr>
          <w:b/>
          <w:b/>
        </w:rPr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.9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9</w:t>
      </w:r>
    </w:p>
    <w:p>
      <w:pPr>
        <w:pStyle w:val="Normal"/>
        <w:rPr>
          <w:sz w:val="20"/>
          <w:szCs w:val="20"/>
        </w:rPr>
      </w:pPr>
      <w:r>
        <w:rPr/>
        <w:t>Tabela I  - przeglądy i konserwacje</w:t>
      </w:r>
    </w:p>
    <w:tbl>
      <w:tblPr>
        <w:tblW w:w="135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2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eastAsia="Arial Unicode MS"/>
              </w:rPr>
              <w:t>efibrylator</w:t>
            </w:r>
            <w:r>
              <w:rPr/>
              <w:t xml:space="preserve"> Code Master XL+</w:t>
            </w:r>
          </w:p>
          <w:p>
            <w:pPr>
              <w:pStyle w:val="Normal"/>
              <w:jc w:val="center"/>
              <w:rPr/>
            </w:pPr>
            <w:r>
              <w:rPr/>
              <w:t>nr ser.: 3446A14753</w:t>
            </w:r>
          </w:p>
          <w:p>
            <w:pPr>
              <w:pStyle w:val="Normal"/>
              <w:rPr/>
            </w:pPr>
            <w:r>
              <w:rPr/>
              <w:t>Defibrylator Heartstart XL</w:t>
            </w:r>
          </w:p>
          <w:p>
            <w:pPr>
              <w:pStyle w:val="Normal"/>
              <w:jc w:val="center"/>
              <w:rPr/>
            </w:pPr>
            <w:r>
              <w:rPr/>
              <w:t>nr ser.:US0012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fibrylator Code Master XL+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r ser.: 3446A14753</w:t>
            </w:r>
          </w:p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efibrylator Heartstart XL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nr ser.:US0012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/>
              <w:t xml:space="preserve">Koszt dojazdu do i z siedziby Zamawiającego </w:t>
            </w:r>
            <w:r>
              <w:rPr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owa będzie obowiązywać  nie wcześniej niż od dnia 21.06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odpis i pieczęć osoby uprawnionej/osób uprawnionych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do reprezentowania wykonawcy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>
          <w:rFonts w:eastAsia="Times New Roman"/>
          <w:lang w:eastAsia="pl-PL"/>
        </w:rPr>
        <w:t xml:space="preserve">DZP/381/11/EAT/2019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2.1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10</w:t>
      </w:r>
    </w:p>
    <w:p>
      <w:pPr>
        <w:pStyle w:val="Normal"/>
        <w:rPr>
          <w:sz w:val="20"/>
          <w:szCs w:val="20"/>
        </w:rPr>
      </w:pPr>
      <w:r>
        <w:rPr/>
        <w:t>Tabela I  - przeglądy i konserwacje</w:t>
      </w:r>
    </w:p>
    <w:tbl>
      <w:tblPr>
        <w:tblW w:w="1359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93"/>
        <w:gridCol w:w="992"/>
        <w:gridCol w:w="1276"/>
        <w:gridCol w:w="1559"/>
        <w:gridCol w:w="1559"/>
        <w:gridCol w:w="1701"/>
        <w:gridCol w:w="1825"/>
      </w:tblGrid>
      <w:tr>
        <w:trPr>
          <w:trHeight w:val="7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ilość przegl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yczna ilość przeglą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za 1 przegląd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5 x kol.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*</w:t>
            </w:r>
          </w:p>
        </w:tc>
      </w:tr>
      <w:tr>
        <w:trPr>
          <w:trHeight w:val="1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efibrylator Brucker Medical 3002 I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r ser.:4001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0"/>
          <w:szCs w:val="20"/>
        </w:rPr>
      </w:pPr>
      <w:r>
        <w:rPr/>
        <w:t>Tabela II  - naprawa</w:t>
      </w:r>
    </w:p>
    <w:tbl>
      <w:tblPr>
        <w:tblW w:w="135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2835"/>
        <w:gridCol w:w="1559"/>
        <w:gridCol w:w="1701"/>
        <w:gridCol w:w="1820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4 x kol.5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Defibrylator Brucker Medical 3002 I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nr ser.: 4001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III</w:t>
      </w:r>
    </w:p>
    <w:tbl>
      <w:tblPr>
        <w:tblW w:w="135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6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/>
              <w:t xml:space="preserve">Koszt dojazdu do i z siedziby Zamawiającego </w:t>
            </w:r>
            <w:r>
              <w:rPr>
                <w:u w:val="single"/>
              </w:rPr>
              <w:t>dla wykonania usługi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mowa będzie obowiązywać  nie wcześniej niż od dnia 21.06.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</w:rPr>
        <w:t xml:space="preserve">Razem wartość brutto – </w:t>
      </w:r>
      <w:r>
        <w:rPr>
          <w:rFonts w:eastAsia="Times New Roman"/>
          <w:b/>
        </w:rPr>
        <w:t xml:space="preserve">cena ofertowa </w:t>
      </w:r>
      <w:r>
        <w:rPr>
          <w:rFonts w:eastAsia="Times New Roman"/>
        </w:rPr>
        <w:t>( wartość brutto Tabeli I i II )…………………………….z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>podpis i pieczęć osoby uprawnionej/osób uprawnionych do reprezentowania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5:00Z</dcterms:created>
  <dc:creator>Twoja nazwa użytkownika</dc:creator>
  <dc:description/>
  <cp:keywords/>
  <dc:language>en-US</dc:language>
  <cp:lastModifiedBy>mklata</cp:lastModifiedBy>
  <cp:lastPrinted>2015-01-22T09:53:00Z</cp:lastPrinted>
  <dcterms:modified xsi:type="dcterms:W3CDTF">2019-03-21T12:08:00Z</dcterms:modified>
  <cp:revision>5</cp:revision>
  <dc:subject/>
  <dc:title/>
</cp:coreProperties>
</file>