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YMAGANE PARAMETRY TECHNICZNO – UŻYTKOWE</w:t>
      </w:r>
      <w:r>
        <w:rPr>
          <w:rFonts w:cs="Tahoma" w:ascii="Tahoma" w:hAnsi="Tahoma"/>
          <w:sz w:val="20"/>
        </w:rPr>
        <w:br/>
        <w:t xml:space="preserve">OFEROWANEGO PRZEDMIOTU ZAMÓWIENIA </w:t>
      </w:r>
      <w:r>
        <w:rPr>
          <w:rFonts w:cs="Tahoma" w:ascii="Tahoma" w:hAnsi="Tahoma"/>
          <w:color w:val="0070C0"/>
          <w:sz w:val="20"/>
        </w:rPr>
        <w:t>(po modyfikacji)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ILIRUBINOMETR – 2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tbl>
      <w:tblPr>
        <w:tblW w:w="10474" w:type="dxa"/>
        <w:jc w:val="left"/>
        <w:tblInd w:w="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9923"/>
      </w:tblGrid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Opis wymaganych parametru, funkcji</w:t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arat fabrycznie nowy – rok produkcji 2023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gwarancji min. 24 miesiące</w:t>
            </w:r>
          </w:p>
        </w:tc>
      </w:tr>
      <w:tr>
        <w:trPr>
          <w:trHeight w:val="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e wymiary aparatu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60 mm x 46 mm x 175 mm</w:t>
            </w:r>
          </w:p>
        </w:tc>
      </w:tr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Georgia" w:cs="Tahoma" w:ascii="Tahoma" w:hAnsi="Tahoma"/>
                <w:kern w:val="2"/>
                <w:sz w:val="20"/>
                <w:lang w:eastAsia="zxx" w:bidi="zxx"/>
              </w:rPr>
              <w:t>Brak konieczności pobierania krwi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ner kodów kreskowych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fer danych umożliwiający przesył pomiarów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pomiarowa wielokrotnego użytku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orność </w:t>
            </w:r>
            <w:r>
              <w:rPr>
                <w:rFonts w:cs="Tahoma" w:ascii="Tahoma" w:hAnsi="Tahoma"/>
                <w:color w:val="0070C0"/>
                <w:sz w:val="20"/>
              </w:rPr>
              <w:t>głowicy z czujnikiem pomiarowym</w:t>
            </w:r>
            <w:r>
              <w:rPr>
                <w:rFonts w:cs="Tahoma" w:ascii="Tahoma" w:hAnsi="Tahoma"/>
                <w:sz w:val="20"/>
              </w:rPr>
              <w:t xml:space="preserve">  na dezynfekcję roztworami alkoholowymi</w:t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8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zxx" w:bidi="zxx"/>
              </w:rPr>
              <w:t>Dotykowy wyświetlacz: - możliwość regulacji kontrastu, - możliwość regulacji czułości wyświetlacza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bór wyniku pomiaru w mg/Dl lub </w:t>
            </w:r>
            <w:r>
              <w:rPr>
                <w:rFonts w:cs="Tahoma" w:ascii="Tahoma" w:hAnsi="Tahoma"/>
                <w:sz w:val="20"/>
                <w:lang w:eastAsia="pl-PL"/>
              </w:rPr>
              <w:t>μmol/L</w:t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możliwość przechowywania w pamięci miernika min.80 pomiarów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badania pacjentów od min. 25 tygodnia wieku ciążowego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akumulatora pozwalająca na wykonanie przynajmniej 200 pojedynczych pomiarów po pełnym</w:t>
            </w:r>
          </w:p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ładowaniu</w:t>
            </w:r>
          </w:p>
        </w:tc>
      </w:tr>
      <w:tr>
        <w:trPr>
          <w:trHeight w:val="4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redni błąd pomiarowy maks. ± 1,5 mg/dl (+/- 25,5 μmol/L) dla pacjentów &gt;35 tygodnia wieku ciążowego </w:t>
            </w:r>
          </w:p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 błąd pomiarowy maks. ± 1,6 mg/dl (+/- 27,4 μmol/L) dla pacjentów 25-35 tygodnia wieku ciążowego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omiarowy 0,0 do 20,0 mg/dl (0 do 340 μmol/L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a z akumulatorem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max 250g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lasyfikacja zgodnie z dyrektywą UE 93/42/EWG : IIa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cs="Tahoma" w:ascii="Tahoma" w:hAnsi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Żywotność źródła światła min. 120 000 pomiarów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708" w:top="1417" w:footer="196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632190</wp:posOffset>
              </wp:positionH>
              <wp:positionV relativeFrom="paragraph">
                <wp:posOffset>1270</wp:posOffset>
              </wp:positionV>
              <wp:extent cx="34417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1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9pt;mso-wrap-distance-left:0pt;mso-wrap-distance-right:0pt;mso-wrap-distance-top:0pt;mso-wrap-distance-bottom:0pt;margin-top:0.1pt;mso-position-vertical-relative:text;margin-left:67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1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>Załącznik nr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6z5">
    <w:name w:val="WW8Num6z5"/>
    <w:qFormat/>
    <w:rPr>
      <w:rFonts w:ascii="Wingdings" w:hAnsi="Wingdings" w:cs="Wingdings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SimSun;宋体" w:cs="Symbol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eastAsia="SimSun;宋体" w:cs="Wingdings"/>
      <w:lang w:val="en-U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2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76" w:before="0" w:after="200"/>
      <w:jc w:val="center"/>
    </w:pPr>
    <w:rPr>
      <w:rFonts w:ascii="Arial Narrow" w:hAnsi="Arial Narrow" w:eastAsia="Calibri" w:cs="Times New Roman"/>
      <w:b/>
      <w:bCs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3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3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4:00Z</dcterms:created>
  <dc:creator>Jacek</dc:creator>
  <dc:description/>
  <cp:keywords/>
  <dc:language>en-US</dc:language>
  <cp:lastModifiedBy>Anna Krawczyk</cp:lastModifiedBy>
  <cp:lastPrinted>2021-03-26T12:25:00Z</cp:lastPrinted>
  <dcterms:modified xsi:type="dcterms:W3CDTF">2024-01-16T08:33:00Z</dcterms:modified>
  <cp:revision>4</cp:revision>
  <dc:subject/>
  <dc:title>Podaj Parametry !!!</dc:title>
</cp:coreProperties>
</file>