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4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>Załącznik nr 5</w:t>
      </w:r>
    </w:p>
    <w:p>
      <w:pPr>
        <w:pStyle w:val="Normal"/>
        <w:autoSpaceDE w:val="false"/>
        <w:spacing w:before="0" w:after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Plan przeglądów technicznych mammografu </w:t>
      </w:r>
    </w:p>
    <w:p>
      <w:pPr>
        <w:pStyle w:val="Normal"/>
        <w:autoSpaceDE w:val="false"/>
        <w:spacing w:before="0" w:after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7089775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543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>Nazwa aparat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>Terminy wykonania przeglądów w roku 20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>Terminy wykonania przeglądów w roku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>Mammograf Seno Essential</w:t>
                                    <w:br/>
                                    <w:t>z tomosyntezą</w:t>
                                    <w:br/>
                                    <w:t>Stacja opisowa IDI Workstation – 2sz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>Stacja technika Tech-Insight IDI DOC – 1sz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>Stacja CONNECT – 1szt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>25.08.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>(w godzinach od 8:00 do 16:00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br/>
                                    <w:br/>
                                    <w:t>25.08.20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  <w:t>(w godzinach od 8:00 do 16: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30.6pt;mso-wrap-distance-left:7.05pt;mso-wrap-distance-right:7.05pt;mso-wrap-distance-top:0pt;mso-wrap-distance-bottom:0pt;margin-top:159.05pt;mso-position-vertical-relative:page;margin-left:10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543"/>
                        <w:gridCol w:w="368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>Nazwa aparat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>Terminy wykonania przeglądów w roku 20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>Terminy wykonania przeglądów w roku 2023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>Mammograf Seno Essential</w:t>
                              <w:br/>
                              <w:t>z tomosyntezą</w:t>
                              <w:br/>
                              <w:t>Stacja opisowa IDI Workstation – 2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>Stacja technika Tech-Insight IDI DOC – 1sz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>Stacja CONNECT – 1szt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>25.08.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>(w godzinach od 8:00 do 16:00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br/>
                              <w:br/>
                              <w:t>25.08.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>(w godzinach od 8:00 do 16: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spacing w:lineRule="auto" w:line="276"/>
      <w:jc w:val="both"/>
    </w:pPr>
    <w:rPr>
      <w:rFonts w:eastAsia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2:00Z</dcterms:created>
  <dc:creator>Twoja nazwa użytkownika</dc:creator>
  <dc:description/>
  <cp:keywords/>
  <dc:language>en-US</dc:language>
  <cp:lastModifiedBy>mklata</cp:lastModifiedBy>
  <cp:lastPrinted>2022-06-15T09:24:00Z</cp:lastPrinted>
  <dcterms:modified xsi:type="dcterms:W3CDTF">2022-06-15T07:24:00Z</dcterms:modified>
  <cp:revision>20</cp:revision>
  <dc:subject/>
  <dc:title/>
</cp:coreProperties>
</file>