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2"/>
          <w:lang w:val="pl-PL"/>
        </w:rPr>
      </w:pPr>
      <w:r>
        <w:rPr>
          <w:sz w:val="28"/>
          <w:szCs w:val="22"/>
          <w:lang w:val="pl-PL"/>
        </w:rPr>
        <w:t>WYMAGANE PARAMETRY TECHNICZNO-UŻYTKOWE</w:t>
      </w:r>
    </w:p>
    <w:p>
      <w:pPr>
        <w:pStyle w:val="Normal"/>
        <w:jc w:val="center"/>
        <w:rPr>
          <w:sz w:val="28"/>
          <w:szCs w:val="22"/>
          <w:lang w:val="pl-PL"/>
        </w:rPr>
      </w:pPr>
      <w:r>
        <w:rPr>
          <w:sz w:val="28"/>
          <w:szCs w:val="22"/>
          <w:lang w:val="pl-PL"/>
        </w:rPr>
        <w:t>OFEROWANEGO PRZEDMIOTU ZAMÓWIENIA</w:t>
      </w:r>
    </w:p>
    <w:p>
      <w:pPr>
        <w:pStyle w:val="Normal"/>
        <w:jc w:val="center"/>
        <w:rPr/>
      </w:pPr>
      <w:r>
        <w:rPr>
          <w:sz w:val="28"/>
          <w:szCs w:val="22"/>
          <w:lang w:val="pl-PL"/>
        </w:rPr>
        <w:t>STANOWISKO DO RESUSCYTACJI – 1 SZT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/>
        </w:rPr>
        <w:tab/>
        <w:t>Producent: ..................................................</w:t>
        <w:tab/>
        <w:t xml:space="preserve">     Nazwa i typ: 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701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6784"/>
        <w:gridCol w:w="1756"/>
        <w:gridCol w:w="1295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pis parametru, funkcj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arametry wymagan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arametry oferowane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Noworodkowe stanowisko resuscytacyj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parat fabrycznie nowy – rok produkcji min. 202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minimum 24 miesi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asilanie z sieci: 230V 50 Hz</w:t>
              <w:br/>
              <w:t xml:space="preserve">Stopień ochrony i klasa: I, typ BF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oc kwarcowego promiennika podczerwieni: min. 600 W</w:t>
              <w:br/>
            </w:r>
            <w:r>
              <w:rPr>
                <w:color w:val="000000"/>
                <w:sz w:val="22"/>
                <w:szCs w:val="22"/>
              </w:rPr>
              <w:t>Całkowity pobór mocy: max 750 W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grzewacz promiennikowy równomiernie rozgrzewający powierzchnię materacy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budowane w moduł ogrzewacza oświetlenie zabiegowe min.0,10 lumenów/cm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Materacyk o wymiarach min.52x68c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chylane ścianki bocz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ynna regulacja nachylenia materacyka min. od +10</w:t>
            </w:r>
            <w:r>
              <w:rPr>
                <w:color w:val="000000"/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do -10</w:t>
            </w:r>
            <w:r>
              <w:rPr>
                <w:color w:val="000000"/>
                <w:sz w:val="22"/>
                <w:szCs w:val="22"/>
                <w:vertAlign w:val="superscript"/>
                <w:lang w:eastAsia="pl-PL"/>
              </w:rPr>
              <w:t>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romiennik odchylany na boki w celu ułatwienia dostępu do pacjenta, np. do wykonania zdjęć RTG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 odchyleniu promiennika ciepło z niego jest nadal emitowa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 kółkach z hamulcami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ółka podwójne o min. średnicy 12c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godne uchwyty do przemieszczania inkubatora z przodu i z tyłu inkubator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stawa z elektrycznie regulowaną wysokością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dały sterowania wysokością umieszczone po obydwu stronach inkubator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integrowane rury do mocowania pomp  lub monitorów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integrowana taca na akcesoria reanimacyjne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integrowana taca na akcesoria kompatybilna z wkładem organizującym do szuflady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ymiary tacy na akcesoria min.32x22cm, maksymalna nośność min. 2 kg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ęczna regulacja mocy ogrzewacz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Automatyczne utrzymywanie zadanej temperatury skóry dziecka w zakresie min. 34 – 38</w:t>
            </w:r>
            <w:r>
              <w:rPr>
                <w:color w:val="000000"/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Mierzona i wyświetlana temperatura skóry pacjenta min. 20-42</w:t>
            </w:r>
            <w:r>
              <w:rPr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ryb automatycznego nagrzewan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oduł resuscytacyjn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integrowany ssak sterowany z kolumny inkubatora, zasilany gazem podłączonym do inkub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Ciśnienie ssania w zakresie min. od 0 do 140 mmH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integrowany, sterowany z kolumny inkubatora, mikser tlen/powietrze z płynną regulacją stężenia tlenu w zakresie min. 25%-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kład automatycznej podaży oddechów, sterowany z kolumny inkub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osunek wdechu do wydechu I:E wynoszący 1: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EP programowany w zakresie min. 0-18 cmH2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gramowana ilość oddechów automatycznych w zakresie min. od 18 do 60 odd/minut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gulowane ciśnienie wdechowe w zakresie min. od 0 do 50 cmH2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pływ regulowany w zakresie min. od 0 do 15 l/m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integrowany w kolumnie inkubatora manomet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odłączenia worka samo rozprężnego lub wąsów tlen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owadzenia wspomagania oddechowego nieinwazyjnie i inwazyjn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jednoczesnego wspomagania oddechowego bliźnią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integrowana waga typu OIML o zakresie pracy min. 300g – 8000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ednoznaczna informacja o przyczynie alarm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arm przypominający o weryfikacji stanu pacjenta w przypadku pracy z manualnym programowaniem mocy promienn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ysoka temperatura – temperatura skóry pacjenta ≥39</w:t>
            </w:r>
            <w:r>
              <w:rPr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Alarm temperatury skóry – odchyłka +/- 1</w:t>
            </w:r>
            <w:r>
              <w:rPr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sz w:val="22"/>
                <w:szCs w:val="22"/>
                <w:lang w:eastAsia="pl-PL"/>
              </w:rPr>
              <w:t>C od wartości nastawio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budowany w kolumnę inkubatora zegar APG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posażenie dodatkow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 komplecie 1 wielorazowy czujnik temperatury skóry i min. 10 jednorazowych czujników temperatury skóry pakowanych z plasterkami mocując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n. 100 plasterków izolacyjnych do pozycjonowania czujników temperatu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kłady oddechowe do automatycznej podaży oddechów min. 25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kłady oddechowe do wspomagania oddechowego, ręczna podaż wdechów, min. 25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Jednorazowe zbiorniki ssaka min.  10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Jednorazowe filtry ssaka min. 10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Dren ssaka z uchwytem otwierającym przepływ min.  25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Jednorazowe maski anestezjologiczne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pl-PL"/>
              </w:rPr>
              <w:t>min.  30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  <w:lang w:val="pl-PL"/>
        </w:rPr>
        <w:br/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708" w:top="152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920" w:firstLine="720"/>
      <w:rPr/>
    </w:pPr>
    <w:r>
      <w:rPr>
        <w:rFonts w:cs="Times New Roman" w:ascii="Times New Roman" w:hAnsi="Times New Roman"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2"/>
        <w:rFonts w:ascii="Times New Roman" w:hAnsi="Times New Roman" w:eastAsia="Open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OpenSymbol" w:cs="Times New Roman"/>
      <w:sz w:val="26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5:00Z</dcterms:created>
  <dc:creator>Twoja nazwa użytkownika</dc:creator>
  <dc:description/>
  <cp:keywords/>
  <dc:language>en-US</dc:language>
  <cp:lastModifiedBy>mklata</cp:lastModifiedBy>
  <cp:lastPrinted>2021-05-05T12:33:00Z</cp:lastPrinted>
  <dcterms:modified xsi:type="dcterms:W3CDTF">2021-05-05T10:33:00Z</dcterms:modified>
  <cp:revision>5</cp:revision>
  <dc:subject/>
  <dc:title>WYMAGANE PARAMETRY TECHNICZNE</dc:title>
</cp:coreProperties>
</file>