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Header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PARAMETRY TECHNICZNO-UŻYTKOWE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</w:rPr>
        <w:t>OFEROWANEGO PRZEDMIOTU ZAMÓWIENIA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Urządzenie do rehabilitacji funkcji poznawczych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rPr>
          <w:szCs w:val="22"/>
        </w:rPr>
      </w:pPr>
      <w:r>
        <w:rPr>
          <w:szCs w:val="22"/>
        </w:rPr>
        <w:tab/>
        <w:t>Producent:…………………… Nazwa i typ: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670"/>
        <w:gridCol w:w="1276"/>
        <w:gridCol w:w="224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Opis parametru, 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Parametry  oferow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–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spomagający proces rehabilitacji funkcji pozn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rządzający umożliwiający wprowadzanie i przechowywanie danych osób pacjentów, podgląd historii sesji, wydruku, przygotowanie sesji treningowych przystosowanych do pacjenta, analizę wy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habilitacyjny: (duże klawisze, klawisze numeryczne, przystosowany do obsługi stop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predefiniowanych zestawów trenin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siada mechanizm auto-adaptacji poziomu trudności do aktualnej sprawności osoby tren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ejestruje błędy i czasy re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Min. 25 modułów treningowych z możliwością diagnozowania i trenowania następujących zdolności poznawczych u dzieci i osób dorosłych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słowną i bezsłowną oraz zdolność uczenia się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gę i koncentrację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iczne myślenie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jętność rozwiązywania problemów oraz myślenie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urzenia pamięci i rozpoznawania twarzy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i dokładność przetwarzania informacj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oordynację wzrokowo-ruchow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ę planowania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urzenia funkcji poznawczych po udarze i wyle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 moduł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u mogą być dopasowane do realnych warunków życia pacjenta oraz jego prefe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uje pacjenta podczas całej 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jestracja wyników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kreślonej ilości sesji treningowych urządzenie porównuje rezultaty z wynikami początk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Dodatkowa opcja osobnych wyników dla terape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Możliwość drukowania wy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wersja jęz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reningu w warunkach do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arametry techniczne laptop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typu laptop kompatybilny z urządzeniem                  </w:t>
            </w:r>
            <w:r>
              <w:rPr>
                <w:i/>
                <w:sz w:val="20"/>
                <w:szCs w:val="20"/>
              </w:rPr>
              <w:t>(fabrycznie nowy, rok produkcji nie wcześniej niż 2022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in. 16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GB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in.  3 wolne porty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;Yu Gothic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;Yu Gothic" w:hAnsi="Arial Unicode MS;Yu Gothic" w:eastAsia="Arial Unicode MS;Yu Gothic" w:cs="Arial Unicode MS;Yu Gothic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0:00Z</dcterms:created>
  <dc:creator/>
  <dc:description/>
  <cp:keywords/>
  <dc:language>en-US</dc:language>
  <cp:lastModifiedBy/>
  <dcterms:modified xsi:type="dcterms:W3CDTF">2022-09-01T06:50:00Z</dcterms:modified>
  <cp:revision>1</cp:revision>
  <dc:subject/>
  <dc:title/>
</cp:coreProperties>
</file>