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92" w:leader="none"/>
        </w:tabs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DZP.381.49A.2021</w:t>
      </w:r>
    </w:p>
    <w:p>
      <w:pPr>
        <w:pStyle w:val="Normal"/>
        <w:tabs>
          <w:tab w:val="clear" w:pos="708"/>
          <w:tab w:val="left" w:pos="3692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9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KIET 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</w:rPr>
        <w:t>ZESTAWIENIE PARAMETRÓW TECHNICZNYCH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jc w:val="center"/>
        <w:textAlignment w:val="baseline"/>
        <w:rPr>
          <w:rFonts w:eastAsia="MS Mincho;ＭＳ 明朝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sz w:val="24"/>
          <w:szCs w:val="24"/>
        </w:rPr>
        <w:t>Producent, nazwa i typ: zgodnie z wypełnionym formularzem ofertowym.</w:t>
      </w:r>
    </w:p>
    <w:p>
      <w:pPr>
        <w:pStyle w:val="Normal"/>
        <w:textAlignment w:val="baseline"/>
        <w:rPr>
          <w:rFonts w:eastAsia="MS Mincho;ＭＳ 明朝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wymagane parametry technicznych oferowanego przedmiotu zamówienia</w:t>
      </w:r>
    </w:p>
    <w:p>
      <w:pPr>
        <w:pStyle w:val="Normal"/>
        <w:jc w:val="cente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Egzoszkielet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811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386"/>
        <w:gridCol w:w="2212"/>
        <w:gridCol w:w="1433"/>
      </w:tblGrid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pis parametru, funkcj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Parametry wymaga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Parametry oferowane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ok produkcj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5" w:right="-14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parat fabrycznie now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Zasilanie elektryczne: prąd zmienny 230V 50/60 Hz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zoszkielet modułowy zbudowany z elementu miednicy, 2 elementów ud o regulowanej długości, min. 3 par dynamicznych ortez AFO (stopa, staw skokowy i podudzie) połączonych z elementami podudzia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ga egzoszkieletu maks. 20 kg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Sterowanie parametrami chodu za pomocą bezprzewodowego urządzenia przenośnego typu smarthphone lub tablet - komunikacja bluetooth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Oprogramowanie umożliwiające indywidualne dostosowanie parametrów chodu pacjenta tj. długość kroku, kadencja, symetria chodu oraz prowadzenie raportów z przeprowadzonych sesj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Dostosowanie parametrów na elementach egzoszkieletu w zakresi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erokość biodra: min. 35 - 40 c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ługość uda: min. 40-46 c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ługość podudzia: min. 45-55 cm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symalna waga pacjenta min. 100 kg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Zakres spastyczności: do 3 wg. skali Ashwortha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Zasilanie akumulatorem Li-Ion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zrost pacjenta min. 155-191 cm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Feedback dla pacjenta w postaci wibracji i kolorowych diod LED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Stacja do ładowania egzoszkieletu w zestawi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 zestawie chodzik do stabilizacji pacjenta oraz kule ortopedyczn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Oprogramowanie do terapii prowadzonej przez pacjenta (generowanie wzorca chodu przez pacjenta z modułem inicjowania ruchu przez pacjenta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ożliwość dostosowania parametrów wzorca ruch (w tym poziomu wspomagania egzoszkieletu) w sposób symetryczny i asymetryczn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ożliwość chodu w egzoszkielecie na zewnątrz budynku (po trawie i powierzchni utwardzonej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zestawie pokrowiec transportowy wyposażony w elementy piankow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AK/NIE*</w:t>
            </w:r>
          </w:p>
        </w:tc>
      </w:tr>
    </w:tbl>
    <w:p>
      <w:pPr>
        <w:pStyle w:val="Normal"/>
        <w:widowControl w:val="false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  <w:t>*NIEPOTRZEBNE SKREŚLIĆ LUB WŁAŚCIWE ZAZNACZYĆ</w:t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sz w:val="24"/>
          <w:szCs w:val="24"/>
        </w:rPr>
        <w:t xml:space="preserve">UWAGI: </w:t>
      </w:r>
    </w:p>
    <w:p>
      <w:pPr>
        <w:pStyle w:val="Domylnie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ametry określone jako „tak” i „podać” oraz parametry liczbowe (≥ lub &gt; lub ≤ lub &lt;) są warunkami granicznymi, których niespełnienie skutkuje odrzuceniem oferty z </w:t>
      </w:r>
      <w:r>
        <w:rPr>
          <w:rFonts w:eastAsia="MS Mincho;ＭＳ 明朝" w:cs="Times New Roman" w:ascii="Times New Roman" w:hAnsi="Times New Roman"/>
          <w:color w:val="000000"/>
        </w:rPr>
        <w:t>wyłączeniem pozycji, gdzie Zamawiający dopuścił odpowiedź NIE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contextualSpacing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Oświadczamy, iż zaoferowany przedmiot zamówienia spełnia warunki opisane w specyfikacji warunków zamówienia (SWZ) oraz posiada parametry opisane w Zestawieniu Parametrów Technicznych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Oświadczamy, iż wszystkie zaoferowane elementy przedmiotu zamówienia są ze sobą kompatybilne.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ab/>
      <w:tab/>
      <w:t>Załącznik nr 4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OpenSymbol" w:hAnsi="OpenSymbol" w:eastAsia="OpenSymbol" w:cs="OpenSymbol"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en-U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SC86080">
    <w:name w:val="SC86080"/>
    <w:qFormat/>
    <w:rPr>
      <w:color w:val="000000"/>
      <w:sz w:val="19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SC163932">
    <w:name w:val="SC163932"/>
    <w:qFormat/>
    <w:rPr>
      <w:rFonts w:cs="Netto Offc Pro;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280" w:after="119"/>
    </w:pPr>
    <w:rPr>
      <w:sz w:val="24"/>
      <w:szCs w:val="24"/>
    </w:rPr>
  </w:style>
  <w:style w:type="paragraph" w:styleId="TableContentsuser">
    <w:name w:val="Table Contents (user)"/>
    <w:basedOn w:val="Normal"/>
    <w:qFormat/>
    <w:pPr>
      <w:widowControl w:val="false"/>
      <w:suppressLineNumbers/>
    </w:pPr>
    <w:rPr>
      <w:kern w:val="2"/>
      <w:sz w:val="24"/>
      <w:szCs w:val="24"/>
      <w:lang w:val="de-DE" w:bidi="fa-IR"/>
    </w:rPr>
  </w:style>
  <w:style w:type="paragraph" w:styleId="Domylnie">
    <w:name w:val="Domy?lnie"/>
    <w:qFormat/>
    <w:pPr>
      <w:widowControl w:val="false"/>
      <w:bidi w:val="0"/>
    </w:pPr>
    <w:rPr>
      <w:rFonts w:ascii="ArialMT;Arial" w:hAnsi="ArialMT;Arial" w:eastAsia="Times New Roman" w:cs="ArialMT;Arial"/>
      <w:color w:val="00000A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04:00Z</dcterms:created>
  <dc:creator>lekarz</dc:creator>
  <dc:description/>
  <cp:keywords/>
  <dc:language>en-US</dc:language>
  <cp:lastModifiedBy>Karina Madej</cp:lastModifiedBy>
  <cp:lastPrinted>2021-08-26T12:28:00Z</cp:lastPrinted>
  <dcterms:modified xsi:type="dcterms:W3CDTF">2021-08-31T11:25:00Z</dcterms:modified>
  <cp:revision>5</cp:revision>
  <dc:subject/>
  <dc:title>Zestawienie  parametrów  technicznych  -  fotokoagulator  siatkówkowy (zielony 532 nm) wraz z modułem SLT (rozbudowa posiadanego lasera YAG o moduł SLT)</dc:title>
</cp:coreProperties>
</file>