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bookmarkStart w:id="0" w:name="_Hlk525637601"/>
      <w:r>
        <w:rPr>
          <w:rFonts w:cs="Times New Roman" w:ascii="Times New Roman" w:hAnsi="Times New Roman"/>
          <w:bCs/>
          <w:sz w:val="24"/>
          <w:szCs w:val="24"/>
          <w:lang w:eastAsia="pl-PL"/>
        </w:rPr>
        <w:t>DZP/381/26/EIN/2020</w:t>
      </w:r>
      <w:bookmarkEnd w:id="0"/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Katowice  21.09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do niniejszego postępowania nie stosuje się ustawy Prawo zamówień publicznych, gdyż wartość szacunkowa zamówienia nie przekracza wyrażonej w złotych równowartości kwoty 30 000 eu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niwersyteckie Centrum Kliniczne im. prof. K. Gibińskiego Śląskiego Uniwersytetu Medycznego w Katowicach, 40-514 Katowice, ul. Ceglana 35 zaprasza do składania ofert na </w:t>
      </w:r>
      <w:bookmarkStart w:id="1" w:name="_Hlk6385703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ę aktualizacji licencji UTM  wraz ze wsparciem technicznym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Szczegóły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edmiotem zamówienia jest dostawa polegająca n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tualizacji posiadanych przez Zamawiającego licencji UTM wraz ze wsparciem technicznym zgodnie z opisem przedmiotu zamówienia stanowiącym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  <w:lang w:eastAsia="pl-PL"/>
        </w:rPr>
        <w:t>do  niniejszego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ermin realizacji zamówienia:  </w:t>
      </w:r>
      <w:bookmarkStart w:id="2" w:name="_Hlk638594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opisem przedmiotu zamówienia stanowiącym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 niniejszego 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Szczegółowe warunki realizacji dostawy zawiera projekt  umowy -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zapr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Oferta powinna zawierać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czytelnie, podpisany i opieczętowany przez osobę uprawnioną/ osoby uprawnione do reprezentowania Wykonawcy formularz ofertowy według druku stanowiącego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roszen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czytelnie, podpisany i opieczętowany przez osobę uprawnioną/ osoby uprawnione do reprezentowania Wykonawcy formularz cenowy według druku stanowiącego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zaproszenia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ktualne imienne certyfikaty techniczne producenta </w:t>
      </w:r>
      <w:r>
        <w:rPr>
          <w:rFonts w:cs="Times New Roman" w:ascii="Times New Roman" w:hAnsi="Times New Roman"/>
          <w:color w:val="000000"/>
          <w:lang w:val="en-US" w:eastAsia="en-US"/>
        </w:rPr>
        <w:t>w zakresie zarządzania i konfiguracji urządzeń objętych zamówieniem, Zamawiający wymaga posiadania przez minimum jednego pracownika Wykonawcy następujących certyfikatów: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bookmarkStart w:id="3" w:name="_Hlk6393273"/>
      <w:r>
        <w:rPr>
          <w:rFonts w:cs="Times New Roman" w:ascii="Times New Roman" w:hAnsi="Times New Roman"/>
          <w:color w:val="000000"/>
          <w:lang w:eastAsia="pl-PL"/>
        </w:rPr>
        <w:t xml:space="preserve">typu </w:t>
      </w:r>
      <w:bookmarkEnd w:id="3"/>
      <w:r>
        <w:rPr>
          <w:rFonts w:cs="Times New Roman" w:ascii="Times New Roman" w:hAnsi="Times New Roman"/>
          <w:color w:val="000000"/>
        </w:rPr>
        <w:t xml:space="preserve">Fortinet NSE 4, </w:t>
      </w:r>
      <w:r>
        <w:rPr>
          <w:rFonts w:cs="Times New Roman" w:ascii="Times New Roman" w:hAnsi="Times New Roman"/>
          <w:color w:val="000000"/>
          <w:lang w:eastAsia="pl-PL"/>
        </w:rPr>
        <w:t>typu F</w:t>
      </w:r>
      <w:r>
        <w:rPr>
          <w:rFonts w:cs="Times New Roman" w:ascii="Times New Roman" w:hAnsi="Times New Roman"/>
          <w:color w:val="000000"/>
        </w:rPr>
        <w:t xml:space="preserve">ortinet NSE 5, </w:t>
      </w:r>
      <w:r>
        <w:rPr>
          <w:rFonts w:cs="Times New Roman" w:ascii="Times New Roman" w:hAnsi="Times New Roman"/>
          <w:color w:val="000000"/>
          <w:lang w:eastAsia="pl-PL"/>
        </w:rPr>
        <w:t>typu F</w:t>
      </w:r>
      <w:r>
        <w:rPr>
          <w:rFonts w:cs="Times New Roman" w:ascii="Times New Roman" w:hAnsi="Times New Roman"/>
          <w:color w:val="000000"/>
        </w:rPr>
        <w:t>ortinet NSE 6,</w:t>
      </w:r>
      <w:r>
        <w:rPr>
          <w:rFonts w:cs="Times New Roman" w:ascii="Times New Roman" w:hAnsi="Times New Roman"/>
          <w:color w:val="000000"/>
          <w:lang w:eastAsia="pl-PL"/>
        </w:rPr>
        <w:t xml:space="preserve"> typu </w:t>
      </w:r>
      <w:r>
        <w:rPr>
          <w:rFonts w:cs="Times New Roman" w:ascii="Times New Roman" w:hAnsi="Times New Roman"/>
          <w:color w:val="000000"/>
        </w:rPr>
        <w:t>Fortinet NSE 7. (Zamawiający dopuszcza dostarczenie kopi potwierdzonej za zgodność z oryginałem, Zamawiający dopuszcza certyfikaty w języku angielskim)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łnomocnictwo osoby lub osób podpisujących ofertę, jeżeli nie wynika to bezpośrednio z dokumentów rejestr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ryterium oceny ofert –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cen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. Miejsce i termin składania ofert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niwersyteckie Centrum Kliniczne im. prof. K. Gibińskiego Śląskiego Uniwersytetu Medycznego w Katowicach, ul. Ceglana 35 40-514 Katowice, Sekretariat  – pokój D022 – w terminie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nia   29.09.2020r. do godz.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w  opisanej </w:t>
      </w:r>
      <w:r>
        <w:rPr/>
        <w:t xml:space="preserve"> według poniższego wzoru koperc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,, Nazwa, adres Wykonawcy  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niwersyteckie Centrum Kliniczne  im. prof. K. Gib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ląskiego Uniwersytetu Medycznego w Katowicach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l. Ceglana 35, 40-514 Kat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stawa aktualizacji licencji UTM  wraz ze wsparciem technicznym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- DZP/381/26/EIN/2020, Termin składania ofert  29.09.2020r. do godz. 12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*)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ind w:left="360" w:hanging="54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Zamawiający  dopuszcza  złożenie oferty  za  pośrednictwem  poczty elektronicznej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(skan, zdjęcie, dokument PDF  itp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Wszystkie  dokumenty wymienione w punkcie  III  niniejszego Zaproszenia powinny być  w</w:t>
      </w:r>
      <w:r>
        <w:rPr>
          <w:rFonts w:cs="Times New Roman" w:ascii="Times New Roman" w:hAnsi="Times New Roman"/>
          <w:color w:val="FF0000"/>
          <w:sz w:val="24"/>
          <w:szCs w:val="24"/>
        </w:rPr>
        <w:t>ypełnione czytelnie, własnoręcznie podpisane i opieczętowane przez osobę uprawnioną/ osoby uprawnione do reprezentowania Wykonawcy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, w taki sposób, aby umożliwić Zamawiającemu  identyfikacje podpisu. Zamawiający nie wymaga  podpisu elektron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Adres do składania ofert za  pośrednictwem  poczty elektronicznej: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/>
          </w:rPr>
          <w:t>bzp@uck.katowice.pl</w:t>
        </w:r>
      </w:hyperlink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Oferta powinna być opisana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Temat:   DZP/381/26/EIN/2020 – Oferta na dzień  ………r.(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  <w:t>wpisać datę składa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>), godz. 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 datę i godzinę wpływu   oferty w przypadku poczty elektronicznej przyjmuje się datę i godzinę wpływu na serwerze pocztowym Zamawiająceg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porozumiewania się z wykonawc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a Kamzela  - Dział Zamówień Publicznych 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bzp@uck.katowice.pl</w:t>
        </w:r>
      </w:hyperlink>
      <w:r>
        <w:rPr>
          <w:rFonts w:cs="Times New Roman" w:ascii="Times New Roman" w:hAnsi="Times New Roman"/>
          <w:sz w:val="24"/>
          <w:szCs w:val="24"/>
        </w:rPr>
        <w:t>, w godzinach pracy tj. od poniedziałku do piątku  w godz. 7.00 – 14.30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eważnienia postępowania, odwołania postępowania albo zakończenia postępowania bez  wybrania którejkolwiek  oferty bez podania przyczyn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wykonawcy do złożenia wyjaśnień dotyczących informacji zawartych w ofertach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enia oczywistych omyłek rachunkowych i pisarski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a brakujących dokumen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ListParagraph"/>
        <w:suppressAutoHyphens w:val="true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uzyskanych w niniejszym postępowaniu danych osobowych jest Uniwersyteckie Centrum Kliniczne im. prof. K. Gibińskiego Śląskiego Uniwersytetu Medycznego w Katowicach, 40-514 Katowice, ul. Ceglana 35, Tel. 32 3581200   fax. 32 251-84-37 lub 32/358-14-32, adres strony www: https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l-PL"/>
          </w:rPr>
          <w:t>www.uck.katowice.pl</w:t>
        </w:r>
      </w:hyperlink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em ochrony danych w Uniwersyteckim Centrum Klinicznym im. prof. K. Gibińskiego Śląskiego Uniwersytetu Medycznego w Katowicach jest Pan Patryk Rozumek tel. </w:t>
      </w:r>
      <w:r>
        <w:rPr>
          <w:rFonts w:eastAsia="CIDFont+F1;Arial Unicode MS" w:cs="Times New Roman" w:ascii="Times New Roman" w:hAnsi="Times New Roman"/>
          <w:sz w:val="24"/>
          <w:szCs w:val="24"/>
        </w:rPr>
        <w:t>32 3581 524,</w:t>
      </w:r>
      <w:r>
        <w:rPr>
          <w:rFonts w:eastAsia="CIDFont+F1;Arial Unicode MS" w:cs="Times New Roman" w:ascii="Times New Roman" w:hAnsi="Times New Roman"/>
          <w:sz w:val="24"/>
          <w:szCs w:val="24"/>
          <w:lang w:eastAsia="pl-PL"/>
        </w:rPr>
        <w:t>, iod@uck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yskane w niniejszym postępowaniu dane osobowe przetwarzane będą na podstawie art. 6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ktualizacji licencji UTM  wraz ze wsparciem techniczn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-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P/381/26/EIN/2020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uzyskanych w niniejszym postępowaniu danych osobowych będą osoby lub podmioty, którym udostępniona zostanie dokumentacja postępowania w oparciu o ustawę z dnia 6 września 2001 r o dostępie do informacji publicznej (t. j. Dz.U. z 2019 r., poz. 1429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ne w niniejszym postępowaniu dane osobowe będą przechowywane przez okres 4 lat od dnia zakończenia postępowania o udzielenie zamówienia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danych osobowych bezpośrednio dotyczących danej osoby jest wymogiem ustawowym, związanym z udziałem w postępowaniu o udzielenie zamówienia publicznego; 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uzyskanych w postępowaniu danych osobowych decyzje nie będą podejmowane w sposób zautomatyzowany, stosowanie do art. 22 RODO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60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a, której dane osobowe dotyczą posi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jej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danych osobowych jej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Times New Roman" w:ascii="Times New Roman" w:hAnsi="Times New Roman"/>
          <w:b/>
          <w:sz w:val="24"/>
          <w:szCs w:val="24"/>
        </w:rPr>
        <w:t>Wyjaśnienie:</w:t>
      </w:r>
      <w:r>
        <w:rPr>
          <w:rFonts w:cs="Times New Roman" w:ascii="Times New Roman" w:hAnsi="Times New Roman"/>
          <w:sz w:val="24"/>
          <w:szCs w:val="24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sz w:val="24"/>
          <w:szCs w:val="24"/>
          <w:lang w:eastAsia="pl-PL"/>
        </w:rPr>
        <w:t>przechowywania,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osoba, której dane osobowe dotyczą uzna, że przetwarzanie jej danych osobowych narusza przepisy RODO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osobie, której dane osobowe dotyc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tych  danych osobowych jest art. 6 ust. 1 lit. c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u ochrony praw innej osoby fizycznej lub prawnej, lub z uwagi na ważne względy interesu publicznego Unii Europejskiej lub państwa członkowskiego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osoba, której dane osobowe dotyczą uzna, że przetwarzanie jej danych osobowych narusza przepisy RODO;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firstLine="61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osobie, której dane osobowe dotyc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tych  danych osobowych jest art. 6 ust. 1 lit. c RODO. </w:t>
      </w:r>
    </w:p>
    <w:p>
      <w:pPr>
        <w:pStyle w:val="ListParagraph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  w przypadku gdy wykonanie obowiązków, o których mowa w art. 15 ust. 1-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Divquotblock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)  wystąpienie z żądaniem, o którym mowa w art. 18 ust. 1 RODO, nie ogranicza przetwarzania danych osobowych do czasu zakończenia postępowania o udzielenie zamówienia publicznego lub konkursu. 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pis przedmiotu zamówienia </w:t>
      </w:r>
    </w:p>
    <w:p>
      <w:pPr>
        <w:pStyle w:val="Akapitzlist"/>
        <w:numPr>
          <w:ilvl w:val="0"/>
          <w:numId w:val="11"/>
        </w:numPr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Projekt  umowy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595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bookmarkStart w:id="4" w:name="_Hlk525639637"/>
      <w:bookmarkEnd w:id="4"/>
      <w:r>
        <w:rPr>
          <w:rFonts w:cs="Times New Roman" w:ascii="Times New Roman" w:hAnsi="Times New Roman"/>
          <w:bCs/>
          <w:sz w:val="24"/>
          <w:szCs w:val="24"/>
          <w:lang w:eastAsia="pl-PL"/>
        </w:rPr>
        <w:t>DZP/381/26/EIN/2020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5" w:name="_Hlk525639637"/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eczęć firmow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DLA UNIWERSYTECKIEGO CENTRUM KLINICZN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  KATOWICA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Wykonawcy 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iedziba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REGON .................................................. NIP 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Tel. ....................................................... fax 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Strona www  ................................................ e-mail 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numer konta ………………………………………… (w celu wpisania do umowy – nieobowiązkow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Ubiegając się o zamówienie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ę aktualizacji licencji UTM  wraz ze wsparciem technicznym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ferujemy realizację przedmiotowego zamówienia za  kwotę wskazaną w formularzu cenowy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Oświadczamy, że następującą część zamówienia .............................................................. zamierzamy  powierzyć  podwykonawcom.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y, iż jesteśmy podmiotem uprawnionym do dostawy licencji stanowiących przedmiot zamówienia. 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ar-SA"/>
        </w:rPr>
        <w:t>Termin realizacji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zgodnie z opisem przedmiotu zamówienia stanowiącym załącznik nr 3 do zaproszenia.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dostarczymy Zamawiającemu certyfikaty potwierdzające aktualizację licencji w formie elektronicznej na adres: </w:t>
      </w:r>
      <w:hyperlink r:id="rId6">
        <w:r>
          <w:rPr>
            <w:rStyle w:val="InternetLink"/>
            <w:b/>
            <w:sz w:val="24"/>
            <w:szCs w:val="24"/>
          </w:rPr>
          <w:t>informatyka@uck.katowice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iż zapewnimy wsparcie techniczne (poprzez mail, telefon - wsparcie techniczne w trybie pracy 8h/5d przez cały okres trwania umowy/ważności dostarczonych licencji.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Termin płatności</w:t>
      </w:r>
      <w:r>
        <w:rPr>
          <w:bCs/>
          <w:sz w:val="24"/>
          <w:szCs w:val="24"/>
          <w:lang w:eastAsia="ar-SA"/>
        </w:rPr>
        <w:t xml:space="preserve">: zgodnie z umową.  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oferowany przez nas przedmiot zamówienia spełnia wszystkie wymagania opisane w zaproszeniu wraz z załącznikami, jesteśmy świadomi, że niespełnienie któregokolwiek z wymogów spowoduje odrzucenie oferty;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iż zawarta w Zaproszeniu do składania ofert treść projektu umowy została przez nas zaakceptowana i zobowiązujemy się, w przypadku wyboru naszej oferty, do zawarcia umowy na wyżej wymienionych warunkach w miejscu i terminie wyznaczonym przez Zamawiającego</w:t>
      </w:r>
    </w:p>
    <w:p>
      <w:pPr>
        <w:pStyle w:val="Akapitzlist"/>
        <w:numPr>
          <w:ilvl w:val="0"/>
          <w:numId w:val="10"/>
        </w:numPr>
        <w:spacing w:before="0" w:after="0"/>
        <w:ind w:left="142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w niniejszym postępowaniu.*</w:t>
      </w:r>
    </w:p>
    <w:p>
      <w:pPr>
        <w:pStyle w:val="Akapitzlist"/>
        <w:spacing w:lineRule="auto" w:line="240" w:before="0" w:after="0"/>
        <w:ind w:left="142" w:hanging="0"/>
        <w:contextualSpacing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2" w:hanging="426"/>
        <w:contextualSpacing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ar-SA"/>
        </w:rPr>
        <w:t>Z</w:t>
      </w:r>
      <w:r>
        <w:rPr>
          <w:bCs/>
          <w:iCs/>
          <w:sz w:val="24"/>
          <w:szCs w:val="24"/>
          <w:lang w:eastAsia="ar-SA"/>
        </w:rPr>
        <w:t>nając treść art. 297 §1 Kodeksu Karnego</w:t>
      </w:r>
      <w:r>
        <w:rPr>
          <w:bCs/>
          <w:i/>
          <w:i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oświadczamy, że dane zawarte</w:t>
      </w:r>
      <w:r>
        <w:rPr>
          <w:bCs/>
          <w:i/>
          <w:i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w ofercie, dokumentach i oświadczeniach są zgodne ze stanem faktycznym.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Osoba do kontaktu……………………….tel. lub mail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podpis i pieczęć osoby uprawnionej/osób uprawnio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do reprezentowania W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P/381/26/EIN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Załącznik nr 3</w:t>
      </w:r>
    </w:p>
    <w:p>
      <w:pPr>
        <w:pStyle w:val="Bezodstpw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ktualizacja licencji UTM wraz ze wsparciem technicznym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stawa przed upływem końca ważności posiadanej licencji zgodnie z poniższymi terminam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Tabela I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8"/>
        <w:gridCol w:w="45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dostawy aktualizacji  licencji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iGate 600C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ie wcześniej niż  13.10. lecz nie później niż 26.10.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iAnalyzer 200D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Ap 223B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Ap 22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ie wcześniej niż  02.11. lecz nie później niż 14.11.202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Płatność 30 dni od dnia otrzymania faktury za  dostarczone poszczególne licencj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niżej Zamawiający wskazuje terminy upływu ważności posiadanych przez Zamawiającego licencji oraz terminy realizacji przedmiotu zamówienia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Tabela II</w:t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76"/>
        <w:gridCol w:w="1757"/>
        <w:gridCol w:w="1649"/>
        <w:gridCol w:w="165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upływu ważności posiadanej przez Zamawiającego licencj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ozpoczęcia ważności aktualizacji licencji stanowiącej przedmiot zamówien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kończenia ważności aktualizacji licencji stanowiącej przedmiot zamówieni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0459534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ortiGate 6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1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ortiAnalyzer 2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tiAp 22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2021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tiAp 22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  <w:t>Szczegółowe parametry: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FortiGate 600C [(HA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tyczy urządzeń o numerach seryjnych: </w:t>
      </w:r>
      <w:r>
        <w:rPr>
          <w:rFonts w:cs="Times New Roman" w:ascii="Times New Roman" w:hAnsi="Times New Roman"/>
        </w:rPr>
        <w:t>FG600C3914801010, FG600C3914801037,</w:t>
      </w:r>
    </w:p>
    <w:p>
      <w:pPr>
        <w:pStyle w:val="Normal"/>
        <w:autoSpaceDE w:val="false"/>
        <w:jc w:val="both"/>
        <w:rPr>
          <w:rFonts w:ascii="Times New Roman" w:hAnsi="Times New Roman" w:eastAsia="Lucida Grande" w:cs="Times New Roman"/>
          <w:sz w:val="24"/>
          <w:szCs w:val="24"/>
          <w:lang w:val="en-US" w:eastAsia="en-US"/>
        </w:rPr>
      </w:pPr>
      <w:r>
        <w:rPr>
          <w:rFonts w:eastAsia="Lucida Grande" w:cs="Times New Roman" w:ascii="Times New Roman" w:hAnsi="Times New Roman"/>
          <w:sz w:val="24"/>
          <w:szCs w:val="24"/>
          <w:lang w:val="en-US" w:eastAsia="en-US"/>
        </w:rPr>
        <w:t>- FortiGate 600C pracujących w klastrze HA (wysokiej dostępności) - FortiCare Bundle Renewal (Hardware/Return To Factory; Firmware &amp; General Updates; Enhanced Support; AntiVirus; NGFW; Web Filtering; AntiSpam) [szczegóły</w:t>
      </w:r>
      <w:r>
        <w:rPr>
          <w:rFonts w:cs="Times New Roman" w:ascii="Times New Roman" w:hAnsi="Times New Roman"/>
          <w:sz w:val="24"/>
          <w:szCs w:val="24"/>
        </w:rPr>
        <w:t xml:space="preserve"> licencji: „FortiCare Bundle Renewal” dla urządzeń FortiGate 600C usługa obejmuje: dostęp do wsparcia technicznego świadczonego przez producenta urządzenia w trybie wskazanym w ofercie; abonament na aktualizacje oprogramowania urządzenia (podnoszenie wersji firmware, poprawki bezpieczeństwa, dostęp do nowych funkcjonalności); abonament na aktualizacje silnika i reguł antyspamowych; abonament na aktualizacje sygnatur systemu ochrony antywirusowej; abonament na aktualizacje sygnatur systemu wykrywania włamań; abonament na aktualizacje bazy adresów URL; abonament na naprawę/wymianę urządzenia w przypadku jego uszkodzenia]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FortiAnalyzer 200D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tyczy urządzenia o numerze seryjnym: </w:t>
      </w:r>
      <w:r>
        <w:rPr>
          <w:rFonts w:cs="Times New Roman" w:ascii="Times New Roman" w:hAnsi="Times New Roman"/>
        </w:rPr>
        <w:t>FL200D3A13000673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tiAnalyzer 200D - </w:t>
      </w:r>
      <w:r>
        <w:rPr>
          <w:rFonts w:eastAsia="Lucida Grande" w:cs="Times New Roman" w:ascii="Times New Roman" w:hAnsi="Times New Roman"/>
          <w:sz w:val="24"/>
          <w:szCs w:val="24"/>
          <w:lang w:val="en-US" w:eastAsia="en-US"/>
        </w:rPr>
        <w:t>FortiCare Renewal (Hardware/Return To Factory; Firmware &amp; General Updates; Enhanced Support) [szczegóły</w:t>
      </w:r>
      <w:r>
        <w:rPr>
          <w:rFonts w:cs="Times New Roman" w:ascii="Times New Roman" w:hAnsi="Times New Roman"/>
          <w:sz w:val="24"/>
          <w:szCs w:val="24"/>
        </w:rPr>
        <w:t xml:space="preserve"> licencji: „FortiCare Renewal” dla urządzenia FortiAnalyzer 200D usługa obejmuje: dostęp do wsparcia technicznego świadczonego przez producenta urządzenia w trybie wskazanym w ofercie, abonament na aktualizacje oprogramowania urządzenia (podnoszenie wersji firmware, poprawki bezpieczeństwa, dostęp do nowych funkcjonalności) oraz abonament na naprawę/wymianę urządzenia w przypadku jego uszkodzenia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ortiAp 223B (9szt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tyczy </w:t>
      </w:r>
      <w:r>
        <w:rPr>
          <w:rFonts w:eastAsia="Lucida Grande" w:cs="Times New Roman" w:ascii="Times New Roman" w:hAnsi="Times New Roman"/>
          <w:lang w:val="en-US" w:eastAsia="en-US"/>
        </w:rPr>
        <w:t xml:space="preserve">urządzeń o numerach seryjnych: </w:t>
      </w:r>
      <w:r>
        <w:rPr>
          <w:rFonts w:eastAsia="Lucida Grande" w:cs="Times New Roman" w:ascii="Times New Roman" w:hAnsi="Times New Roman"/>
          <w:i/>
          <w:lang w:val="en-US" w:eastAsia="en-US"/>
        </w:rPr>
        <w:t>FP223B3X14014297, FP223B3X14014298, FP223B3X14014332, FP223B3X14014335, FP223B3X14014341, FP223B3X14014348, FP223B3X14014350, FP223B3X14014370, FP223B3X14014395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ortiAP 223B - </w:t>
      </w:r>
      <w:r>
        <w:rPr>
          <w:rFonts w:eastAsia="Lucida Grande" w:cs="Times New Roman" w:ascii="Times New Roman" w:hAnsi="Times New Roman"/>
          <w:sz w:val="24"/>
          <w:szCs w:val="24"/>
          <w:lang w:val="en-US" w:eastAsia="en-US"/>
        </w:rPr>
        <w:t>FortiCare Renewal (Hardware/Return To Factory; Firmware &amp; General Updates; Enhanced Support) [szczegóły</w:t>
      </w:r>
      <w:r>
        <w:rPr>
          <w:rFonts w:cs="Times New Roman" w:ascii="Times New Roman" w:hAnsi="Times New Roman"/>
          <w:sz w:val="24"/>
          <w:szCs w:val="24"/>
        </w:rPr>
        <w:t xml:space="preserve"> licencji: „FortiCare Renewal” dla urządzeń FortiAP 223B usługa obejmuje: dostęp do wsparcia technicznego świadczonego przez producenta urządzenia w trybie wskazanym w ofercie, abonament na aktualizacje oprogramowania urządzenia (podnoszenie wersji firmware, poprawki bezpieczeństwa, dostęp do nowych funkcjonalności) oraz abonament na naprawę/wymianę urządzenia w przypadku jego uszkodzenia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FortiAp 223B (1szt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otyczy urządzenia o numerze seryjnym: </w:t>
      </w:r>
      <w:r>
        <w:rPr>
          <w:rFonts w:eastAsia="Lucida Grande" w:cs="Times New Roman" w:ascii="Times New Roman" w:hAnsi="Times New Roman"/>
          <w:lang w:val="en-US" w:eastAsia="en-US"/>
        </w:rPr>
        <w:t>FP223B3X13000752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tiAP 223B - </w:t>
      </w:r>
      <w:r>
        <w:rPr>
          <w:rFonts w:eastAsia="Lucida Grande" w:cs="Times New Roman" w:ascii="Times New Roman" w:hAnsi="Times New Roman"/>
          <w:sz w:val="24"/>
          <w:szCs w:val="24"/>
          <w:lang w:val="en-US" w:eastAsia="en-US"/>
        </w:rPr>
        <w:t>FortiCare Renewal (Hardware/Return To Factory; Firmware &amp; General Updates; Enhanced Support) [szczegóły</w:t>
      </w:r>
      <w:r>
        <w:rPr>
          <w:rFonts w:cs="Times New Roman" w:ascii="Times New Roman" w:hAnsi="Times New Roman"/>
          <w:sz w:val="24"/>
          <w:szCs w:val="24"/>
        </w:rPr>
        <w:t xml:space="preserve"> licencji: „FortiCare Renewal” dla urządzeń FortiAP 223B usługa obejmuje: dostęp do wsparcia technicznego świadczonego przez producenta urządzenia w trybie wskazanym w ofercie, abonament na aktualizacje oprogramowania urządzenia (podnoszenie wersji firmware, poprawki bezpieczeństwa, dostęp do nowych funkcjonalności) oraz abonament na naprawę/wymianę urządzenia w przypadku jego uszkodzenia].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Warunki, które musi spełnić wykonawca, aby móc uczestniczyć w postępowaniu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musi być podmiotem uprawnionym do dostawy w/w licencji dla posiadanych przez Zamawiającego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rządzeń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Dostawca musi zapewnić wsparcie techniczne poprzez mail, telefon - wsparcie techniczne typu 8h/5d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Dostawca musi zatrudniać inżynierów posiadających aktualne certyfikaty techniczne producenta </w:t>
      </w:r>
      <w:r>
        <w:rPr>
          <w:rFonts w:eastAsia="Lucida Grande" w:cs="Times New Roman" w:ascii="Times New Roman" w:hAnsi="Times New Roman"/>
          <w:lang w:val="en-US" w:eastAsia="en-US"/>
        </w:rPr>
        <w:t>w zakresie zarządzania i konfiguracji urządzeń objętych zamówieniem, a mianowici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um jeden inżynier z certyfikatem Fortinet NSE 4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um jeden inżynier z certyfikatem Fortinet NSE 5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minimum jeden inżynier z certyfikatem Fortinet NSE 6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minimum jeden inżynier z certyfikatem Fortinet NSE 7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 etapie składania oferty należy dostarczyć kopie certyfikatów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W ramach zawartej umowy Wykonawca </w:t>
      </w:r>
    </w:p>
    <w:p>
      <w:pPr>
        <w:pStyle w:val="Bezodstpw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 elektroniczną licencję na okres wskazany w tabeli II powyżej</w:t>
      </w:r>
    </w:p>
    <w:p>
      <w:pPr>
        <w:pStyle w:val="Bezodstpw"/>
        <w:widowControl w:val="fals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y elektroniczne (pdf) potwierdzenie nabycia przedłużenia w/w licencji</w:t>
      </w:r>
    </w:p>
    <w:p>
      <w:pPr>
        <w:pStyle w:val="Bezodstpw"/>
        <w:widowControl w:val="fals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ewni wsparcie techniczne poprzez mail, telefon - wsparcie techniczne w trybie pracy 8h/5d przez cały okres trwania umowy/ważności dostarczonych licencji</w:t>
      </w:r>
    </w:p>
    <w:p>
      <w:pPr>
        <w:pStyle w:val="Bezodstpw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P/381/26/EIN/2020 </w:t>
        <w:tab/>
        <w:tab/>
        <w:tab/>
        <w:tab/>
        <w:tab/>
        <w:tab/>
        <w:tab/>
        <w:t xml:space="preserve">Załącznik nr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o niniejszej umowy nie stosuje się ustawy Prawo zamówień publicznych, gdyż wartość szacunkowa zamówienia nie przekracza wyrażonej w złotych równowartości kwoty 30 000,00 eur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: .................. w Katowi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- Uniwersyteckie Centrum Kliniczne im. prof. K. Gibińskiego Śląskiego Uniwersytetu Medycznego w Katowicach, 40-514 Katowice, ul. Ceglana 35</w:t>
        <w:br/>
        <w:t>KRS 0000049660, NIP 954-22-74-017, REGON 001325767</w:t>
        <w:br/>
        <w:t>reprezentowane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dmiotem umowy jest  dostawa aktualizacji licencji dla  urządzeń  bezpieczeństwa  wskazanych poniżej wraz ze wsparciem technicznym. </w:t>
      </w:r>
    </w:p>
    <w:p>
      <w:pPr>
        <w:pStyle w:val="Akapitzlist"/>
        <w:spacing w:lineRule="auto" w:line="240" w:before="0" w:after="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49"/>
        <w:gridCol w:w="1370"/>
        <w:gridCol w:w="1508"/>
        <w:gridCol w:w="12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iGate 600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iAnalyzer 200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Ap 223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9.202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zt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Ap 223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</w:tbl>
    <w:p>
      <w:pPr>
        <w:pStyle w:val="Akapitzlist"/>
        <w:spacing w:lineRule="auto" w:line="240" w:before="0" w:after="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ługa aktualizacji, o której mowa w ust. 1 obejmuj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izacje oprogramowania (podnoszenie wersji oprogramowania systemowego urządzeń (firmware), poprawki bezpieczeństwa (security update), dostęp do nowych funkcjonalności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izacje silnika i reguł antyspamow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ktualizacje sygnatur systemu ochrony antywirusowej;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ktualizacje sygnatur systemu wykrywania włamań;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ktualizacje bazy URL;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sługa wsparcia technicznego, o której mowa w ust. 1 obejmuje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dostęp do wsparcia technicznego, świadczonego przez producenta urządzeń poprzez stronę internetową pod adresem ………………………………………………………….………………….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stęp do wsparcia technicznego świadczonego przez producenta urządzenia  przez  5  dni  w tygodniu  po 8  godzin    </w:t>
      </w:r>
    </w:p>
    <w:p>
      <w:pPr>
        <w:pStyle w:val="Akapitzlist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świadczenie wsparcia technicznego  przez Wykonawcę pod nr tel. ……………………………... oraz poprzez korespondencję elektroniczną na adres email: …………………………………………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kładny opis przedmiotu zamówienia, zawarto w załączniku nr 3 do niniejsz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tawa aktualizacji licencji nastąpi przed upływem końca ważności posiadanej licencji, zgodnie z poniższymi terminami. </w:t>
      </w:r>
    </w:p>
    <w:p>
      <w:pPr>
        <w:pStyle w:val="Akapitzlist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8"/>
        <w:gridCol w:w="45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dostawy aktualizacji  licencji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iGate 600C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ie wcześniej niż  13.10. lecz nie później niż 26.10.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tiAnalyzer 200D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Ap 223B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Ap 22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nie wcześniej niż  02.11. lecz nie później niż 14.11.2020</w:t>
            </w:r>
          </w:p>
        </w:tc>
      </w:tr>
    </w:tbl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Wykonawca dostarczy Zamawiającemu certyfikaty potwierdzające aktualizację licencji w formie elektronicznej na adres: </w:t>
      </w:r>
      <w:r>
        <w:rPr>
          <w:b/>
          <w:sz w:val="24"/>
          <w:szCs w:val="24"/>
        </w:rPr>
        <w:t>informatyka@uck.katowice.pl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Za należytą realizację całej umowy Zamawiający zapłaci Wykonawcy wynagrodzenie ryczałtowe w kwocie: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artość netto:</w:t>
        <w:tab/>
        <w:t>..........................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AT:</w:t>
        <w:tab/>
        <w:tab/>
        <w:tab/>
        <w:t>...........................</w:t>
      </w:r>
    </w:p>
    <w:p>
      <w:pPr>
        <w:pStyle w:val="Akapitzlist"/>
        <w:spacing w:lineRule="auto" w:line="240"/>
        <w:jc w:val="both"/>
        <w:rPr/>
      </w:pPr>
      <w:r>
        <w:rPr>
          <w:sz w:val="24"/>
          <w:szCs w:val="24"/>
        </w:rPr>
        <w:t xml:space="preserve">Wartość brutto  </w:t>
        <w:tab/>
        <w:t xml:space="preserve">........................... 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.........................) </w:t>
      </w:r>
    </w:p>
    <w:p>
      <w:pPr>
        <w:pStyle w:val="Akapitzlist"/>
        <w:spacing w:lineRule="auto" w:line="240"/>
        <w:jc w:val="both"/>
        <w:rPr/>
      </w:pPr>
      <w:r>
        <w:rPr>
          <w:sz w:val="24"/>
          <w:szCs w:val="24"/>
        </w:rPr>
        <w:t>zgodnie z formularzem cenowym, stanowiącym załącznik nr 2 do umowy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jc w:val="both"/>
        <w:rPr/>
      </w:pPr>
      <w:bookmarkStart w:id="7" w:name="_Hlk32917720"/>
      <w:r>
        <w:rPr>
          <w:sz w:val="24"/>
          <w:szCs w:val="24"/>
        </w:rPr>
        <w:t>Wynagrodzenie będzie płatne na podstawie faktury, wystawionej przez Wykonawcę, po dostarczeniu przedmiotu niniejszej umowy. Płatność nastąpi w ciągu 30 dni od dostarczenia Zamawiającemu poprawnie wystawionej faktury w formie papierowej na adres Zamawiającego lub w formie elektronicznej poprzez zastosowanie adresu PEF (rodzaj adresu PEF: NIP, numer adresu PEF: 9542274017) na konto o numerze: …………………………………………………………………………………………. W przypadku gdyby Wykonawca zamieścił na fakturze inny termin płatności niż określony w niniejszej umowie, obowiązuje termin płatności określony w umowie. Zmiana numeru rachunku bankowego wymaga aneksu do umowy</w:t>
      </w:r>
      <w:bookmarkEnd w:id="7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 okresie obowiązywania przepisu art. 1, art. 3, art. 5, art. 10 Ustawy z dnia 12 kwietnia 2019 r. o zmianie ustawy o podatku od towarów i usług oraz niektórych innych ustaw (t.j. Dz.U. 2019 poz. 1018 z późn. zm.)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ksiegowosc@uck.kat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wysokości 0,5 % kwoty całości wynagrodzenia brutto określonego w § 2 ust. 1 umowy, za każdy dzień opóźnienia w dostarczeniu licencji,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wysokości 0,5 % kwoty całości wynagrodzenia brutto określonego w § 2 ust. 1 w przypadku niezrealizowania obowiązków określonych w § 1 ust. 3 b) umowy za każdy taki przypadek,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wysokości 10% kwoty całości wynagrodzenia brutto określonego w § 2 ust. 1 niniejszej umowy - w przypadku rozwiązania umowy ze skutkiem natychmiastowym lub odstąpienia od umowy z przyczyn, za które odpowiada Wykonawc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ależności z tytułu kar umownych płatne będą w terminie 7 dni od daty wystawienia przez Zamawiającego noty obciążeniowej..</w:t>
      </w:r>
    </w:p>
    <w:p>
      <w:pPr>
        <w:pStyle w:val="Normal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Oprócz przypadków wymienionych w Kodeksie cywilnym,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ze skutkiem natychmiastowym w przypadku, gdy Wykonawca trzykrotnie nie dotrzyma któregokolwiek z terminów dostarczenia licencji lub trzykrotnie nie zostaną zrealizowane obowiązki określone w § 1 ust. 3 umowy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sz w:val="24"/>
          <w:szCs w:val="24"/>
        </w:rPr>
        <w:tab/>
        <w:t>Rozwiązanie umowy na podstawie ust. 2 niniejszego paragrafu nie zwalnia Wykonawcy od obowiązku zapłaty kar umownych i odszkodowań.</w:t>
      </w:r>
    </w:p>
    <w:p>
      <w:pPr>
        <w:pStyle w:val="Normal"/>
        <w:spacing w:lineRule="auto" w:line="240" w:before="0" w:after="200"/>
        <w:ind w:left="714" w:hanging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  <w:szCs w:val="24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wyłącznie po uprzednim wyrażeniu pisemnej zgody przez podmiot tworzący Zamawiającego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  <w:szCs w:val="24"/>
        </w:rPr>
        <w:t>W sprawach nieuregulowanych niniejszą umową zastosowanie mają przepisy Kodeksu Cywilnego.</w:t>
      </w:r>
    </w:p>
    <w:p>
      <w:pPr>
        <w:pStyle w:val="Akapitzlist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wentualne spory wynikłe w trakcie realizacji Umowy będą rozstrzygane przez sąd właściwy miejscowo dla siedziby Zamawiającego.</w:t>
      </w:r>
    </w:p>
    <w:p>
      <w:pPr>
        <w:pStyle w:val="Akapitzlist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Akapitzlist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>Umowa została sporządzona w trzech jednobrzmiących egzemplarzach, jeden dla Wykonawcy, a dwa dla Zamawiając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   </w:t>
        <w:tab/>
        <w:tab/>
        <w:tab/>
        <w:tab/>
        <w:tab/>
        <w:t xml:space="preserve">      ZAMAWIAJĄC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5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  <w:sz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Calibri" w:cs="Helvetica"/>
      <w:color w:val="00FF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ck.katowice.pl" TargetMode="External"/><Relationship Id="rId3" Type="http://schemas.openxmlformats.org/officeDocument/2006/relationships/hyperlink" Target="mailto:bzp@uck.katowice.pl" TargetMode="External"/><Relationship Id="rId4" Type="http://schemas.openxmlformats.org/officeDocument/2006/relationships/hyperlink" Target="http://www.uck.katowice.pl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rmatyka@uck.katowice.pl" TargetMode="External"/><Relationship Id="rId7" Type="http://schemas.openxmlformats.org/officeDocument/2006/relationships/hyperlink" Target="mailto:ksiegowosc@uck.katow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4:00Z</dcterms:created>
  <dc:creator/>
  <dc:description/>
  <cp:keywords/>
  <dc:language>en-US</dc:language>
  <cp:lastModifiedBy/>
  <dcterms:modified xsi:type="dcterms:W3CDTF">2020-09-21T06:26:00Z</dcterms:modified>
  <cp:revision>1</cp:revision>
  <dc:subject/>
  <dc:title/>
</cp:coreProperties>
</file>