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4.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rmularz cenowy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zmodyfikowan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Podana cena zawiera wszystkie koszty związane z wykonaniem usługi przeglądu tzn.: robocizna, części zużywalne, materiały do konserwacji, dojazd itp.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Formularz cenowy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odyfikowany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</w:t>
      </w:r>
      <w:r>
        <w:rPr>
          <w:strike/>
          <w:sz w:val="18"/>
          <w:szCs w:val="20"/>
        </w:rPr>
        <w:t xml:space="preserve">- 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Ellex Eyecubed V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V400-11314, V400-1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Ellex Eyecubed V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V400-11314, V400-1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Formularz cenowy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odyfikowany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Quantel Medical Compact Touch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Quantel Medical Compact Touch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4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zmodyfikowan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</w:t>
      </w:r>
      <w:r>
        <w:rPr>
          <w:strike/>
          <w:sz w:val="18"/>
          <w:szCs w:val="20"/>
        </w:rPr>
        <w:t xml:space="preserve">-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 siatkówkowy Heidelberg HRT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/n: 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badań angiograficznych oka Heidelberg Spectralis HR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9864-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 siatkówkowy Heidelberg HRT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/n: 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badań angiograficznych oka Heidelberg Spectralis HR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9864-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zmodyfikowan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badania kontrastu Stereo FV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badania kontrastu Stereo FV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6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zmodyfikowany</w:t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Tomey FT10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879006, 87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ymetr Tomey SP1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9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Tomey UD8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5940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  <w:t xml:space="preserve">** </w:t>
      </w:r>
      <w:r>
        <w:rPr>
          <w:b/>
          <w:color w:val="FF0000"/>
          <w:sz w:val="14"/>
          <w:szCs w:val="16"/>
          <w:lang w:val="pl-PL"/>
        </w:rPr>
        <w:t>Ultrasonograf okulistyczny Tomey UD800 na gwarancji do 30.09.2021r.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Tomey FT10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879006, 87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ymetr Tomey SP1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9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Tomey UD8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59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7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zmodyfikowan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ptofor Takagi MT36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ptofor Takagi MT36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8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zmodyfikowan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z Dopplere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SSA660A Xari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LGM139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z Dopplere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SSA660A Xari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LGM139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9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zmodyfikowan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owitrektom D.O.R.C. Associate Dua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lówka automatyczn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735, 20136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D.O.R.C. Bright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 do endofotokoagulacji D.O.R.C. Laser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owitrektom D.O.R.C. Associate Dua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lówka automatyczn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735, 20136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D.O.R.C. Bright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 do endofotokoagulacji D.O.R.C. Laser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10</w:t>
      </w:r>
    </w:p>
    <w:p>
      <w:pPr>
        <w:pStyle w:val="Standard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zmodyfikowan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krioaplikacji Keeler Cryomatic Mk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K090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krioaplikacji Keeler Cryomatic Mk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K090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a lampa szczelinowa Keeler PSL Classic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1280, 3010/149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4"/>
          <w:szCs w:val="20"/>
        </w:rPr>
        <w:t>*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14"/>
          <w:szCs w:val="20"/>
        </w:rPr>
        <w:t>Lampa szczelinowa PSL Classic s/n: 3010/14910 na gwarancji do 20.08.2021r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1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zmodyfikowan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okulistyczna Mediworks FC16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60-J20190102 5-0-0000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okulistyczna Mediworks FC16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60-J20190102 5-0-0000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893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NormalnyWeb"/>
        <w:tabs>
          <w:tab w:val="clear" w:pos="709"/>
          <w:tab w:val="left" w:pos="14601" w:leader="none"/>
        </w:tabs>
        <w:spacing w:before="0" w:after="0"/>
        <w:ind w:right="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 4.12</w:t>
      </w:r>
    </w:p>
    <w:p>
      <w:pPr>
        <w:pStyle w:val="NormalnyWeb"/>
        <w:tabs>
          <w:tab w:val="clear" w:pos="709"/>
          <w:tab w:val="left" w:pos="14601" w:leader="none"/>
        </w:tabs>
        <w:spacing w:before="0" w:after="0"/>
        <w:ind w:right="49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13041" w:leader="none"/>
        </w:tabs>
        <w:spacing w:before="0" w:after="0"/>
        <w:ind w:right="4931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zmodyfikowan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 xml:space="preserve">Tabela I  -  </w:t>
      </w:r>
      <w:r>
        <w:rPr>
          <w:b/>
          <w:sz w:val="18"/>
          <w:szCs w:val="20"/>
          <w:highlight w:val="yellow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 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>DZP.381.10B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>DZP.381.10B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eastAsia="Tahoma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mklata</cp:lastModifiedBy>
  <cp:lastPrinted>2021-04-20T11:26:00Z</cp:lastPrinted>
  <dcterms:modified xsi:type="dcterms:W3CDTF">2021-04-20T09:37:00Z</dcterms:modified>
  <cp:revision>153</cp:revision>
  <dc:subject/>
  <dc:title/>
</cp:coreProperties>
</file>