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2</w:t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</w:rPr>
        <w:t>DOTYCZY: Usługa dostępu do Internetu.</w:t>
      </w:r>
    </w:p>
    <w:p>
      <w:pPr>
        <w:pStyle w:val="Bezodstpw"/>
        <w:widowControl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Bezodstpw"/>
        <w:spacing w:lineRule="auto" w:line="276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Bezodstpw"/>
        <w:spacing w:lineRule="auto" w:line="276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 xml:space="preserve">Szczegóły zamówieni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napToGrid w:val="false"/>
        <w:spacing w:before="120" w:after="120"/>
        <w:ind w:left="567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unkt styku </w:t>
      </w:r>
      <w:bookmarkStart w:id="0" w:name="OLE_LINK3"/>
      <w:bookmarkStart w:id="1" w:name="OLE_LINK2"/>
      <w:bookmarkStart w:id="2" w:name="OLE_LINK1"/>
      <w:r>
        <w:rPr>
          <w:rFonts w:cs="Calibri Light" w:ascii="Calibri Light" w:hAnsi="Calibri Light"/>
        </w:rPr>
        <w:t>pomiędzy urządzeniami Wykonawcy i Zamawiającego zlokalizowany jest w budynku Uniwersyteckiego Centrum Klinicznego im. Prof. K. Gibińskiego Śląskiego Uniwersytetu Medycznego w Katowicach, Ceglana 35, Katowice. Styk ten jest granicą odpowiedzialności Wykonawcy za poprawność funkcjonowania połączeń.</w:t>
      </w:r>
      <w:bookmarkEnd w:id="0"/>
      <w:bookmarkEnd w:id="1"/>
      <w:bookmarkEnd w:id="2"/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567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ęp do Internetu o przepływności minimum 10 000 Mbps. Przez 1 Mbps rozumie się przepustowość 1000*1000*1bps dla kanału podkładowego połączenia. Wszystkie nagłówki ramek Ethernet włącznie z etykietami protokołu 802.1Q oraz nagłówkami enkapsulacji w kanale podkładowym zalicza się do danych przesyłanych w gwarantowanym paśm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60"/>
        <w:ind w:left="567" w:hanging="567"/>
        <w:contextualSpacing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</w:rPr>
        <w:t>Czas dostępu do połączeń nielimitowany zarówno pod względem długości sesji jak i por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60"/>
        <w:ind w:left="567" w:hanging="567"/>
        <w:contextualSpacing/>
        <w:jc w:val="both"/>
        <w:rPr/>
      </w:pPr>
      <w:r>
        <w:rPr>
          <w:rFonts w:cs="Calibri Light" w:ascii="Calibri Light" w:hAnsi="Calibri Light"/>
        </w:rPr>
        <w:t>Możliwość uzyskania klas adresowych IP będących w gestii Wykonawcy. Numery IP, minimum 16 na każdy punkt styku, przyznane z puli Wykonawcy stanowią jego własność i nie będą wykorzystywane przez Zamawiającego po wygaśnięciu  umowy. Zamawiający nie będzie udostępniać uzyskanych adresów osobom trzecim</w:t>
      </w:r>
      <w:r>
        <w:rPr>
          <w:rFonts w:cs="Calibri Light" w:ascii="Calibri Light" w:hAnsi="Calibri Light"/>
          <w:spacing w:val="-3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Wykonawca dostarczy oraz skonfiguruje wszystkie urządzenia niezbędne do uzyskania połączenia z Internetem i świadczenia usługi dostępu do Internetu oraz zagwarantuje połączenie trasą światłowodową do punktu styku Zamawiającego bez dodatkowych kosztów ze stron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>
          <w:rFonts w:ascii="Calibri Light" w:hAnsi="Calibri Light" w:cs="Calibri Light"/>
          <w:spacing w:val="-3"/>
          <w:u w:val="single"/>
        </w:rPr>
      </w:pPr>
      <w:r>
        <w:rPr>
          <w:rFonts w:cs="Calibri Light" w:ascii="Calibri Light" w:hAnsi="Calibri Light"/>
          <w:spacing w:val="-3"/>
          <w:u w:val="single"/>
        </w:rPr>
        <w:t>Wykonawca dostarczy moduł SFP+ w pełni kompatybilny z urządzeniem Huawei S6730-H będącym po stronie styku Zamawiającego lub w przypadku braku takiej możliwości dostarczy moduł SFP (S) w pełni kompatybilny z urządzeniem HPE 2920 (J9729A) celem uzyskania połączenia z Internetem i świadczenia usługi o dostępie do Internetu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 przypadku, gdy Wykonawca będzie musiał wykonać nową instalację światłowodową w budynkach Zamawiającego zobowiązany jest  aby wszystkie przepusty przez stropy oraz przepusty przez ściany w przypadku przejść pomiędzy strefami pożarowymi zabezpieczyć stosując materiał ognioodporny (np. masa uszczelniająca o odpowiedniej odporności ogniowej). Natomiast celem zakończenia instalacji we wskazanej serwerowni Zamawiającego (lokalizacji punktu styku) Wykonawca zabezpieczy wejście do serwerowni stosując materiał ognioodporny (np. masa uszczelniająca o odpowiedniej odporności ogniowej – serwerownia Zamawiającego wyposażona jest w system gaszenia gazem). Wykonawca po wykonaniu instalacji wykona/zleci na swój koszt wykonanie testów szczelności pomieszczenia serwerowni oraz dostarczy Zamawiającemu wyniki testu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cs="Calibri Light" w:ascii="Calibri Light" w:hAnsi="Calibri Light"/>
          <w:spacing w:val="-3"/>
        </w:rPr>
        <w:t xml:space="preserve">Wszelkie prace związane z położeniem trasy światłowodowej na trenie Zamawiającego Wykonawca zobowiązany jest uzgodnić z Działem Inwestycji i Obsługi Techniczn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contextualSpacing/>
        <w:jc w:val="both"/>
        <w:rPr/>
      </w:pPr>
      <w:r>
        <w:rPr>
          <w:rFonts w:cs="Calibri Light" w:ascii="Calibri Light" w:hAnsi="Calibri Light"/>
          <w:spacing w:val="-3"/>
        </w:rPr>
        <w:t>Wykonawca zobowiązany jest świadczyć usługę dostępu do Internetu w oparciu o łącze abonenckie zrealizowane w technologii światłowodowej, na całym przebiegu aż do punktów wymiany ruchu z innymi operatora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contextualSpacing/>
        <w:jc w:val="both"/>
        <w:rPr/>
      </w:pPr>
      <w:r>
        <w:rPr>
          <w:rFonts w:cs="Calibri Light" w:ascii="Calibri Light" w:hAnsi="Calibri Light"/>
          <w:spacing w:val="-3"/>
        </w:rPr>
        <w:t>Wykonawca zobowiązany jest świadczyć usługę dostępu do Internetu w oparciu o łącze, które na przebiegu od styku z Zamawiającym do szkieletu sieci Wykonawcy jest zrealizowane z przepustowością nie mniejszą niż styk abonen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60"/>
        <w:ind w:left="567" w:hanging="567"/>
        <w:contextualSpacing/>
        <w:jc w:val="both"/>
        <w:rPr/>
      </w:pPr>
      <w:r>
        <w:rPr>
          <w:rFonts w:cs="Calibri Light" w:ascii="Calibri Light" w:hAnsi="Calibri Light"/>
          <w:spacing w:val="-3"/>
        </w:rPr>
        <w:t>Wykonawca zobowiązany jest posiadać własne punkty wymiany ruchu z większymi operatorami krajowymi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pacing w:val="-3"/>
          <w:lang w:eastAsia="pl-PL"/>
        </w:rPr>
      </w:pPr>
      <w:r>
        <w:rPr>
          <w:rFonts w:cs="Calibri Light" w:ascii="Calibri Light" w:hAnsi="Calibri Light"/>
          <w:spacing w:val="-3"/>
          <w:lang w:eastAsia="pl-PL"/>
        </w:rPr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SwitzerlandCondensed">
    <w:charset w:val="ee"/>
    <w:family w:val="swiss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resc">
    <w:name w:val="tresc"/>
    <w:qFormat/>
    <w:pPr>
      <w:widowControl w:val="false"/>
      <w:tabs>
        <w:tab w:val="clear" w:pos="708"/>
        <w:tab w:val="left" w:pos="1984" w:leader="none"/>
      </w:tabs>
      <w:suppressAutoHyphens w:val="true"/>
      <w:autoSpaceDE w:val="false"/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Arial" w:cs="PL SwitzerlandCondensed"/>
      <w:color w:val="auto"/>
      <w:kern w:val="2"/>
      <w:sz w:val="19"/>
      <w:szCs w:val="19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49:00Z</dcterms:created>
  <dc:creator/>
  <dc:description/>
  <cp:keywords/>
  <dc:language>en-US</dc:language>
  <cp:lastModifiedBy/>
  <dcterms:modified xsi:type="dcterms:W3CDTF">2022-07-12T14:49:00Z</dcterms:modified>
  <cp:revision>1</cp:revision>
  <dc:subject/>
  <dc:title/>
</cp:coreProperties>
</file>