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92" w:leader="none"/>
        </w:tabs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DZP.381.45A.2021</w:t>
      </w:r>
    </w:p>
    <w:p>
      <w:pPr>
        <w:pStyle w:val="Normal"/>
        <w:tabs>
          <w:tab w:val="clear" w:pos="708"/>
          <w:tab w:val="left" w:pos="3692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08"/>
          <w:tab w:val="left" w:pos="36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KIET 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ZESTAWIENIE PARAMETRÓW TECHNICZNYC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>Producent, nazwa i typ: zgodnie z wypełnionym formularzem ofertowym.</w:t>
      </w:r>
    </w:p>
    <w:p>
      <w:pPr>
        <w:pStyle w:val="Normal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wymagane parametry techniczno-użytkowe oferowanego przedmiotu zamówienia</w:t>
      </w:r>
    </w:p>
    <w:p>
      <w:pPr>
        <w:pStyle w:val="Normal"/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4"/>
        </w:rPr>
        <w:t>Doppler śródoperacyjny do oceny przepływu</w:t>
      </w:r>
    </w:p>
    <w:p>
      <w:pPr>
        <w:pStyle w:val="Normal"/>
        <w:suppressAutoHyphens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 naczyniach wraz z sondami śródoperacyjnymi</w:t>
      </w:r>
    </w:p>
    <w:p>
      <w:pPr>
        <w:pStyle w:val="Normal"/>
        <w:suppressAutoHyphens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11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2212"/>
        <w:gridCol w:w="1433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Opis parametru, fun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oferowa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ok produkcji nie wcześniej niż 202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202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parat fabrycznie now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arat może być zasilany zarówno z wewnętrznego akumulatora jak i z sieci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ządzenie do nieinwazyjnej diagnostyki naczyń obwodowych. Aparat służy do rejestrowania przepływu krwi w dwu kierunkach – do i od głowicy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ęstotliwość ultradźwiękowa 4MHz oraz 8 MHz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c promieniowana ultradźwięków P_&lt;1 MPa, Iob&lt;20 mW/cm2, Ispta&lt;100 mW/cm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c akustyczna min. 0,5W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19" w:leader="none"/>
              </w:tabs>
              <w:rPr/>
            </w:pPr>
            <w:r>
              <w:rPr/>
              <w:t>Zasilanie akumulatorowe  pozwalające na min 3 godziny prac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miary max 35 x 28 x 17 c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ga max 3 k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świetlacz dotykowy TFT 7-10 cal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jestrator termiczny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Ładowarka akumulator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łowica/sonda o częstotliwości 4 MHz –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łowica/sonda o częstotliwości 8 MHz –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ynik pomiaru prezentowany jest na ekranie w postaci krzywych oraz wyliczonych wartości cyfrowych prędkości średnich i maksymalnych oraz indeksów pulsacji PI i oporowego RI. </w:t>
              <w:br/>
              <w:t>Pamięć min. 8 przebiegów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atyczny lub ręczny wybór skali prędkośc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pamiętywanie ostatnich min. 20 sekund przebiegu</w:t>
              <w:br/>
              <w:t>z możliwością zmiany formy prezentacji, skali czasu oraz prędkości przepływu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</w:tbl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  <w:t>*NIEPOTRZEBNE SKREŚLIĆ LUB WŁAŚCIWE ZAZNACZYĆ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 xml:space="preserve">UWAGI: </w:t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arametry określone jako „tak” i „podać” oraz parametry liczbowe (≥ lub &gt; lub ≤ lub &lt;) są warunkami granicznymi, których niespełnienie skutkuje odrzuceniem oferty z </w:t>
      </w:r>
      <w:r>
        <w:rPr>
          <w:rFonts w:eastAsia="MS Mincho;ＭＳ 明朝" w:cs="Times New Roman" w:ascii="Times New Roman" w:hAnsi="Times New Roman"/>
          <w:color w:val="000000"/>
        </w:rPr>
        <w:t>wyłączeniem pozycji, gdzie Zamawiający dopuścił odpowiedź NI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iż wszystkie zaoferowane elementy przedmiotu zamówienia są ze sobą kompatybilne.</w:t>
      </w:r>
    </w:p>
    <w:p>
      <w:pPr>
        <w:pStyle w:val="Normal"/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8:00Z</dcterms:created>
  <dc:creator>lekarz</dc:creator>
  <dc:description/>
  <dc:language>en-US</dc:language>
  <cp:lastModifiedBy>Gosia</cp:lastModifiedBy>
  <cp:lastPrinted>2021-07-15T13:02:00Z</cp:lastPrinted>
  <dcterms:modified xsi:type="dcterms:W3CDTF">2021-07-30T11:38:00Z</dcterms:modified>
  <cp:revision>2</cp:revision>
  <dc:subject/>
  <dc:title>Zestawienie  parametrów  technicznych  -  fotokoagulator  siatkówkowy (zielony 532 nm) wraz z modułem SLT (rozbudowa posiadanego lasera YAG o moduł SLT)</dc:title>
</cp:coreProperties>
</file>