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229"/>
        <w:rPr/>
      </w:pPr>
      <w:r>
        <w:rPr/>
        <w:t xml:space="preserve">DZP/381/23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O-EKSPLOATACYJNYCH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Część 2:  Odczynniki laboratoryjne do oznaczania parametrów krytycznych wraz z najmem analizatorów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cs="Arial"/>
          <w:b/>
          <w:b/>
          <w:bCs/>
          <w:kern w:val="2"/>
          <w:sz w:val="20"/>
          <w:u w:val="single"/>
          <w:lang w:eastAsia="pl-PL" w:bidi="hi-IN"/>
        </w:rPr>
      </w:pPr>
      <w:r>
        <w:rPr>
          <w:rFonts w:cs="Arial"/>
          <w:b/>
          <w:bCs/>
          <w:kern w:val="2"/>
          <w:sz w:val="20"/>
          <w:u w:val="single"/>
          <w:lang w:eastAsia="pl-PL" w:bidi="hi-IN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keepNext w:val="true"/>
        <w:tabs>
          <w:tab w:val="clear" w:pos="510"/>
          <w:tab w:val="left" w:pos="708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ANALIZATOR DO OZNACZANIA PARAMETRÓW KRYT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ILOŚCI 3 SZTU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09" w:type="dxa"/>
        <w:jc w:val="left"/>
        <w:tblInd w:w="-3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551"/>
        <w:gridCol w:w="2693"/>
        <w:gridCol w:w="2754"/>
      </w:tblGrid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3"/>
        <w:gridCol w:w="1984"/>
        <w:gridCol w:w="3260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Wymagana wartość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y do pomiaru stężenia parametrów krytycznych, fabrycznie nowe, wyprodukowane nie wcześniej niż w 2017 roku – kasetowe, w ilości 3 sztuk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uicyjna obsłu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rchiwizacji otrzymanych wyników, ich przeglądania oraz wydruku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wykonania badania dla 17 parametrów  krytycznych – maksymalnie </w:t>
            </w:r>
            <w:r>
              <w:rPr>
                <w:b/>
                <w:sz w:val="18"/>
                <w:szCs w:val="18"/>
                <w:u w:val="single"/>
              </w:rPr>
              <w:t>95</w:t>
            </w:r>
            <w:r>
              <w:rPr>
                <w:sz w:val="18"/>
                <w:szCs w:val="18"/>
              </w:rPr>
              <w:t xml:space="preserve"> sekund </w:t>
            </w:r>
            <w:r>
              <w:rPr>
                <w:b/>
                <w:i/>
                <w:sz w:val="18"/>
                <w:szCs w:val="18"/>
              </w:rPr>
              <w:t>(Zamawiający dopuszcza  zaoferowanie analizatorów wykonujących komplet oznaczeń w czasie 120 sekund, które przy kalibracji 2 punktowej korzystają z tlenu atmosferycznego jako punktu odniesienia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Podać czas: 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do badań 24 godziny na dob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odczynników w analizatorze min.15 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/NIE* 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wlot dla strzykawki (system aspiracyjno-próżniowy oraz system próżniowy oraz kapilary.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UWAGA: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W chwili obecnej Zamawiający używa systemu aspiracyjno-próżniowego firmy Sarstedt Kabe oraz próżniowego firmy Becton Dickinson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k dodatkowych zewnętrznych kalibratorów dla wszystki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/NIE* 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znaczania parametrów w próbkach badanych z krwi żylnej, tętniczej i włośniczk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zależny moduł automatycznej kontroli jakości </w:t>
            </w:r>
            <w:r>
              <w:rPr>
                <w:b/>
                <w:i/>
                <w:color w:val="000000"/>
                <w:sz w:val="18"/>
                <w:szCs w:val="18"/>
              </w:rPr>
              <w:t>(Zamawiający dopuszcza zaoferowanie zaawansowanego technologicznie, unikalnego i opatentowanego przez producenta Systemu Inteligentnego Zarządzania Jakością (IQM), który w sposób całkowicie automatyczny  przeprowadza bez dodatkowych kosztów badania kontroli jakości po każdym wykonanym oznaczeniu, wykrywa i koryguje błędy systemu a następnie dokumentuje  wszystkie błędy oraz czynności naprawcze. System kontroli jakości iQM posiadający certyfikat FDA  i pozytywną opinię Prof. J. Westgar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dla analizatora I</w:t>
            </w:r>
            <w:r>
              <w:rPr>
                <w:sz w:val="18"/>
                <w:szCs w:val="18"/>
              </w:rPr>
              <w:t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 ( kaseta na min.250, maks.400 oznaczeń).</w:t>
            </w:r>
            <w:r>
              <w:rPr>
                <w:b/>
                <w:i/>
                <w:sz w:val="18"/>
                <w:szCs w:val="18"/>
              </w:rPr>
              <w:t xml:space="preserve"> (Zamawiający dopuszcza rozwiązanie, aby obliczanie  osmolalności wyliczanej  było dokonywane w systemie LIS z parametrów  mierzonych z danego analizatora parametrów krytycznych)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Wymagane parametry dla analizatora II</w:t>
            </w:r>
            <w:r>
              <w:rPr>
                <w:sz w:val="18"/>
                <w:szCs w:val="18"/>
              </w:rPr>
              <w:t xml:space="preserve">: pH, pCO2, pO2, Sód, Potas, Chlorki, Wapń zjonizowany, Wapń skorygowany, Glukoza, Mleczan, Hematokryt, Hemoglobina, O2 SAT  (kaseta na min. 250, maks. 400 oznacz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dla  analizatora III</w:t>
            </w:r>
            <w:r>
              <w:rPr>
                <w:sz w:val="18"/>
                <w:szCs w:val="18"/>
              </w:rPr>
              <w:t xml:space="preserve">:  pH, pCO2, pO2, HCO3-act, HCO3-st, O2 SAT, BE, BE (ecf), Sód, Potas, Chlorki, Wapń zjonizowany, Wapń skorygowany, Glukoza Mleczan, Hematokryt, Hemoglobina, Całkowity CO2  oraz oznaczanie lub wyliczanie osmolalności osocza.(kaseta na min. 250, maks. 400) </w:t>
            </w:r>
            <w:r>
              <w:rPr>
                <w:b/>
                <w:i/>
                <w:sz w:val="18"/>
                <w:szCs w:val="18"/>
              </w:rPr>
              <w:t>(Zamawiający dopuszcza rozwiązanie, aby obliczanie  osmolalności wyliczanej  było dokonywane w systemie LIS z parametrów  mierzonych z danego analizatora parametrów krytyczny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ata ważności kasety nieotwartej min. 3 miesiące od daty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Elektrody (sensory) umiejscowione poza pakietem  odczynnikowym (poza kasetą) lub w kas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eta  lub kasety zawierające odczynniki, kalibratory oraz materiał kontrolny na trzech pozio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kontrolny niezależny od kalib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wykrywanie i usuwanie skrzep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 poza przepłukiwaniem zabezpieczenia  zapobiegające dostaniu się skrzepu do układu pomiarowego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y system kontroli jakości  wykonywanych badań, pozwalający ocenić jakość wydawanych wyników z  możliwością  wydruku:oparty na regułach Westgarda i kartach Levey Jeningsa </w:t>
            </w:r>
            <w:r>
              <w:rPr>
                <w:b/>
                <w:i/>
                <w:sz w:val="18"/>
                <w:szCs w:val="18"/>
              </w:rPr>
              <w:t>(Zamawiający oceni równoważnie analizator wyposażony w System Inteligentnego Zarządzania Jakością (IQM), który w sposób całkowicie automatyczny przeprowadza bez dodatkowych kosztów badania kontroli jakości po każdym wykonanym oznaczeniu, w sposób automatyczny przeprowadza kalibracje jedno i dwupunktowe, wykrywa błędy systemu, dokonuje ich automatycznej naprawy oraz dokumentuje powyższe czynności gdzie  zamiast tradycyjnych raportów kontroli Levey-Jenningsa do wglądu Użytkownika pozostaje wykres Delta będący graficzną ilustracją wyników wszystkich przeprowadzonych badań kontroli jakości oraz raport czynności naprawczych przeprowadzanych przez analizator w sposób całkowicie automatyczny. System kontroli jakości iQM posiadający certyfikat FDA  i pozytywną opinię Prof. J. Westgarda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e kontrolowanie systemu oraz pomia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działania korek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owanie wyników poza zakresem wartości referenc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lagowanie wyników wątpliwych, komentarze wyjaśniają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automatycznego zaprogramowania czasu pomiarów materiałów kontrolnych </w:t>
            </w:r>
            <w:r>
              <w:rPr>
                <w:b/>
                <w:i/>
                <w:sz w:val="18"/>
                <w:szCs w:val="18"/>
              </w:rPr>
              <w:t>(Zamawiający dopuszcza  analizator, w którym automatyczna  kontrola jakości badań  wykonywana jest po każdym oznaczeniu  w czasie rzeczywistym  i nie ma potrzeby jak i możliwości automatycznego zaprogramowania czasu pomiarów kontrol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enia wartości referencyjnych proponowanych przez producenta odczynników lub in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enia ID pacjenta do analizatora za pomocą czytnika ko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i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dtrzymywania napięcia zasilania analizatora z czasem działania nie mniejszym niż 3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licencję na pełną integrację z systemem Laboratoryjnym (LIS) w zakresie pełnej wymiany danych pomiędzy analizatorami a systemem LI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dłączy analizatory do systemu LIS InfoMedica firmy Asseco Poland S.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szystkie koszty związane z podłączeniem analizatorów do systemu LIS InfoMedica/ pokrywa Wykonawca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az z analizatorami dostarczy niezbędny sprzęt komputerowy umożliwiający fizyczne połączenie aparatów z systemem LIS InfoMedica wyposażony w odpowiednie porty  oraz posiadający system operacyjny z wsparciem technicznym ( możliwość pobierania aktualizacji) i aktualny system antywirusowy z dostępem  do aktualizacji bazy sygnatur  (dla każdego   </w:t>
            </w: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nalizatora własny komputer)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przyrządowanie komputerowe tzn. komputer z oprogramowaniem kompatybilny z analizatorem, (  w tym: klawiatura, drukarka, monitor, myszka, UPS),  z możliwością instalowania oprogramowania będącego własnością Zamawiającego, czytnik kodów dla każdego analiz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niezbędne oprzyrządowanie potrzebne do zabezpieczenia prawidłowej i ciągłej pracy analizatora (o ile jest wymagane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serwisowa, przegląd techniczny zgodnie z zaleceniami producenta, szkolenie personelu oraz bezpłatna pomoc merytoryczna w czasie trwania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510"/>
        </w:tabs>
        <w:suppressAutoHyphens w:val="false"/>
        <w:autoSpaceDE w:val="false"/>
        <w:ind w:left="426" w:hanging="426"/>
        <w:jc w:val="both"/>
        <w:rPr>
          <w:b/>
          <w:b/>
          <w:i/>
          <w:i/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</w:t>
      </w:r>
      <w:r>
        <w:rPr>
          <w:b/>
          <w:i/>
          <w:sz w:val="20"/>
          <w:szCs w:val="20"/>
          <w:u w:val="single"/>
          <w:lang w:eastAsia="zh-CN"/>
        </w:rPr>
        <w:t>(dotyczy następujących pozycji powyższej tabeli: 3, 4, 6, 9, 11, 12, 13, 18, 19, 23, 24, 25, 26, 27, 29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510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 (nie dotyczy pozycji 6, 14, 15, 28, 29, gdzie zaznaczenie odpowiedzi NIE oznacza niespełnienie wymaganych przez Zamawiającego parametrów)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i/>
          <w:sz w:val="20"/>
        </w:rPr>
        <w:t>podpis i pieczęć osoby uprawnionej/osób uprawnionych                                                                                                                                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18"/>
          <w:szCs w:val="18"/>
          <w:u w:val="single"/>
          <w:lang w:eastAsia="pl-PL"/>
        </w:rPr>
      </w:pPr>
      <w:r>
        <w:rPr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Symbol" w:hAnsi="Symbol" w:cs="Symbol"/>
      <w:b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1z0">
    <w:name w:val="WW8Num121z0"/>
    <w:qFormat/>
    <w:rPr>
      <w:rFonts w:ascii="Symbol" w:hAnsi="Symbol" w:cs="Symbol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2">
    <w:name w:val="WW8Num15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</w:rPr>
  </w:style>
  <w:style w:type="character" w:styleId="WW8Num175z2">
    <w:name w:val="WW8Num1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imes New Roman"/>
      <w:b w:val="false"/>
      <w:i w:val="false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6z0">
    <w:name w:val="WW8Num1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3z0">
    <w:name w:val="WW8Num2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2z0">
    <w:name w:val="WW8Num2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/>
  <dc:description/>
  <cp:keywords/>
  <dc:language>en-US</dc:language>
  <cp:lastModifiedBy/>
  <dcterms:modified xsi:type="dcterms:W3CDTF">2018-04-16T07:44:00Z</dcterms:modified>
  <cp:revision>1</cp:revision>
  <dc:subject/>
  <dc:title/>
</cp:coreProperties>
</file>