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868137"/>
      <w:bookmarkEnd w:id="0"/>
      <w:r>
        <w:rPr/>
        <w:t xml:space="preserve">DZP/381/94A/2020  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/>
        <w:t>Załącznik nr  4</w:t>
      </w:r>
    </w:p>
    <w:p>
      <w:pPr>
        <w:pStyle w:val="Normal"/>
        <w:rPr>
          <w:rFonts w:ascii="Liberation Serif;Times New Roman" w:hAnsi="Liberation Serif;Times New Roman" w:eastAsia="NSimSun" w:cs="Lucida Sans"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strike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1 – Łóżko ze sterowaniem elektrycznym  (1)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ymagane parametry techniczne i użytkowe oferowanego przedmiotu zamówienia</w:t>
      </w:r>
    </w:p>
    <w:p>
      <w:pPr>
        <w:pStyle w:val="Normal"/>
        <w:widowControl w:val="false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1" w:name="_Hlk52868137"/>
      <w:bookmarkStart w:id="2" w:name="_Hlk52868137"/>
      <w:bookmarkEnd w:id="2"/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Pozycja 1. Łóżko ze sterowaniem elektrycznym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nstrukcja łóżka wykonana ze stali węglowej lakierowanej proszkowo, oparta na tzw. systemie dwóch ramion wznoszących (minimum 6 punktów podparcia). Konstrukcja ma umożliwiać skuteczne czyszczenie i dezynfekcję każdego elementu łóżka.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umulator do zasilania podczas transportu i dedykowany funkcji CPR w momencie braku zasilania sieciowego.</w:t>
              <w:br/>
              <w:t>Długość zewnętrzna łóżka w pozycji krótkiej [cm] 215 – 220 cm +/- 5 cm</w:t>
              <w:br/>
              <w:t xml:space="preserve">Szerokość zewnętrzna łóżka (niezależna od pozycji barierek bocznych) max 100 cm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ruchomych segmentów  łóżka min. 3</w:t>
              <w:br/>
              <w:t>Leże łóżka min. 4 segmenty, wypełnione lekkimi panelami z tworzywa. Wyjmowane bez narzędzi panele leża. Łatwe w utrzymaniu czystości i dezynfekcji.</w:t>
              <w:br/>
              <w:t>Możliwość min. 3 stopniowej regulacji długości leża.</w:t>
              <w:br/>
              <w:t>Możliwość przedłużenia leża o min [cm] 20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gulacja elektryczna wysokości leża min. 30-90 cm +/- 5cm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elektryczna części plecowej [º] 0-65 (+/-5 º)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czna regulacja kąta nachylenia oparcia pleców z chwilową pauzą po osiągnięciu przez oparcie kąta 30˚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elektryczna części udowej[º] 0-20 (+/-3 º ).</w:t>
              <w:br/>
              <w:t>Funkcja przechyłów wzdłużnych Trendelenburga i anty-Trendelenburga – sterowana elektrycznie z pilota w zakresie min. 12 [º].</w:t>
              <w:br/>
              <w:t>Koła jezdne – średnica min. 12,5 [cm]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edały regulacji hamulcem na kołach od strony nóg.</w:t>
              <w:br/>
              <w:t>W każdym rogu łóżka – koło odbojowe.</w:t>
              <w:br/>
              <w:t>Funkcja autoregresji segmentów pleców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kcja autokontur (biokontur – w przypadku zakrzywionych paneli leża)  - równoczesna regulacja oparcia i uniesienia nóg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pieczne obciążenie robocze dla każdej pozycji leża i segmentów na poziomie minimum 250k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ko wyposażone w panel tworzywowy panel uzupełniający leże po jego wydłużeniu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óżko wyposażone w aluminiowe barierki boczne, zabezpieczające pacjenta na całej długości lub 3/4, zgodne z norma medyczną ICE 60601-2-52 lub równoważną. 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tery gniazda na akcesoria w narożnikach łóżka od strony wezgłowia.</w:t>
              <w:br/>
              <w:t>Łóżko wyposażone w wieszak na kroplówki i wieszak dolny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łówny panel kontrolny pielęgniarki na przewodzie znajdujący się przy nogach łóżka wyposażony we wskaźnik informujący o podłączeniu łóżka do sieci, wskaźnik baterii, regulacja wysokości platformy leża, regulacja sekcji uda, regulacja sekcji oparcia pleców, funkcja krzesła, przechyły Trendelenburga/ anty-Trendelenburga, przycisk CPR, przycisk blokowania funkcji (z możliwością blokady funkcji)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lot dla pacjenta z możliwością regulacji podstawowych funkcji łóżka.</w:t>
              <w:br/>
              <w:t>Funkcja mechaniczna CPR segmentu oparcia pleców. Łóżko wyposażone w obustronną dźwignię uruchamiającą mechanicznie funkcję CPR</w:t>
              <w:br/>
              <w:t>Wszystkie funkcje sterowane elektrycznie zabezpieczone przed przypadkowym uruchomieniem dzięki możliwości selektywnej / całkowitej blokadzie funkcji elektrycznych łóżka (z wyjątkiem funkcji CPR)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elektryczna do położenia krzesła kardiologicznego (automatycznego) uzyskiwana jednym przyciskiem.</w:t>
              <w:br/>
              <w:t>Elektryczna regulacja funkcji CPR przy pomocy jednego, oznaczonego przycisku, na każdym panelu sterującym.</w:t>
              <w:br/>
              <w:t>Zasilanie 230V 50Hz</w:t>
              <w:br/>
              <w:t>Deklaracja zgodności</w:t>
              <w:br/>
              <w:t>Wpis lub zgłoszenie do rejestru wyrobów medycznych.</w:t>
              <w:br/>
              <w:t>Łóżko w pełni zgodne z normą IEC 60601-2-52 lub równoważną</w:t>
              <w:br/>
              <w:t>Łóżko wyposażone w gniazdo wyrównania potencjału wg normy PN-EN 62353 lub równoważną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PIANKOWY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piankowy, przeciwodleżynowy, wykonany w technologii niepalnej zgodnie z normą EN 597 1 i 2 lub równoważną dopasowany do leża łóżka o grubości min 15 cm.</w:t>
              <w:br/>
              <w:t>Dostosowany dla pacjentów o wadze min. 120 [kg]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 – wysokiej jakości pianka przeciwodleżynowa o gęstości co najmniej 40 [kg/m3]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krowiec materaca wodoszczelny, przepuszczający wilgoć, wykonany z materiału odpornego na środki do dezynfekcji </w:t>
              <w:br/>
              <w:t>Materac posiadający 3 sekcje: głowy, tułowia i nóg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kładziony bezpośrednio na leże łóżka.</w:t>
            </w:r>
          </w:p>
          <w:tbl>
            <w:tblPr>
              <w:tblW w:w="8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0"/>
            </w:tblGrid>
            <w:tr>
              <w:trPr/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Materac rotowany 4-kierunkowo zwiększający „żywotność” materaca.</w:t>
                    <w:br/>
                    <w:t>Możliwość prania w temp 95 º</w:t>
                    <w:br/>
                    <w:t>Deklaracja zgodności</w:t>
                    <w:br/>
                    <w:t>Wpis lub zgłoszenie do rejestru wyrobów medycznych.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pl-PL"/>
                    </w:rPr>
                    <w:t>ZAMAWIAJĄCY DOPUSZCZA ODSTĘPSTA OD W/W OPISU W PONIŻSZYM ZAKRESIE: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zakres regulacji 350-740 mm)</w:t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zakres regulacji 360-810 mm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bez panelu tworzywowego uzupełniającego leżę po jego wydłużeniu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barierki metalowe lakierowane proszkowo składające się z czterech poprzeczek, zabezpieczające pacjenta na ¾ długości leża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podwójne barierki tworzywowe umieszczone po dwóch stronach łóżka chroniące pacjenta na całej długości łóżka, składane wzdłuż segmentów leża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 możliwością 2-stopniowej regulacji długości leża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(Zamawiający dopuszcza łóżko z możliwością przedłużenia leża o 15cm) 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 elektryczną regulacją wysokości w zakresie 370-735mm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, w którym segment pleców ustawiany jest pod każdym kątem, w tym 30 stopni bez konieczności stosowania chwilowej pauzy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 elektryczną regulacją kąta nachylenia oparcia uda w zakresie 0-35°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 barierkami bocznymi metalowymi, lakierowanymi proszkowo zabezpieczającymi na ¾ długości leża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wyposażone w metalowy panel uzupełniający leże po wydłużeniu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wyposażone w dwa gniazda na np. wieszak kroplówki lub wysięgnik ręki od strony głowy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wyposażone w przycisk uruchamiający pozycję CPR umieszczony tylko w panelu centralnym dla personelu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materac o grubości 14cm wykonany w technologii niepalnej zgodnie z normą PN 1021-1 i 1021-2, które są tożsame do norm wymaganych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i/>
                      <w:i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konstrukcję łóżka wykonaną ze stali węglowej lakierowanej proszkowo, opartej na systemie dwóch podwójnych ramion wznoszących, podpierających leże na większej powierzchni niż punktowe tylko podparcie.</w:t>
                  </w:r>
                  <w:r>
                    <w:rPr>
                      <w:rFonts w:cs="Ubuntu" w:ascii="Ubuntu" w:hAnsi="Ubuntu"/>
                      <w:i/>
                      <w:color w:val="000000"/>
                      <w:sz w:val="20"/>
                      <w:szCs w:val="20"/>
                      <w:lang w:eastAsia="pl-PL"/>
                    </w:rPr>
                    <w:t>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szerokość zewnętrzną łóżka (niezależna od pozycji barierek bocznych) max 103 cm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wyposażone w gniazdo wyrównania potencjału wg równoważnej normy PN-EN 60601-1:2005AMD1:2012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 z wszystkimi segmentami w leżu wypełnionymi płytą HPL o grubości 6 mm, montowanej na stałe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posiadające centralną blokadę kół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 z regulacją wysokości  w zakresie 350-810 mm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 z elektryczną regulacją kąta nachylenia oparcia pleców bez chwilowej pauzy po osiągnięciu przez oparcie 30°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 posiadające jednostopniową regulację długości leża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posiadające po jednym gnieździe  na akcesoria w każdym z czterech narożników leża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posiadające panel z HPL uzupełniający leże po jego wydłużeniu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z głównym panelem znajdującym się  przy nogach łóżka, który nie jest wyposażony we wskaźnik informujący o podłączeniu łóżka do sieci, a także wskaźnik baterii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 wyposażony w materac przeciwodleżynowy  dwuwarstwowy, 3 strefowy, wykonany z pianki termoelastycznej. Wszystkie strefy wykonane są z dwóch pianek o 2 gęstościach, mniejsza gęstość dla segmentu głowy i nóg, a większej dla strefy tułowia)</w:t>
                  </w:r>
                </w:p>
                <w:p>
                  <w:pPr>
                    <w:pStyle w:val="Normal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e sterowaniem elektrycznym, gdzie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- Regulacja elektryczna wysokości leża min. 36,5 – 81,5 cm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- Regulacja elektryczna części plecowej [º] 0-7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- Elektryczna regulacja kąta nachylenia oparcia pleców bez chwilowej pauzy po osiągnięciu przez oparcie kąta 30˚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- Regulacja elektryczna części udowej[º] 0-40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- Łóżko wyposażone w metalowe malowane proszkowo barierki boczne, zabezpieczające pacjenta w ¾ długości, zgodne z norma medyczną ICE 60601-2-52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Ubuntu" w:cs="Ubuntu" w:ascii="Ubuntu" w:hAnsi="Ubuntu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Spełniające pozostałe wymogi Zamawiającego)</w:t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bookmarkStart w:id="3" w:name="_Hlk23237439"/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(Zamawiający dopuszcza </w:t>
                  </w:r>
                  <w:bookmarkEnd w:id="3"/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łóżko o długości całkowitej 2150 mm oraz z jednostopniową regulacja długości przedłużenia leża o 28 cm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 regulacją wysokości leża w zakresie 380-810 mm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bookmarkStart w:id="4" w:name="_Hlk54000613"/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(Zamawiający dopuszcza łóżko </w:t>
                  </w:r>
                  <w:bookmarkEnd w:id="4"/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bez chwilowej pauzy na 30° w przypadku segmentu oparcia pleców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z regulacją segmentu uda w zakresie 0-43°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materac gdzie wkład nie jest wykonany w technologii niepalnej ale z pokrowcem zgodnym z normą PN-EN 1021 (źródło zapłonu: tlący papieros)-1 i PN-EN 1021-2 (źródło zapłonu: równoważnik zapałki) w miejsce oczekiwanej normy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materac o jednolitej strukturze  nie posiadającego sekcji 3 sekcji: głowy, tułowia i nóg. )</w:t>
                  </w:r>
                </w:p>
                <w:p>
                  <w:pPr>
                    <w:pStyle w:val="Normal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(Zamawiający dopuszcza łóżko o długości całkowitej 2150 mm oraz z jednostopniową regulacja długości przedłużenia leża o 28 cm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konstrukcję łóżka wykonaną ze stali lakierowanej proszkowo, opartej na tzw. systemie dwóch ramion wnoszących, bardzo stabilną, posiadającą cztery punkty podparcia zintegrowane z leżem oraz sześć punktów podparcia zintegrowanych z podstawą łóżka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szerokość zewnętrzną łóżka (niezależną od pozycji barierek bocznych) 101 cm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leże łóżka 4-segmentowe, w segmencie oparcia pleców, uda i podudzia wypełnione płytami HPL wyjmowanymi bez narzędzi (płyta HPL w segmencie miednicy zamocowana na stałe)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możliwość 1-stopniowej regulacji długości leża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regulację elektryczną wysokości leża w zakresie 42,5 – 84 cm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elektryczną regulację ustawienia oparcia pleców pod kątem nachylenia 30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 xml:space="preserve"> za pomocą jednego przycisku dostępnego na głównym panelu kontrolnym pielęgniarki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regulację elektryczną części udowej 0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 xml:space="preserve"> - 45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 xml:space="preserve">o 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funkcję przechyłów wzdłużnych Trendelenburga i anty-Trendelenburga sterowaną elektrycznie z głównego panelu kontrolnego pielęgniarki w zakresie 17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pedał regulacji hamulca w postaci jednej dźwigni przy kołach od strony nóg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łóżko wyposażone w dodatkowy materac uzupełniający leże po jego wydłużeniu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łóżko wyposażone w tworzywowe barierki boczne zabezpieczające pacjenta na całe długości, zgodne z normą medyczną ICE 60601-2-52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cztery gniazda na akcesoria w narożnikach łóżka tj. dwa od strony wezgłowia i dwa od strony nóg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(Zamawiający dopuszcza g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  <w:t xml:space="preserve">łówny panel kontrolny pielęgniarki na przewodzie znajdujący się przy nogach łóżka 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posiadający diodę LED sygnalizującą proces ładowania akumulatora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  <w:t>, regulacja wysokości platformy leża, regulacja sekcji uda, regulacja sekcji oparcia pleców, funkcja autokontur, przechyły Trendelenburga/anty-Trendelenburga, przycisk CPR, pozycja ustawienia oparcia pleców pod kątem 30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  <w:t>, pozycja krzesła kardiologicznego, pozycja egzaminacyjna, pozycja antyszokowa, pozycja wyjściowa, przyciski selektywnego blokowania funkcji (za wyjątkiem funkcji ratujących życie np. CPR)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 xml:space="preserve">(Zamawiający dopuszcza łóżko, w którym wszystkie funkcje sterowane elektrycznie 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  <w:t>(za wyjątkiem funkcji ratujących życie np. CPR) są zabezpieczone przed przypadkowym uruchomieniem dzięki możliwości selektywnej blokady funkcji elektrycznych łóżka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(Zamawiający dopuszcza 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elektryczną regulację funkcji CPR przy pomocy jednego oznaczonego przycisku na g</w:t>
                  </w: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  <w:t>łównym panelu kontrolnym pielęgniarki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(Zamawiający dopuszcza 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łóżko wykonane zgodnie z normą EN 60601-2-52:2010, którego konstrukcja nie wymaga wyposażenia gniazda wyrównania potencjału wg normy PN-EN 62353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eastAsia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 xml:space="preserve">(Zamawiający dopuszcza 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materac piankowy posiadający wkład wykonany z trzech rodzajów pianek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  <w:t>- d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olna warstwa wykonana z pianki poliuretanowej typu HR o gęstości 40 kg/m³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- górna warstwa podzielona na trzy sekcje: sekcja głowy, sekcja tułowia i sekcja nóg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jc w:val="both"/>
                    <w:rPr>
                      <w:rFonts w:ascii="Ubuntu" w:hAnsi="Ubuntu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sekcja głowy i nóg wykonana z pianki VISCO gęstości 50 kg/m³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jc w:val="both"/>
                    <w:rPr/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  <w:t>sekcja tułowia wykonana ze wzmocnionej pianki VISCO o gęstości 85 kg/m³)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Ubuntu" w:hAnsi="Ubuntu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Ubuntu" w:cs="Ubuntu" w:ascii="Ubuntu" w:hAnsi="Ubuntu"/>
                      <w:i/>
                      <w:color w:val="000000"/>
                      <w:sz w:val="20"/>
                      <w:szCs w:val="20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rFonts w:ascii="Ubuntu" w:hAnsi="Ubuntu" w:cs="Ubunt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Ubuntu" w:hAnsi="Ubuntu" w:cs="Ubuntu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Ubuntu" w:ascii="Ubuntu" w:hAnsi="Ubuntu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" w:name="_Hlk54853988"/>
      <w:bookmarkEnd w:id="5"/>
      <w:r>
        <w:rPr>
          <w:color w:val="000000"/>
          <w:lang w:eastAsia="pl-PL"/>
        </w:rPr>
        <w:t>ZAMAWIAJACY DOPUSZCZA ODSTĘPSTA OD ZESTAWIENIA PARAMETRÓW TECHNICZNCYH W PONIŻSZYM ZAKRESIE</w:t>
      </w:r>
      <w:r>
        <w:rPr/>
        <w:t>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Leże łóżka min. 4 segmenty, wypełnione lekkimi panelami z tworzywa HPL. Wyjmowane bez narzędzi panele leża. Łatwe w utrzymaniu czystości i dezynfekcji.</w:t>
              <w:br/>
              <w:t>Możliwość 1 stopniowej regulacji długości leża.</w:t>
              <w:br/>
              <w:t xml:space="preserve">Regulacja elektryczna wysokości leża 41-84 cm.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Regulacja elektryczna części plecowej [º] 70 º.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Elektryczna regulacja kąta nachylenia oparcia pleców bez chwilowej  pauzy po osiągnięciu przez oparcie kąta 30˚. Zakres regulacji oparcia pleców 0-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72⁰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Regulacja elektryczna części udowej[º] 0-40 º .</w:t>
              <w:br/>
              <w:t>Łóżko wyposażone w materac  uzupełniający leże po jego wydłużeniu</w:t>
            </w:r>
          </w:p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uto" w:line="276"/>
              <w:jc w:val="both"/>
              <w:rPr>
                <w:rFonts w:ascii="Ubuntu" w:hAnsi="Ubuntu" w:cs="Ubuntu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Łóżko wyposażone w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 Poręcze boczne tworzywowe, dzielone i dwuczęściowe, wykonane w technologii rozdmuchu,  zabezpieczające pacjenta na całej długości, wytworzone z tworzywa z użyciem nanotechnologii srebra powodującej hamowanie namnażania się bakterii i wirusów? Zdjęcie poglądowe poniżej: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u w:val="single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drawing>
                <wp:inline distT="0" distB="0" distL="0" distR="0">
                  <wp:extent cx="4160520" cy="2400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Zgodne z norma medyczną ICE 60601-2-52. 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Główny panel kontrolny pielęgniarki na przewodzie znajdujący się przy nogach łóżka bez  wskaźnika informującego  o podłączeniu łóżka do sieci, bez wskaźnika baterii, z regulacja wysokości platformy leża, regulacją sekcji uda, regulacja sekcji oparcia pleców, funkcją krzesła, z przechyłami  Trendelenburga/ anty-Trendelenburga, z przyciskiem CPR, z przyciskiem  blokowania funkcji (z możliwością blokady funkcji).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Normal"/>
        <w:rPr/>
      </w:pPr>
      <w:bookmarkStart w:id="6" w:name="_Hlk54853988"/>
      <w:bookmarkEnd w:id="6"/>
      <w:r>
        <w:rPr>
          <w:color w:val="000000"/>
          <w:lang w:eastAsia="pl-PL"/>
        </w:rPr>
        <w:t>ZAMAWIAJACY DOPUSZCZA ODSTĘPSTA OD ZESTAWIENIA PARAMETRÓW TECHNICZNCYH W PONIŻSZYM ZAKRESIE:</w:t>
      </w:r>
    </w:p>
    <w:p>
      <w:pPr>
        <w:pStyle w:val="Normal"/>
        <w:tabs>
          <w:tab w:val="clear" w:pos="510"/>
          <w:tab w:val="left" w:pos="709" w:leader="none"/>
        </w:tabs>
        <w:rPr>
          <w:rFonts w:ascii="Ubuntu" w:hAnsi="Ubuntu" w:eastAsia="MS Mincho;ＭＳ 明朝" w:cs="Ubuntu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Ubuntu" w:ascii="Ubuntu" w:hAnsi="Ubuntu"/>
          <w:b/>
          <w:bCs/>
          <w:color w:val="000000"/>
          <w:sz w:val="20"/>
          <w:szCs w:val="20"/>
          <w:lang w:eastAsia="pl-PL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Leże łóżka min. 4 segmenty, wypełnione lekkimi panelami z tworzywa HPL. Wyjmowane bez narzędzi panele leża. Łatwe w utrzymaniu czystości i dezynfekcji.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Długość zewnętrzna łóżka w pozycji krótkiej [cm] 228 cm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br/>
              <w:t>Możliwość 1 stopniowej regulacji długości leża.</w:t>
              <w:br/>
              <w:t xml:space="preserve">Regulacja elektryczna wysokości leża 41-84 cm.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Elektryczna regulacja kąta nachylenia oparcia pleców bez chwilowej  pauzy po osiągnięciu przez oparcie kąta 30˚. Zakres regulacji oparcia pleców 0-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72⁰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Regulacja elektryczna części udowej[º] 0-40 º .</w:t>
              <w:br/>
              <w:t>Łóżko wyposażone w materac  uzupełniający leże po jego wydłużeniu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Łóżko wyposażone w lakierowane, zabezpieczające pacjenta na całej długości lub 3/4, zgodne z norma medyczną ICE 60601-2-52. 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Główny panel kontrolny pielęgniarki na przewodzie znajdujący się przy nogach łóżka bez  wskaźnika informującego  o podłączeniu łóżka do sieci, bez wskaźnika baterii, z regulacja wysokości platformy leża, regulacją sekcji uda, regulacja sekcji oparcia pleców, funkcją krzesła, z przechyłami  Trendelenburga/ anty-Trendelenburga, z przyciskiem CPR, z przyciskiem  blokowania funkcji (z możliwością blokady funkcji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xxxxxxxxxxxxxxxxxxxxxxxxxxxxxxxxxxxxxxxxxxxxxxxxxxxxxxxxx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Pozycja 2. </w:t>
      </w:r>
      <w:r>
        <w:rPr>
          <w:rFonts w:eastAsia="Calibri"/>
          <w:b/>
          <w:bCs/>
          <w:color w:val="000000"/>
        </w:rPr>
        <w:t>Łóżko ze sterowaniem elektrycznym z materacem zmiennociśnieniowym (przeciwodleżynowym) z pompą</w:t>
      </w:r>
    </w:p>
    <w:p>
      <w:pPr>
        <w:pStyle w:val="Normal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nstrukcja łóżka wykonana ze stali węglowej lakierowanej proszkowo, oparta na tzw. systemie dwóch ramion wznoszących (minimum 6 punktów podparcia). Konstrukcja ma umożliwiać skuteczne czyszczenie i dezynfekcję każdego elementu łóżka.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umulator do zasilania podczas transportu i dedykowany funkcji CPR w momencie braku zasilania sieciowego.</w:t>
              <w:br/>
              <w:t>Długość zewnętrzna łóżka w pozycji krótkiej [cm] 215 – 220 cm +/- 5 cm</w:t>
              <w:br/>
              <w:t xml:space="preserve">Szerokość zewnętrzna łóżka (niezależna od pozycji barierek bocznych) max 100 cm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ruchomych segmentów  łóżka min. 3</w:t>
              <w:br/>
              <w:t>Leże łóżka min. 4 segmenty, wypełnione lekkimi panelami z tworzywa. Wyjmowane bez narzędzi panele leża. Łatwe w utrzymaniu czystości i dezynfekcji.</w:t>
              <w:br/>
              <w:t>Możliwość min. 3 stopniowej regulacji długości leża.</w:t>
              <w:br/>
              <w:t>Możliwość przedłużenia leża o min [cm] 20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gulacja elektryczna wysokości leża min. 30-90 cm +/- 5cm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elektryczna części plecowej [º] 0-65 (+/-5 º)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czna regulacja kąta nachylenia oparcia pleców z chwilową pauzą po osiągnięciu przez oparcie kąta 30˚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elektryczna części udowej[º] 0-20 (+/-3 º ).</w:t>
              <w:br/>
              <w:t>Funkcja przechyłów wzdłużnych Trendelenburga i anty-Trendelenburga – sterowana elektrycznie z pilota w zakresie min. 12 [º].</w:t>
              <w:br/>
              <w:t>Koła jezdne – średnica min. 12,5 [cm]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edały regulacji hamulcem na kołach od strony nóg.</w:t>
              <w:br/>
              <w:t>W każdym rogu łóżka – koło odbojowe.</w:t>
              <w:br/>
              <w:t>Funkcja autoregresji segmentów pleców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kcja autokontur (biokontur – w przypadku zakrzywionych paneli leża)  - równoczesna regulacja oparcia i uniesienia nóg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pieczne obciążenie robocze dla każdej pozycji leża i segmentów na poziomie minimum 250k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óżko wyposażone w panel tworzywowy panel uzupełniający leże po jego wydłużeniu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Łóżko wyposażone w aluminiowe barierki boczne, zabezpieczające pacjenta na całej długości lub 3/4, zgodne z norma medyczną ICE 60601-2-52 lub równoważną. 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ztery gniazda na akcesoria w narożnikach łóżka od strony wezgłowia.</w:t>
              <w:br/>
              <w:t>Łóżko wyposażone w wieszak na kroplówki i wieszak dolny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łówny panel kontrolny pielęgniarki na przewodzie znajdujący się przy nogach łóżka wyposażony we wskaźnik informujący o podłączeniu łóżka do sieci, wskaźnik baterii, regulacja wysokości platformy leża, regulacja sekcji uda, regulacja sekcji oparcia pleców, funkcja krzesła, przechyły Trendelenburga/ anty-Trendelenburga, przycisk CPR, przycisk blokowania funkcji (z możliwością blokady funkcji)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lot dla pacjenta z możliwością regulacji podstawowych funkcji łóżka.</w:t>
              <w:br/>
              <w:t>Funkcja mechaniczna CPR segmentu oparcia pleców. Łóżko wyposażone w obustronną dźwignię uruchamiającą mechanicznie funkcję CPR</w:t>
              <w:br/>
              <w:t>Wszystkie funkcje sterowane elektrycznie zabezpieczone przed przypadkowym uruchomieniem dzięki możliwości selektywnej / całkowitej blokadzie funkcji elektrycznych łóżka (z wyjątkiem funkcji CPR)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ulacja elektryczna do położenia krzesła kardiologicznego (automatycznego) uzyskiwana jednym przyciskiem.</w:t>
              <w:br/>
              <w:t>Elektryczna regulacja funkcji CPR przy pomocy jednego, oznaczonego przycisku na każdym panelu sterującym.</w:t>
              <w:br/>
              <w:t>Zasilanie 230V 50Hz</w:t>
              <w:br/>
              <w:t>Deklaracja zgodności</w:t>
              <w:br/>
              <w:t>Wpis lub zgłoszenie do rejestru wyrobów medycznych.</w:t>
              <w:br/>
              <w:t>Łóżko w pełni zgodne z normą IEC 60601-2-52 lub równoważną</w:t>
              <w:br/>
              <w:t>Łóżko wyposażone w gniazdo wyrównania potencjału wg normy PN-EN 62353 lub równoważną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powietrzny przeciwodleżynowy. Zestaw pompa i materac zintegrowany i kompatybilny z łóżkiem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przeznaczony do profilaktyki i/lub wspomagania leczenia odleżyn wszystkich stopn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ystem pracy zmiennociśnieniowy co druga komora, z możliwością przełączenia na tryb statyczny z automatycznym powrotem do trybu zmiennociśnieniowego po maksymalnie 30 minutach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mory umieszczone w  rzędach napełniają się powietrzem i opróżniają na przemian (co druga) w cyklu o regulowanym czasie 10/15/20 minut.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zbudowany z min. 16 poprzecznych komór wykonanych z elastycznego, nie usztywnionego poliuretanu zapewniającego wieloletnie użytkowanie. Wysokość każdej pojedynczej komory 13cm (±2cm). Komory materaca pojedynczo wymienne.</w:t>
              <w:br/>
              <w:t>Materac wyposażony w funkcję przechyłów bocznych i rotacji pacjenta, możliwość przechyłu/rotacji jednostronnej lub obustronnej. Czas rotacji regulowany w zakresie co najmniej 10-20 minut modułem nie większym niż 5 minut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kcja przechyłów bocznych i rotacji pacjenta uruchamiana i wyłączana za pomocą zaworów wbudowanych w materac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kcja rotacji pracująca w trybie zmiennociśnieniowym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z funkcją owiewu ciała pacjenta powietrzem wydobywającym się przez mikrootwork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ac pokryty półprzepuszczalnym pokrowcem - przepuszczającym parę wodną, a zatrzymującym ciecze -  wykonanym z dzianiny rozciągliwej dwukierunkowo. Możliwość mycia i dezynfekcji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żliwość szybkiego spuszczenia powietrza z materaca za pomocą zaworu CPR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Limit wagi pacjenta min 200kg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żliwość transportu pacjenta na materacu pozbawionym zasilania w czasie  nie krótszym niż 12 godz. - tryb transportowy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wód elektryczny odłączalny od pompy z zabezpieczeniem przed przypadkowym odłączeniem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silanie 230V 50Hz</w:t>
              <w:br/>
              <w:t>Deklaracja zgodności</w:t>
              <w:br/>
              <w:t>Wpis lub zgłoszenie do rejestru wyrobów medycznych.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AMAWIAJACY DOPUSZCZA ODSTĘPSTA OD W/W OPISU W PONIŻSZYM ZAKRESIE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zakres regulacji 350-740 mm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zakres regulacji 360-810 mm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bez panelu tworzywowego uzupełniającego leżę po jego wydłużeniu 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barierki metalowe lakierowane proszkowo składające się z czterech poprzeczek, zabezpieczające pacjenta na ¾ długości leża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podwójne barierki tworzywowe umieszczone po dwóch stronach łóżka chroniące pacjenta na całej długości łóżka, składanych wzdłuż segmentów leża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konstrukcją opartą na trzech kolumnach cylindrycznych , podpierających leże w 6 punktach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możliwością 2-stopniowej regulacji leża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łóżko z możliwością przedłużenia leża o 12,5cm )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elektryczną regulację wysokości w zakresie 430-810mm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elektryczną regulację kąta nachylenia oparcia uda w zakresie 0-46°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 z blokadą hamulca, uruchamianą za pomocą pojedynczego drążka w kształcie litery C, wychodzącego z podwozia łóżka od strony nóg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wyposażone w metalowy panel uzupełniający leże po wydłużeniu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barierkami bocznymi metalowymi, lakierowanymi proszkowo zabezpieczającymi na ¾ długości leża)</w:t>
            </w:r>
          </w:p>
          <w:p>
            <w:pPr>
              <w:pStyle w:val="Normal"/>
              <w:rPr/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wyposażone w dwa gniazda na np. wieszak kroplówki lub wysięgnik ręki od strony głowy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wyposażone w przycisk uruchamiający pozycję CPR umieszczony tylko w panelu centralnym dla personelu)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(Zamawiający dopuszcza konstrukcje łóżka wykonaną ze stali węglowej lakierowanej proszkowo, opartej na systemie dwóch podwójnych ramion wznoszących, podpierających leże na większej powierzchni niż punktowe tylko podparcie.</w:t>
            </w:r>
            <w:r>
              <w:rPr>
                <w:rFonts w:cs="Ubuntu" w:ascii="Ubuntu" w:hAnsi="Ubuntu"/>
                <w:i/>
                <w:color w:val="00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szerokość zewnętrzną łóżka (niezależna od pozycji barierek bocznych) max 103 cm)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wyposażone w gniazdo wyrównania potencjału wg równoważnej normy PN-EN 60601-1:2005AMD1:2012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 z wszystkimi segmentami w leżu wypełnionymi płyta HPL o grubości 6 mm, montowana na stałe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posiadające centralną blokadę kół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 z regulacją wysokości  w zakresie 350-810 mm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z elektryczną regulacją kąta nachylenia oparcia pleców bez chwilowej pauzy po osiągnięciu przez oparcie 30°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 posiadające jednostopniową regulację długości leża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posiadające po jednym gnieździe  na akcesoria w każdym z czterech narożników leża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posiadające panel z HPL uzupełniający leże po jego wydłużeniu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z głównym panelem znajdującym się  przy nogach łóżka, który nie jest wyposażony we wskaźnik informujący o podłączeniu łóżka do sieci, a także wskaźnik baterii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 wyposażony w materac przeciwodleżynowy  dwuwarstwowy, 3 strefowy, wykonany z pianki termoelastycznej. Wszystkie strefy wykonane są z dwóch pianek o 2 gęstościach , mniejsza gęstość dla segmentu głowy i nóg, a większej dla strefy tułowia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: System pracy zmiennociśnieniowy co druga komora, z możliwością przełączenia na tryb statyczny z automatycznym powrotem do trybu zmiennociśnieniowego po maksymalnie 30 minutach - Zamawiający dopuszcza materac, którego funkcje dobierane są świadomie przez personel medyczny.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  <w:lang w:eastAsia="en-US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W zakresie punktu  Komory umieszczone w rzędach winny napełniać się powietrzem i opróżniać </w:t>
            </w:r>
          </w:p>
          <w:p>
            <w:pPr>
              <w:pStyle w:val="Normal"/>
              <w:jc w:val="both"/>
              <w:rPr/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na przemian (co druga) w cyklu o regulowanym czasie 10/15/20 minut - Zamawiający dopuszcza materac, którego komory napełniają się powietrzem i opróżniają na przemian (co trzecia) w cyklu o regulowanym czasie 10/15/20/25 minut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W zakresie punktu  Materac wyposażony w funkcję przechyłów bocznych i rotacji pacjenta, możliwość przechyłu/rotacji jednostronnej lub obustronnej. Czas rotacji regulowany w zakresie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co najmniej 10-20 minut modułem nie większym niż 5 minut. - Zamawiający dopuszcza materac, o większym zakresie regulacji niż 10-20 minut. Posiadającym możliwość regulacji osobną dla każdej ze stron rotacji tj. osobno regulowaną czasem oraz kątem tzw. przechyłu tj. rotacji bocznej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W zakresie punktu: Funkcja przechyłów bocznych i rotacji pacjenta uruchamiana i wyłączana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za pomocą zaworów wbudowanych w materac - Zamawiający dopuszcza w postępowaniu materac, którego sterowanie odbywa się poprzez panel pompy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: Funkcja rotacji pracująca w trybie  zmiennociśnieniowym - Zamawiający dopuszcza materac, którego sterowanie odbywa się poprzez panel pompy i może być dokonywane również w trybie niezależnym od trybu zmiennociśnieniowego np. w trybie statycznym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e sterowaniem elektrycznym, gdzie:</w:t>
            </w:r>
          </w:p>
          <w:p>
            <w:pPr>
              <w:pStyle w:val="Normal"/>
              <w:ind w:left="360" w:hanging="0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- Regulacja elektryczna wysokości leża min. 36,5 – 81,5 cm</w:t>
            </w:r>
          </w:p>
          <w:p>
            <w:pPr>
              <w:pStyle w:val="Normal"/>
              <w:ind w:left="360" w:hanging="0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- Regulacja elektryczna części plecowej [º] 0-72</w:t>
            </w:r>
          </w:p>
          <w:p>
            <w:pPr>
              <w:pStyle w:val="Normal"/>
              <w:ind w:left="360" w:hanging="0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- Elektryczna regulacja kąta nachylenia oparcia pleców bez chwilowej pauzy po osiągnięciu przez oparcie kąta 30˚ </w:t>
            </w:r>
          </w:p>
          <w:p>
            <w:pPr>
              <w:pStyle w:val="Normal"/>
              <w:ind w:left="360" w:hanging="0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- Regulacja elektryczna części udowej[º] 0-40</w:t>
            </w:r>
          </w:p>
          <w:p>
            <w:pPr>
              <w:pStyle w:val="Normal"/>
              <w:ind w:left="360" w:hanging="0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- Łóżko wyposażone w metalowe malowane proszkowo barierki boczne, zabezpieczające pacjenta w ¾ długości, zgodne z norma medyczną ICE 60601-2-52</w:t>
            </w:r>
          </w:p>
          <w:p>
            <w:pPr>
              <w:pStyle w:val="Normal"/>
              <w:ind w:left="360" w:hanging="0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Spełniające pozostałe wymogi Zamawiającego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o długości całkowitej 2150 mm oraz z jednostopniową regulacja długości przedłużenia leża o 28 cm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regulacją wysokości leża w zakresie 380-810 mm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bez chwilowej pauzy na 30° w przypadku segmentu oparcia pleców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regulacją segmentu uda w zakresie 0-43°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konstrukcję łóżka wykonaną ze stali lakierowanej proszkowo, opartą na tzw. systemie dwóch ramion wznoszących, bardzo stabilną, posiadającą cztery punkty podparcia zintegrowane z leżem oraz sześć punktów podparcia zintegrowanych z podstawą łóżka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szerokość zewnętrzną łóżka (niezależną od pozycji barierek bocznych) 101 cm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leże łóżka 4-segmentowe, w segmencie oparcia pleców, uda i podudzia wypełnione płytami HPL wyjmowanymi bez narzędzi (płyta HPL w segmencie miednicy zamocowana na stałe)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możliwość 1-stopniowej regulacji długości leża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regulację elektryczną wysokości leża w zakresie 42,5 – 84 cm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elektryczną regulację ustawienia oparcia pleców pod kątem nachylenia 30</w:t>
            </w:r>
            <w:r>
              <w:rPr>
                <w:rFonts w:cs="Calibri" w:ascii="Ubuntu" w:hAnsi="Ubuntu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 xml:space="preserve"> za pomocą jednego przycisku dostępnego na głównym panelu kontrolnym pielęgniarki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regulację elektryczną części udowej 0</w:t>
            </w:r>
            <w:r>
              <w:rPr>
                <w:rFonts w:cs="Calibri" w:ascii="Ubuntu" w:hAnsi="Ubuntu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 xml:space="preserve"> - 45</w:t>
            </w:r>
            <w:r>
              <w:rPr>
                <w:rFonts w:cs="Calibri" w:ascii="Ubuntu" w:hAnsi="Ubuntu"/>
                <w:color w:val="000000"/>
                <w:sz w:val="20"/>
                <w:szCs w:val="20"/>
                <w:vertAlign w:val="superscript"/>
                <w:lang w:eastAsia="pl-PL"/>
              </w:rPr>
              <w:t>o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funkcję przechyłów wzdłużnych Trendelenburga i anty-Trendelenburga sterowaną elektrycznie z głównego panelu kontrolnego pielęgniarki w zakresie 17</w:t>
            </w:r>
            <w:r>
              <w:rPr>
                <w:rFonts w:cs="Calibri" w:ascii="Ubuntu" w:hAnsi="Ubuntu"/>
                <w:color w:val="000000"/>
                <w:sz w:val="20"/>
                <w:szCs w:val="20"/>
                <w:vertAlign w:val="superscript"/>
                <w:lang w:eastAsia="pl-PL"/>
              </w:rPr>
              <w:t>o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pedał regulacji hamulca w postaci jednej dźwigni przy kołach od strony nóg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łóżko wyposażone w dodatkowy materac uzupełniający leże po jego wydłużeniu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łóżko wyposażone w tworzywowe barierki boczne zabezpieczające pacjenta na całe długości, zgodne z normą medyczną ICE 60601-2-52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cztery gniazda na akcesoria w narożnikach łóżka tj. dwa od strony wezgłowia i dwa od strony nóg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g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 xml:space="preserve">łówny panel kontrolny pielęgniarki na przewodzie znajdujący się przy nogach łóżka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posiadający diodę LED sygnalizującą proces ładowania akumulatora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, regulacja wysokości platformy leża, regulacja sekcji uda, regulacja sekcji oparcia pleców, funkcja autokontur, przechyły Trendelenburga/anty-Trendelenburga, przycisk CPR, pozycja ustawienia oparcia pleców pod kątem 30</w:t>
            </w:r>
            <w:r>
              <w:rPr>
                <w:rFonts w:cs="Ubuntu" w:ascii="Ubuntu" w:hAnsi="Ubuntu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, pozycja krzesła kardiologicznego, pozycja egzaminacyjna, pozycja antyszokowa, pozycja wyjściowa, przyciski selektywnego blokowania funkcji (za wyjątkiem funkcji ratujących życie np. CPR)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 xml:space="preserve">(Zamawiający dopuszcza łóżko, w którym wszystkie funkcje sterowane elektrycznie 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(za wyjątkiem funkcji ratujących życie np. CPR) są zabezpieczone przed przypadkowym uruchomieniem dzięki możliwości selektywnej blokady funkcji elektrycznych łóżka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elektryczną regulację funkcji CPR przy pomocy jednego oznaczonego przycisku na g</w:t>
            </w: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  <w:t>łównym panelu kontrolnym pielęgniarki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łóżko wykonane zgodnie z normą EN 60601-2-52:2010, którego konstrukcja nie wymaga wyposażenia gniazda wyrównania potencjału wg normy PN-EN 62353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 ”</w:t>
            </w:r>
            <w:r>
              <w:rPr>
                <w:rFonts w:cs="Ubuntu" w:ascii="Ubuntu" w:hAnsi="Ubuntu"/>
                <w:i/>
                <w:color w:val="000000"/>
                <w:sz w:val="20"/>
                <w:szCs w:val="20"/>
              </w:rPr>
              <w:t xml:space="preserve">System pracy zmiennociśnieniowy co druga komora, z możliwością przełączenia na tryb statyczny z automatycznym powrotem do trybu zmiennociśnieniowego po maksymalnie 30 minutach”. -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Zamawiający dopuszcza materac, którego funkcje dobierane są świadomie przez personel medyczny.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 „</w:t>
            </w:r>
            <w:r>
              <w:rPr>
                <w:rFonts w:cs="Ubuntu" w:ascii="Ubuntu" w:hAnsi="Ubuntu"/>
                <w:i/>
                <w:color w:val="000000"/>
                <w:sz w:val="20"/>
                <w:szCs w:val="20"/>
              </w:rPr>
              <w:t xml:space="preserve">Komory umieszczone w rzędach winny napełniać się powietrzem i opróżniać  na przemian (co druga) w cyklu o regulowanym czasie 10/15/20 minut” -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Zamawiający dopuszcza  materac, którego komory napełniają się powietrzem i opróżniają na przemian (co trzecia) w cyklu o regulowanym czasie 10/15/20/25 minut.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 „</w:t>
            </w:r>
            <w:r>
              <w:rPr>
                <w:rFonts w:cs="Ubuntu" w:ascii="Ubuntu" w:hAnsi="Ubuntu"/>
                <w:i/>
                <w:color w:val="000000"/>
                <w:sz w:val="20"/>
                <w:szCs w:val="20"/>
              </w:rPr>
              <w:t xml:space="preserve">Materac wyposażony w funkcję przechyłów bocznych i rotacji pacjenta, możliwość przechyłu/rotacji jednostronnej lub obustronnej. Czas rotacji regulowany w zakresie co najmniej 10-20 minut modułem nie większym niż 5 minut” -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Zamawiający dopuszcza materac, o większym zakresie regulacji niż 10-20 minut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 „</w:t>
            </w:r>
            <w:r>
              <w:rPr>
                <w:rFonts w:cs="Ubuntu" w:ascii="Ubuntu" w:hAnsi="Ubuntu"/>
                <w:i/>
                <w:color w:val="000000"/>
                <w:sz w:val="20"/>
                <w:szCs w:val="20"/>
              </w:rPr>
              <w:t xml:space="preserve">Funkcja przechyłów bocznych i rotacji pacjenta uruchamiana i wyłączana za pomocą zaworów wbudowanych w materac” - 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Zamawiający dopuszcza do udziału w postępowaniu materac, którego sterowanie odbywa się poprzez panel pompy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W zakresie punktu: „</w:t>
            </w:r>
            <w:r>
              <w:rPr>
                <w:rFonts w:cs="Ubuntu" w:ascii="Ubuntu" w:hAnsi="Ubuntu"/>
                <w:i/>
                <w:color w:val="000000"/>
                <w:sz w:val="20"/>
                <w:szCs w:val="20"/>
              </w:rPr>
              <w:t xml:space="preserve">Funkcja rotacji pracująca w trybie zmiennociśnieniowym”. -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Zamawiający dopuszcza materac, którego sterowanie odbywa się poprzez panel pompy i może być dokonywane również w trybie niezależnym od trybu zmiennociśnieniowego np. w trybie statycznym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zmiennociśnieniowym (przeciwodleżynowym) z pompą dopasowany do oferowanego łóżka: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W zakresie punktu: System pracy zmiennociśnieniowy co druga komora, z możliwością przełączenia na tryb statyczny z automatycznym powrotem do trybu zmiennociśnieniowego po maksymalnie 30 minutach - Zamawiający dopuszcza materac, którego funkcje dobierane są świadomie przez personel medyczny.)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zmiennociśnieniowym (przeciwodleżynowym) z pompą dopasowany do oferowanego łóżka: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W zakresie punktu  Komory umieszczone w rzędach winny napełniać się powietrzem i opróżniać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na przemian (co druga) w cyklu o regulowanym czasie 10/15/20 minut. Komory w sekcji głowy stale napełnione powietrzem - Zamawiający dopuszcza materac, którego komory napełniają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się powietrzem i opróżniają na przemian (co trzecia) w cyklu o regulowanym czasie 10/15/20/25 minut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zmiennociśnieniowym (przeciwodleżynowym) z pompą dopasowany do oferowanego łóżka: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W zakresie punktu  Materac wyposażony w funkcję przechyłów bocznych i rotacji pacjenta, możliwość przechyłu/rotacji jednostronnej lub obustronnej. Czas rotacji regulowany w zakresie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co najmniej 10-20 minut modułem nie większym niż 5 minut - Zamawiający dopuszcza materac, o większym zakresie regulacji niż 10-20 minut? Posiadającym możliwość regulacji osobną dla każdej ze stron rotacji tj. osobno regulowaną czasem oraz kątem tzw. przechyłu tj. rotacji bocznej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zmiennociśnieniowym (przeciwodleżynowym) z pompą dopasowany do oferowanego łóżka: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W zakresie punktu : Funkcja przechyłów bocznych i rotacji pacjenta uruchamiana i wyłączana 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za pomocą zaworów wbudowanych w materac  - Zamawiający dopuszcza materac, którego sterowanie odbywa się poprzez panel pompy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zmiennociśnieniowym (przeciwodleżynowym) z pompą dopasowany do oferowanego łóżka: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W zakresie punktu: Funkcja rotacji pracująca w trybie statycznym i  zmiennociśnieniowym - Zamawiający dopuszcza materac, którego sterowanie odbywa się poprzez panel pompy i może być dokonywane również w trybie niezależnym od trybu zmiennociśnieniowego np. w trybie statycznym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P/381/94A/2020                                                                                         </w:t>
      </w:r>
      <w:r>
        <w:rPr>
          <w:color w:val="FF0000"/>
        </w:rPr>
        <w:t>zmodyfikowany</w:t>
      </w:r>
      <w:r>
        <w:rPr>
          <w:color w:val="000000"/>
        </w:rPr>
        <w:t xml:space="preserve"> Załącznik nr  4</w:t>
      </w:r>
    </w:p>
    <w:p>
      <w:pPr>
        <w:pStyle w:val="Normal"/>
        <w:rPr>
          <w:rFonts w:ascii="Liberation Serif;Times New Roman" w:hAnsi="Liberation Serif;Times New Roman" w:eastAsia="NSimSun" w:cs="Lucida Sans"/>
          <w:strike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strike/>
          <w:color w:val="000000"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2 – Łóżko OIOM z sterowaniem elektrycznym  (2)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ymagane parametry techniczne i użytkowe oferowanego przedmiotu zamówieni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technicz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przeznaczone na OIT/nadzór wzmożo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nstrukcja łóżka wykonana ze stali węglowej lakierowanej proszkowo, oparta na tzw. systemie dwóch ramion wznoszących. Konstrukcja umożliwia skuteczne czyszczenie i dezynfekcję każdego elementu łóżka.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oparte na kolumnach )</w:t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 pełni zgodne z normą IEC 60601-2-52 lub równoważ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świt między ramą łóżka, a podłożem 20 cm +/- 4 c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że łóżka – min. 4-sekcyj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ruchomych segmentów leża, min.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erokość zewnętrzna łóżka (niezależna od pozycji barierek bocznych) 100 cm +/- 5cm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ługość zewnętrzna łóżka w pozycji krótkiej 220 +/-5c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przedłużenia leża o min [cm]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atforma leża z wyjmowanymi panelami (bez konieczności użycia narzędzi), ułatwienie czyszczenia i dezynfekcji. 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platformę leża w segmencie oparcia pleców, uda i podudzia z wyjmowanymi płytami HPL (bez konieczności użycia narzędzi) dla ułatwienia czyszczenia i dezynfekcji (płyta HPL w segmencie miednicy zamocowana na stałe dla zapewnienia stabilności leża)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tworzywowy panel uzupełniający leże po jego wydłużeniu. Przy krótkiej pozycji leża panel umieszczony na leżu łóżka bez wpływu na ułożenie materaca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panelem uzupełniającym przedłużenie leża znajdującym się poza łóżkiem w przypadku niekorzystania z niego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żko bez tworzywowego panelu uzupełniającego leże po jego wydłużeni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.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łóżko wyposażone w dodatkowy materac uzupełniający leże po jego wydłużeniu, przy krótkiej pozycji przedłużenie leża wsuwane jest pod leże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  pojedyncze, antystatyczne koła o  średnicy 150 mm, z centralną blokadą wszystkich kół 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4 podwójne koła o średnicy 150 mm (w tym jedno koło antystatyczne, które jest kołem kierunkowym) z centralną blokadą wszystkich kół)</w:t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ążek centralnego hamulca w części nożnej łóżka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z blokadą kół za pośrednictwem dźwigni znajdujących się bezpośrednio przy kołach, od strony nóg pacjen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Ubuntu" w:hAnsi="Ubuntu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funkcji autokontur uzyskiwana przy pomocy jednego przycisku na panelu sterującym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,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aby funkcja autokontur była realizowana automatycznie po min. 5 sekundach podnoszenia/opuszczania segmentu oparcia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Ubuntu" w:hAnsi="Ubuntu" w:eastAsia="Calibri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elektryczna segmentu pleców [⁰] min. 0-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elektryczna segmentu uda min. [⁰] 0-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unkcja autoregresji segmentów pleców zapobiegająca powstawaniu odleżyn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ktrycznie regulowana pozycja Trendelenburga [⁰] min. 12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ycznie regulowana pozycja anty-Trendelenburga [⁰] min. 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łóżko gdzie wszystkie funkcje sterowane elektrycznie (oprócz funkcji ratunkowej CPR) zabezpieczone są przed przypadkowym uruchomieniem dzięki możliwości selektywnej / całkowitej blokadzie funkcji elektrycznych łóżka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łóżko, w którym wszystkie funkcje sterowane elektrycznie (za wyjątkiem funkcji ratujących życie np. CPR) są zabezpieczone przed przypadkowym uruchomieniem dzięki możliwości selektywnej blokady funkcji elektrycznych łóżka)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elektryczna do położenia krzesła kardiologicznego uzyskiwana jednym przyciskie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chaniczna regulacja funkcji CPR przy pomocy oznaczonych dźwigni / przycisków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mechaniczną regulację funkcji CPR segmentu oparcia pleców przy pomocy oznaczonych dźwigni)</w:t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yczna regulacja funkcji CPR przy pomocy jednego, oznaczonego przycisku Po wciśnięciu przycisku łóżko rozpoczyna serię skoordynowanych ruchów do osiągnięcia pozycji reanimacyjnej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system elektronicznej kontroli kąta nachylenia segmentu pleców 30⁰ (pozycja terapeutyczna). Działanie systemu polega na chwilowym zatrzymaniu unoszenia segmentu pleców, po uzyskaniu 30⁰ nachylenia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na zasadzie równoważności łóżko wyposażone w alarm obniżenia segmentu oparcia poniżej 30⁰ i 45⁰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rPr>
                <w:rFonts w:ascii="Ubuntu" w:hAnsi="Ubuntu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Ubuntu" w:hAnsi="Ubuntu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zierne dla promieni RTG (segment oparcia pleców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żko z materacem wyposażonym w obustronną kieszeń na kasetę RTG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rPr>
                <w:rFonts w:ascii="Ubuntu" w:hAnsi="Ubuntu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Ubuntu" w:hAnsi="Ubuntu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barierki boczne tworzywowe, poruszające się wraz z segmentami leża, zgodne z normą dla łóżek szpitalnych (norma EN 60601-2-52 lub równoważną), zapewniające ochronę pacjenta przed zakleszczeniem, zabezpieczają pacjenta na całej długości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żko wyposażone w barierki boczne dzielone, tworzywowe, poruszające się wraz segmentami leża, zgodne z normą dla łóżek szpitalnych (norma EN 60601-2-52), zapewniające ochronę pacjenta przed zakleszczeniem  zabezpieczające pacjenta na ¾ długości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łóżko wyposażone w barierki boczne tworzywowe, poruszające się wraz z segmentem oparcia pleców, zgodne z normą dla łóżek szpitalnych (norma EN 60601-2-52) zapewniające ochronę pacjenta przed zakleszczeniem, zabezpieczające pacjenta na całej długości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Ubuntu" w:hAnsi="Ubuntu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Ubuntu" w:hAnsi="Ubuntu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ierki wyposażone w wizualne wskaźniki kąta nachylenia segmentu oparcia z zaznaczeniem kąta 30 i 45 stopni oraz kąta nachylenia ramy łóżka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barierki wyposażone w wizualne wskaźniki kąta nachylenia segmentu oparcia z zaznaczeniem kąta 30, 60 i 90 stopni oraz kąta nachylenia ramy łóżka)</w:t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system pomiaru masy ciała pacjenta klasy III w celu monitorowania, diagnozowania i leczenia certyfikowany przez jednostkę notyfikowa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rowanie elektryczne wybranych funkcji za pomocą sterowników wbudowanych w barierki boczne – po obu stronach łóżka, wszystkie przyciski membranowe, wodoodporne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sterowanie elektryczne wszystkich funkcji za pomocą sterowników wbudowanych w barierki boczne od strony zewnętrznej dla personelu – po obu stronach oraz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Ubuntu" w:cs="Ubuntu" w:ascii="Ubuntu" w:hAnsi="Ubuntu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sterowanie elektryczne wybranych funkcji za pomocą sterowników wbudowanych w barierki boczne od strony wewnętrznej – po obu stronach, wszystkie przyciski membranowe, wodoodporne)</w:t>
            </w:r>
          </w:p>
          <w:p>
            <w:pPr>
              <w:pStyle w:val="Normal"/>
              <w:rPr>
                <w:rFonts w:ascii="Ubuntu" w:hAnsi="Ubuntu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wa panele kontrolne dla pacjenta znajdujące się po wewnętrznej stronie barierek zabezpieczających przy wezgłowiu z ograniczoną ilością funkcji, które mogą być blokowane selektywnie z panelu personelu (segment oparcia pleców, segment uda, wysokość leża, przechył TB / ATB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dwa panele kontrolne dla pacjenta znajdujące się po wewnętrznej stronie barierek zabezpieczających przy wezgłowiu z ograniczoną ilością funkcji (segment oparcia pleców, segment uda, funkcja bio-kontur - równoczesne zgięcie segmentu pleców i nóg), które mogą być blokowane selektywnie z panelu personelu)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ż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ko wyposażone w panele kontrolne dla pacjenta znajdujące się po wewnętrznej stronie barierek zabezpieczających przy wezgłowiu z możliwością regulacji kąta nachylenia oparcia pleców, ud oraz uruchamiające funkcję pozycji wyjściowe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Panele sterowania dla pacjenta blokowane dzięki selektywnej blokadzie dostępnej na panelach sterowania dla personelu.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buntu" w:hAnsi="Ubuntu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</w:rPr>
              <w:t>dwa panele kontrolne dla pacjenta znajdujące się po wewnętrznej stronie barierek zabezpieczających przy wezgłowiu z ograniczoną ilością funkcji, które mogą być blokowane selektywnie z panelu personelu (segment oparcia pleców, segment uda, wysokość leża, autokontur)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i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Ubuntu" w:hAnsi="Ubuntu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Ubuntu" w:hAnsi="Ubuntu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ciski elementów sterujących - membranowe, łatwe do utrzymania w czystości, wodoodporn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umulator do zasilania podczas transportu i dedykowany funkcji CPR w momencie braku zasilania sieciowego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żko wyposażone w jeden akumulator obsługujący wszystkie funkcje łóżka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Ubuntu" w:hAnsi="Ubuntu" w:eastAsia="Calibri" w:cs="Ubuntu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nie 230 [V], 50 [Hz]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panele do obsługi funkcji pomiaru masy ciała pacjenta, sygnalizacji alarmów (w formie pilota / panelu przewodowego z wyświetlaczem LCD lub LED</w:t>
            </w:r>
          </w:p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jeden panel do obsługi funkcji pomiaru masy ciała pacjenta z możliwością umieszczenia na szczycie lub barierkach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żko wyposażone w panel sterowania do obsługi funkcji pomiaru masy ciała pacjenta, sygnalizacji alarmów w formie kolorowego, dotykowego ekranu LCD zlokalizowanego na jednej z dolnych barierek łóżka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(Zamawiający dopuszcza </w:t>
            </w: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łóżko wyposażone w panel do obsługi funkcji pomiaru masy ciała pacjenta, sygnalizacji alarmów w formie panelu wbudowanego w szczyt łóżka od strony nóg pacjenta z wyświetlaczem LCD)</w:t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system ważenia pacjenta min. III klasy certyfikowany przez jednostkę notyfikowa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ystem ważenia pacjenta wyposażony w: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funkcję pozwalającą na dodawanie/odejmowanie akcesoriów na leże bez wpływu na odczyt wagi pacjen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Możliwość wyświetlenia wagi z dokładnością 100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ółka na poście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ieczne obciążenie robocze dla wszystkich segmentów leża nie mniejsze niż 250 [kg]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żdy narożnik łóżka wyposażony w odbojni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żko wyposażone w cztery gniazda na akcesoria w narożnikach od strony głowy oraz dwa gniazda na akcesoria od strony nóg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Ubuntu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Zamawiający dopu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 xml:space="preserve">szcza 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val="en-US" w:eastAsia="en-GB"/>
              </w:rPr>
              <w:t>łóżko wyposażone w gniazda na akcesoria, po jednym na każdy narożnik łóżka</w:t>
            </w:r>
            <w:r>
              <w:rPr>
                <w:rFonts w:eastAsia="Calibri" w:cs="Ubuntu" w:ascii="Ubuntu" w:hAnsi="Ubuntu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  <w:lang w:eastAsia="pl-PL"/>
              </w:rPr>
              <w:t>(Zamawiający dopuszcza łóżko wyposażone w cztery gniazda na akcesoria w narożnikach łóżka tj. dwa od strony wezgłowia i dwa od strony nóg)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Ubuntu" w:hAnsi="Ubuntu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Ubuntu" w:hAnsi="Ubuntu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Ubuntu" w:hAnsi="Ubuntu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eklaracja zgodnośc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is lub zgłoszenie do rejestru wyrobów medy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zmiennociśnieniow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powietrzny, przeciwodleżynowy, zmiennociśnieniowy z pompą o funkcjach terapeutycznych; długość i szerokość materaca dopasowana do leż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bość materaca min. 17 c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powietrzny wyposażony w min. 20 wymiennych komór z wizualnym oznaczeniem kolorystycznym komór przeznaczonych dla stref głowy, bioder i pięt.</w:t>
            </w:r>
          </w:p>
          <w:p>
            <w:pPr>
              <w:pStyle w:val="Normal"/>
              <w:suppressAutoHyphens w:val="false"/>
              <w:jc w:val="both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</w:rPr>
              <w:t>(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Zamawiający dopuszcza materac przeciwodleżynowy zbudowany z 18 wymiennych komór i z oznaczeniem wizualnym strefy pięt umieszczonym na pokrowcu wierzchnim).</w:t>
            </w:r>
          </w:p>
          <w:p>
            <w:pPr>
              <w:pStyle w:val="Normal"/>
              <w:rPr>
                <w:rFonts w:ascii="Ubuntu" w:hAnsi="Ubuntu" w:cs="Calibri"/>
                <w:color w:val="000000"/>
                <w:sz w:val="20"/>
                <w:szCs w:val="20"/>
              </w:rPr>
            </w:pPr>
            <w:r>
              <w:rPr>
                <w:rFonts w:cs="Calibri" w:ascii="Ubuntu" w:hAnsi="Ubunt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bezpośrednio kładziony na leże (nie wymaga materaca bazowego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ieczne obciążenie robocze gwarantujące skuteczność terapeutyczną min. 250[kg]. Skuteczność terapeutyczna rozumiana jako możliwość zapobiegania i leczenia pacjentów z odleżynami każdego stop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ac automatycznie dostosowujący ciśnienie wewnątrz materaca do wskaźnika masy ciała (BMI) oraz pozycji pacjenta w cyklu 10 ± 3 minut dla trybu naprzemiennego stałego niskiego ciśnienia oraz w cyklu ciągłym dla trybu stałego niskiego ciśnienia. Nie dopuszcza się rozwiązań gdzie trzeba wstępnie ustawiać ciśnienie w komorach w zależności od masy ciała pacjenta.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color w:val="00000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przeciwodleżynowy automatycznie dostosowujący ciśnienie wewnątrz materaca w zależności od wagi i pozycji pacjenta, z możliwością ręcznej regulacji, pracujący w trybie zmiennociśnieniowym w cyklu 10/15/20/25/30 minut do wyboru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wór natychmiastowego spustu powietrza tzw. CP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budowany w pompę akumulator do zasilania pompy w trakcie braku zasilania sieciowego lub w trakcie transportu. Minimalny czas pracy akumulatora 3 godz.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color w:val="00000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(Zamawiający dopuszcza materac przeciwodleżynowy utrzymujący ciśnienie wewnątrz materaca bez zasilania do 24 godzin (tryb transportowy) bez akumulatora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mpa materaca z alarmem wizualnym i  akustycznym niewłaściwego ciśnienia informującym personel o awarii bez konieczności manualnego sprawdzenia szczelności materaca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rur łączących pomiędzy pompą, a materacem powietrznym o konstrukcji z zabezpieczeniem przed złamaniem dzięki któremu nie dojdzie do zgniecenia i zahamowania przepływu powietr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yczny tryb transportowy po odłączeniu zestawu rur łączących od pompy (zawór zamyka automatycznie odpływ powietrza bez konieczności stosowania zatyczki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krowiec materaca wodoodporny, przepuszczający wilgoć, powłoka poliuretanowa pokrowca zawiera środek przeciwbakteryjny pozwalające ograniczyć zanieczyszczenie mikrobiologiczne tkaniny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pa materaca pracująca w dwóch trybach zmiennym oraz statycznym (CLP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pa wyposażona w przyciski lub pokrętło do regulacji komfortu pacjenta celem zmiany twardości lub miękkości materaca celem lepszego dostosowania do potrzeb pacjen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pa materaca wyposażona w przycisk natychmiastowego utwardzenia powierzchni dla czynności pielęgniarskich. Maksymalny czas utwardzenia z możliwością regulacji od 15-30min w zależności od czasu trwania procedur medy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krowiec z możliwością przeprowadzenia mycia oraz dezynfekcji wysokotemperaturowej do 95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krowiec rozciągliwy/elastyczny w dwóch kierunkach pozwalający zmniejszyć siły tarcia i siły ścinając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eklaracja zgodnośc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is lub zgłoszenie do rejestru wyrobów medyczny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lang w:eastAsia="pl-PL"/>
        </w:rPr>
        <w:t>ZAMAWIAJACY DOPUSZCZA ODSTĘPSTA OD ZESTAWIENIA PARAMETRÓW TECHNICZNCYH W PONIŻSZYM ZAKRESIE:</w:t>
      </w:r>
    </w:p>
    <w:p>
      <w:pPr>
        <w:pStyle w:val="Normal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Zamawiający dopuszcza materac zmiennociśnieniowy, co najmniej równoważny do wymaganego w opisie, a dodatkowo posiadający optymalną funkcję do zapobiegania odleżynom w pozycji  na brzuchu (prone position) </w:t>
      </w:r>
    </w:p>
    <w:p>
      <w:pPr>
        <w:pStyle w:val="Normal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Materac o poniższych parametra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b/>
                <w:color w:val="000000"/>
                <w:sz w:val="20"/>
                <w:szCs w:val="20"/>
              </w:rPr>
              <w:t>Materac zmiennociśni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Zmiennociśnieniowy, powietrzny materac przeciwodleżyn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ksymalna waga pacjenta gwarantująca</w:t>
            </w:r>
            <w:r>
              <w:rPr>
                <w:rFonts w:cs="Ubuntu" w:ascii="Ubuntu" w:hAnsi="Ubunt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buntu" w:ascii="Ubuntu" w:hAnsi="Ubuntu"/>
                <w:color w:val="000000"/>
                <w:sz w:val="20"/>
                <w:szCs w:val="20"/>
              </w:rPr>
              <w:t>skuteczność terapeutyczną materaca: 250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terac kładziony bezpośrednio na leże łóż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terac przeznaczony dla pacjentów z odleżynami każdego stopnia, po operacyjnym leczeniu odleżyn, na oddziałach leczenia oparz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Wymiary materaca (szer. x dł. x wys.): 890x2085x215 [mm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Waga materaca nie przekracza 15,5 [kg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terac powietrzny wyposażony w 20 poliuretanowych komór : 3 komory w sekcji głowy, 1 komora podpierająca barki, 8 komór w sekcji tułowia, 3 komór w sekcji ud oraz 5 komór w segmencie łydek i pię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W części nożnej specjalna konstrukcja ostatnich 5 komór niwelujących ucisk na pięty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19 z pośród 20 komór wyposażonych w zawory co umożliwia spust powietrza tylko z wybranych komór materaca dla maksymalizacji skuteczności redukcji nacisku na wybrane części ciała pacjent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terac wyposażony w czujnik zapewniający optymalne podparcie pacjenta oraz ciśnienie w komorach niezależnie od wysokości, ułożenia i rozkładu wagi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Pokrowiec materaca przepuszczający wilgoć, nieprzepuszczający płynów/ciecz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Ognioodporność pokrowca wg normy BS 7175:  0,1&amp;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Powłoka pokrowca o właściwościach antymikrobowych,  pozwalających ograniczyć zanieczyszczenie mikrobiologiczne tkani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Spodnia cześć pokrowca materaca wykonana z tkaniny powlekanej poliureta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  <w:lang w:val="de-DE"/>
              </w:rPr>
              <w:t>Pompa materaca automatycznie dostosowuje ciśnienie w komorach, w zależności od wagi i ułożenia ciała pacjenta, bez konieczności ręcznego nastawi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terac wyposażony w 8 pasów mocujących materac do leża łóż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ożliwość spuszczenia powietrza z materaca w nagłej sytuacji co umożliwia podjęcie akcji reanimacyjnej. Materac wyposażony w zawór natychmiastowego spustu powietrza tzw. C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ożliwość przełączenia materaca w tryb transportowy. Odbywa się to poprzez ustawienie regulatora znajdującego się w nożnej części matera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Materac w trybie transportowym zapewnia podparcie pacjenta do12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Pompa materaca pracująca w dwóch trybach: dynamicznym oraz staty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Czas trwania jednego cyklu w trybie dynamicznym: 10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Pompa wyposażona w pokrętło umożliwiające dodatkową regulację poziomu ciśnienia w komorach dla zapewnienia większego komfortu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Masa pompy nie przekracza 5,7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Wymiary pompy materaca: 508x220x100 [mm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Stopień ochrony pompy: IP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Jeden przewód powietrzny „pięciożyłowy”  łączących materac z pomp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Pompa materaca z alarmem wizualnym i  akustycznym niewłaściwego ciśnienia, awarii pompy oraz awarii zasil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Pokrowiec materaca wyposażony w mankiet do poprowadzenia przewodu zasilającego pompę materaca. Chroni to przed uszkodzeniem przewodu zasilającego podczas przemieszczania łóż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color w:val="000000"/>
                <w:sz w:val="20"/>
                <w:szCs w:val="20"/>
              </w:rPr>
            </w:pPr>
            <w:r>
              <w:rPr>
                <w:rFonts w:cs="Ubuntu" w:ascii="Ubuntu" w:hAnsi="Ubuntu"/>
                <w:color w:val="000000"/>
                <w:sz w:val="20"/>
                <w:szCs w:val="20"/>
              </w:rPr>
              <w:t xml:space="preserve">Pokrowiec z możliwością przeprowadzenia mycia oraz dezynfekcji wysokotemperaturowej do 95°C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eastAsia="pl-PL"/>
        </w:rPr>
        <w:t>ZAMAWIAJACY DOPUSZCZA ODSTĘPSTA OD ZESTAWIENIA PARAMETRÓW TECHNICZNCYH W PONIŻSZYM ZAKRESIE: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Ubuntu" w:hAnsi="Ubuntu" w:cs="Ubuntu"/>
          <w:color w:val="000000"/>
          <w:sz w:val="20"/>
          <w:szCs w:val="20"/>
        </w:rPr>
      </w:pPr>
      <w:bookmarkStart w:id="7" w:name="_Hlk54002315"/>
      <w:r>
        <w:rPr>
          <w:rFonts w:cs="Ubuntu" w:ascii="Ubuntu" w:hAnsi="Ubuntu"/>
          <w:color w:val="000000"/>
          <w:sz w:val="20"/>
          <w:szCs w:val="20"/>
        </w:rPr>
        <w:t>(Zamawiający dopuszcza łóżko</w:t>
      </w:r>
      <w:bookmarkEnd w:id="7"/>
      <w:r>
        <w:rPr>
          <w:rFonts w:cs="Ubuntu" w:ascii="Ubuntu" w:hAnsi="Ubuntu"/>
          <w:color w:val="000000"/>
          <w:sz w:val="20"/>
          <w:szCs w:val="20"/>
        </w:rPr>
        <w:t xml:space="preserve"> z możliwością osiągnięcia 30° segmentu oparcia pleców za pomocą oddzielnego przycisku, dedykowanego dla 30°)</w:t>
      </w:r>
    </w:p>
    <w:p>
      <w:pPr>
        <w:pStyle w:val="Normal"/>
        <w:suppressAutoHyphens w:val="false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(Zamawiający dopuszcza łóżko z poręczami od strony głowy pacjenta poruszające się wraz z oparciem pleców oraz poręczami w części udowej leża nie poruszające się z segmentem uda ani z segmentem podudzia)</w:t>
      </w:r>
    </w:p>
    <w:p>
      <w:pPr>
        <w:pStyle w:val="Normal"/>
        <w:suppressAutoHyphens w:val="false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(Zamawiający dopuszcza łóżko z funkcją Trendelenburga i anty-Trendelnburga nie dostępnymi dla pacjenta na sterownikach w barierkach bocznych od strony wewnętrznej)</w:t>
      </w:r>
    </w:p>
    <w:p>
      <w:pPr>
        <w:pStyle w:val="Normal"/>
        <w:suppressAutoHyphens w:val="false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(Zamawiający dopuszcza materac przeciwodleżynowy z trybem transportowym do 24 godzin uruchamianym poprzez odłączenie przewodu powietrznego od pompy i zamknięcie go przymocowaną do przewodu zatyczką)</w:t>
      </w:r>
    </w:p>
    <w:p>
      <w:pPr>
        <w:pStyle w:val="Normal"/>
        <w:suppressAutoHyphens w:val="false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>(Zamawiający dopuszcza materac przeciwodleżynowy z funkcją natychmiastowego utwardzenia powierzchni do czynności pielęgniarskich z maksymalnym czasem utwardzenia wynoszącym maksymalnie 20 minut. Po 20 minutach pompa powróci automatycznie do trybu zmiennociśnieniowego.)</w:t>
      </w:r>
    </w:p>
    <w:p>
      <w:pPr>
        <w:pStyle w:val="Normal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ZAMAWIAJACY DOPUSZCZA ODSTĘPSTA OD ZESTAWIENIA PARAMETRÓW TECHNICZNCYH W PONIŻSZYM ZAKRESIE: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Ubuntu" w:hAnsi="Ubuntu" w:eastAsia="Calibri" w:cs="Ubuntu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eastAsia="Calibri" w:cs="Ubuntu" w:ascii="Ubuntu" w:hAnsi="Ubuntu"/>
          <w:b/>
          <w:color w:val="000000"/>
          <w:sz w:val="20"/>
          <w:szCs w:val="20"/>
          <w:u w:val="single"/>
          <w:lang w:val="en-US" w:eastAsia="en-GB"/>
        </w:rPr>
        <w:t>dot. pkt. 43-60</w:t>
      </w:r>
      <w:r>
        <w:rPr>
          <w:rFonts w:eastAsia="Calibri" w:cs="Ubuntu" w:ascii="Ubuntu" w:hAnsi="Ubuntu"/>
          <w:b/>
          <w:color w:val="000000"/>
          <w:sz w:val="20"/>
          <w:szCs w:val="20"/>
          <w:u w:val="single"/>
          <w:lang w:eastAsia="en-GB"/>
        </w:rPr>
        <w:t>: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a) Zamawiający dopuszcza na zasadzie równoważności materac powietrzny opisany poniżej: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wysokość 21,5 cm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wymiary dostosowane do wymiarów leża oferowanego łóżka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możliwość pracy w dwóch trybach terapeutycznych (z możliwość wyboru): ciągłego i zmiennego niskiego ciśnienia, wyposażony w 5 sekcji w skład których wchodzą: 3 sekcje mikrokomór: klatki piersiowej, krzyżowej i udowej oraz 2 sekcje specjalne dedykowane do profilaktyki i leczenia odleżyn pięt i głowy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materac wyposażony w czujnik pomiaru ciśnienia, który automatycznie i w czasie rzeczywistym, bez udziału personelu dobiera ciśnienia w komorach niezależnie od wagi i pozycji pacjenta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bezpieczne obciążenie robocze 250 kg, maksymalne obciążenie gwarantujące właściwości terapeutyczne 160 kg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zintegrowana kieszeń na kasetę RTG minimalizująca konieczność repozycjonowania pacjenta do wykonania badania RTG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system odprowadzania wilgoci oraz ciepła w głąb pokrowca a następnie wraz z przepływem powietrza usuwający je na zewnątrz materaca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funkcja CPR i PMax (maksymalne napompowanie) materaca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materac kładziony bezpośrednio na leże łóżka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profilaktyka i leczenie odleżyn od stopnia I do IV u pacjentów dorosłych od niskiego do wysokiego ryzyka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  <w:t>- pokrowiec rozciągliwy/elastyczny w dwóch kierunkach pozwalający zmniejszyć siły tarcia i siły ścinające;</w:t>
      </w:r>
    </w:p>
    <w:p>
      <w:pPr>
        <w:pStyle w:val="Normal"/>
        <w:rPr>
          <w:rFonts w:ascii="Ubuntu" w:hAnsi="Ubuntu" w:cs="Calibri"/>
          <w:color w:val="000000"/>
          <w:sz w:val="20"/>
          <w:szCs w:val="20"/>
        </w:rPr>
      </w:pPr>
      <w:r>
        <w:rPr>
          <w:rFonts w:cs="Calibri" w:ascii="Ubuntu" w:hAnsi="Ubuntu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sectPr>
      <w:headerReference w:type="default" r:id="rId3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ahoma" w:hAnsi="Tahoma" w:cs="Times New Roman"/>
      <w:b w:val="false"/>
      <w:i w:val="false"/>
      <w:sz w:val="2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ahoma" w:hAnsi="Tahoma" w:cs="Tahoma"/>
      <w:b w:val="false"/>
      <w:i w:val="false"/>
      <w:sz w:val="20"/>
    </w:rPr>
  </w:style>
  <w:style w:type="character" w:styleId="WW8Num122z0">
    <w:name w:val="WW8Num12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color w:val="00000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3z1">
    <w:name w:val="WW8Num143z1"/>
    <w:qFormat/>
    <w:rPr>
      <w:rFonts w:ascii="Times New Roman" w:hAnsi="Times New Roman" w:eastAsia="Cambria" w:cs="Times New Roman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1">
    <w:name w:val="WW8Num150z1"/>
    <w:qFormat/>
    <w:rPr>
      <w:rFonts w:ascii="Calibri" w:hAnsi="Calibri" w:cs="Calibri"/>
      <w:sz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strike w:val="false"/>
      <w:dstrike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1">
    <w:name w:val="WW8Num158z1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7z0">
    <w:name w:val="WW8Num167z0"/>
    <w:qFormat/>
    <w:rPr>
      <w:rFonts w:eastAsia="TimesNewRoman;MS Gothic"/>
    </w:rPr>
  </w:style>
  <w:style w:type="character" w:styleId="WW8Num168z0">
    <w:name w:val="WW8Num168z0"/>
    <w:qFormat/>
    <w:rPr>
      <w:b w:val="false"/>
      <w:i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0z1">
    <w:name w:val="WW8Num1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8z0">
    <w:name w:val="WW8Num18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5z0">
    <w:name w:val="WW8Num195z0"/>
    <w:qFormat/>
    <w:rPr>
      <w:b w:val="false"/>
      <w:bCs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3z0">
    <w:name w:val="WW8Num2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3z0">
    <w:name w:val="WW8Num22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6:00Z</dcterms:created>
  <dc:creator/>
  <dc:description/>
  <cp:keywords/>
  <dc:language>en-US</dc:language>
  <cp:lastModifiedBy/>
  <dcterms:modified xsi:type="dcterms:W3CDTF">2020-10-30T11:53:00Z</dcterms:modified>
  <cp:revision>1</cp:revision>
  <dc:subject/>
  <dc:title/>
</cp:coreProperties>
</file>