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ałącznik Nr  2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lości urządzeń koniecznych do zamontowania w UCK w Katowicach w lokalizacji Ceglana 35 w ramach umowy dzierżawy systemu oszczędzania wody i systemu zapobiegania tworzeniu się osadów kamienia.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62"/>
        <w:gridCol w:w="1024"/>
        <w:gridCol w:w="258"/>
        <w:gridCol w:w="2135"/>
        <w:gridCol w:w="163"/>
        <w:gridCol w:w="706"/>
        <w:gridCol w:w="1420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azwa Towaru / Usługi / Opi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lość szt.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rlator, umywalka, gwint zew 6 l/mi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4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rlator, umywalka, gwint wew 6 l/mi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9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łuchawka prysznicow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ąż do prysznic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gnetyzer DN 200 MEP6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gnetyzer DN 140 MEP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gnetyzer DN 80 MEP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6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gnetyzer DN 40 MEP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sectPr>
      <w:type w:val="nextPage"/>
      <w:pgSz w:w="11906" w:h="16838"/>
      <w:pgMar w:left="1276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firstLine="426"/>
      <w:outlineLvl w:val="2"/>
    </w:pPr>
    <w:rPr>
      <w:rFonts w:ascii="Arial" w:hAnsi="Arial" w:cs="Arial"/>
      <w:b/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30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BodyText31">
    <w:name w:val="Body Text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8:00Z</dcterms:created>
  <dc:creator>Unknown User</dc:creator>
  <dc:description/>
  <cp:keywords/>
  <dc:language>en-US</dc:language>
  <cp:lastModifiedBy>Aleksandra Kowolik</cp:lastModifiedBy>
  <cp:lastPrinted>2015-12-09T12:20:00Z</cp:lastPrinted>
  <dcterms:modified xsi:type="dcterms:W3CDTF">2022-12-22T07:44:00Z</dcterms:modified>
  <cp:revision>15</cp:revision>
  <dc:subject/>
  <dc:title>DZIAŁ III</dc:title>
</cp:coreProperties>
</file>