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ZP/381/</w:t>
      </w:r>
      <w:r>
        <w:rPr>
          <w:b/>
          <w:color w:val="FF0000"/>
        </w:rPr>
        <w:t>116A</w:t>
      </w:r>
      <w:r>
        <w:rPr>
          <w:b/>
        </w:rPr>
        <w:t>/2018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zmodyfikowany Załącznik nr 4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ZESTAWIENIE PARAMETRÓW TECHNICZNYCH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Cs/>
          <w:lang w:eastAsia="hi-IN" w:bidi="hi-IN"/>
        </w:rPr>
      </w:pPr>
      <w:r>
        <w:rPr>
          <w:rFonts w:eastAsia="Arial Unicode MS"/>
          <w:lang w:eastAsia="hi-IN" w:bidi="hi-IN"/>
        </w:rPr>
        <w:t>wymagane parametry techniczno-użytkowe oferowanego przedmiotu zamówienia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hi-IN" w:bidi="hi-IN"/>
        </w:rPr>
        <w:t xml:space="preserve">        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lang w:eastAsia="hi-IN" w:bidi="hi-IN"/>
        </w:rPr>
        <w:t>angiograf dwupłaszczyznowy</w:t>
      </w:r>
    </w:p>
    <w:p>
      <w:pPr>
        <w:pStyle w:val="Normal"/>
        <w:spacing w:before="28" w:after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28" w:after="0"/>
        <w:textAlignment w:val="baseline"/>
        <w:rPr>
          <w:b/>
          <w:b/>
        </w:rPr>
      </w:pPr>
      <w:r>
        <w:rPr>
          <w:b/>
        </w:rPr>
        <w:t>Producent: ………………………………(wypełnić)</w:t>
      </w:r>
    </w:p>
    <w:p>
      <w:pPr>
        <w:pStyle w:val="Normal"/>
        <w:spacing w:before="28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28" w:after="0"/>
        <w:textAlignment w:val="baseline"/>
        <w:rPr/>
      </w:pPr>
      <w:r>
        <w:rPr>
          <w:b/>
        </w:rPr>
        <w:t>Nazwa/typ: ………………………………(wypełnić)</w:t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276"/>
        <w:ind w:left="7371" w:hanging="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7156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5103"/>
                              <w:gridCol w:w="1418"/>
                              <w:gridCol w:w="1701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is parametr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rametr wymagany/ wartoś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arametry oferowanego </w:t>
                                    <w:br/>
                                    <w:t xml:space="preserve">przedmiotu dostaw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tabs>
                                      <w:tab w:val="clear" w:pos="510"/>
                                      <w:tab w:val="left" w:pos="965" w:leader="none"/>
                                      <w:tab w:val="center" w:pos="2529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RMACJE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arat i wyposażenie nowe, nie używane i nie regenerowane. Rok produkcji 201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wykonywania pełnego zakresu badań naczyniowych obejmujących:</w:t>
                                    <w:br/>
                                    <w:t>- naczynia obwodowe;</w:t>
                                    <w:br/>
                                    <w:t>- naczynia klatki piersiowej;</w:t>
                                    <w:br/>
                                    <w:t>- naczynia brzuszne;</w:t>
                                    <w:br/>
                                    <w:t>- naczynia mózg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specjalizowanych algorytmów działających w czasie rzeczywistym, poprawiających jakość uzyskiwanego obrazu i umożliwiających obrazowanie z obniżoną dawką (odpowiednio do nomenklatury producen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alacja całości wyposażenia w sali zabiegowej zapewniająca pełną funkcjonalność oferowanej aparatury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rametry techniczne i funkcjonalne płaszczyzny podłogowej angiogra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łożenia statywu/pozycjonera umożliwiające swobodny dostęp do pacjenta od strony jego głowy (za głową i co najmniej z jednego boku głowy), podczas pracy z płaszczyzną 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motoryzowany obrót statywu/pozycjonera do pozycji z boku stołu pacjen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yb angiografii rotacyjne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ługość obszaru badania pacjenta bez konieczności przekładania/przesuwania go na stole, minimum 120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zakres w cm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rojekcji LAO/RAO w pozycji statywu za głową pacjenta nie mniej niż 222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zakres w obu kierunkach [°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rojekcji CRAN/CAUD w pozycji statywu za głową pacjenta nie mniej niż 95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zakres w obu kierunkach [°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ybkość ruchów statywu w płaszczyźnie LAO/RAO przy zmianie angulacji statywu (z wyłączeniem ruchów wykonywanych przy angiografii rotacyjnej) w pozycji statywu za głową pacjenta nie mniej niż 15°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°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ybkość ruchów statywu w płaszczyźnie CRAN/CAUD przy zmianie angulacji statywu (z wyłączeniem ruchów wykonywanych przy angiografii rotacyjnej) w pozycji statywu za głową pacjenta nie mniej niż 15°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°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ybkość ruchów statywu przy wykonywaniu angiografii rotacyjnej nie mniej niż 40°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°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mięć pozycji statywu nie mniej niż 55 pozycj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ulpit sterowniczy ruchów statywu w sali zabiegowej i sterowni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ystem antykolizyjny min. 2 system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owy (softwerowy) - 0pkt</w:t>
                                    <w:br/>
                                    <w:t>Elektromechaniczny lub elektroniczny (dotykowy) – 5 pkt</w:t>
                                    <w:br/>
                                    <w:t xml:space="preserve">Pojemnościowy (bezdotykowy) - 10pk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e ustawianie statywu (angulacje statywu, odległość cyfrowego detektora od lampy RTG) w pozycji odpowiadającej wybranemu obrazowi referencyjnemu 2D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y, elektroniczny bez ingerencji obsługi, obrót obrazu dla kompensacji obrotu obrazu przy zmianie położenia statywu do pozycji z boku stołu pacjenta (bez mechanicznego obrotu detektor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K/NIE 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-5pkt</w:t>
                                    <w:br/>
                                    <w:t>NIE – 0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Ustawianie statywu do pozycji z boku pacjen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II 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rametry techniczne i funkcjonalne płaszczyzny sufitowej angiogra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łaszczyzna sufitowa angiograf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ycjoner umożliwiających wzajemnie niezależne wykonywanie ruchów rotacji i angulacj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szar badania pacjenta bez konieczności przekładania (przesuwania) pacjenta na stole - minimum 180 c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odległości SID minimum 95cm - 119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rojekcji LAO nie mniej niż 0°- 90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   [°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rojekcji CRAN/CAUD nie mniej niż (+45°) - (-45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   [°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symalna szybkość ruchu LAO/RAO ramienia C przy zmianie angulacji, z uwzględnieniem ewentualnych ograniczeń, wynikających ze współpracy z zaoferowanym stołem pacjenta, nie mniej niż 8°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 [°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symalna szybkość ruchu CRAN/CAUD ramienia C przy zmianie angulacji, z uwzględnieniem ewentualnych ograniczeń, wynikających ze współpracy z zaoferowanym stołem pacjenta, nie mniej niż 8°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 [°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symalna szybkość zmian położenia wzdłużnego statywu/pozycjonera na suficie, w obszarze badania, nie mniej niż 6 cm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cm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e ustawianie statywu/pozycjonera (angulacje statywu/pozycjonera, i odległość cyfrowego detektora od lampy rtg) w pozycji odpowiadającej wybranemu obrazowi referencyjnemu 2D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nikowy odjazd do pozycji parkingowe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nikowe ustawienie statywu w pozycji do badań kończynowy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onywanie angiografii jednopłaszczyznowej z użyciem tylko statywu/pozycjonera dodatkoweg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ystem zabezpieczenia przed kolizją przy współpracy z zaoferowanym stołem pacjenta oraz drugim ramienie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owy (softwerowy) - 0pkt</w:t>
                                    <w:br/>
                                    <w:t>Elektromechaniczny lub elektroniczny (dotykowy) – 5 pkt</w:t>
                                    <w:br/>
                                    <w:t>Pojemnościowy (bezdotykowy) - 10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ÓŁ PACJ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typ stołu pacjen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ół zabiegowy kolumnowy zakotwiczony w podłodze dedykowany do badań obwodowych i neurologicznych z wycięciem profilowym na głowę pacjen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ruchu wzdłużnego płyty pacjenta nie mniejszy niż 120 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suw poprzeczny płyty pacjenta nie mniejszy niż ±14 cm od pozycji środkowej– pływający ruch blatu stoł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rót stołu wokół własnej osi min. +/- 90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hylanie blatu stołu w osi długiej +/_ 15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ktryczne sterowanie silnikiem do regulacji wysokości stołu w zakresie nie mniejszym niż od 85 do 105 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ługość płyty pacjenta nie mniejsza niż 28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hłanialność blatu pacjenta na całej długości jego przezierności nie większa niż ekwiwalent 1,5 mm 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rtość min. - 10 pkt, wartość max-0 pkt, pozostałe wartości proporcjonaln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mynie"/>
                                    <w:spacing w:lineRule="atLeast" w:line="2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ośność stołu nie mniejsza niż 200 kg, w każdej pozycji wzdłużnej stoł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mynie"/>
                                    <w:spacing w:lineRule="atLeast" w:line="2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ulpit sterowniczy ruchów stołu w sali badań z możliwością zamocowania na krawędzi stoł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agane akcesori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materac przystosowujący się do ciała pacjenta, równomiernym rozprowadzeniem ciśnienia i samoczynnym powrotem do stanu pierwotnego po opuszczeniu przez pacjenta z podgłówekiem specjalnie uformowany pod kątem stosowania akcesoriów do badań neurologicznych i zapewnia pełny dostęp do głowy pacjent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Klin do badań neurologicznych służący do układania głowy pacjenta w izocentrum pola obrazowania podczas badań radiologicznych mózgu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podkładka (przepuszczalna dla promieniowania rtg) pod ramię przy iniekcji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podpórki pod ramiona wzdłuż stołu (przepuszczalne dla promieniowania rtg)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Zagłówek neurologiczny służy do pozycjonowania i unieruchamiania głowy w celu poprawy wygody pacjenta w czasie badania oraz jakości obrazu.</w:t>
                                  </w:r>
                                </w:p>
                                <w:p>
                                  <w:pPr>
                                    <w:pStyle w:val="Domynie"/>
                                    <w:spacing w:lineRule="atLeast" w:line="2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statyw na płyny infuzyj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ół zabiegowy wyposażony w nakładkę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dwuczęściowa): wspomagającą zabiegi wewnątrznaczyniowe z dostępu udow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3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znaczona do zabiegów neuroradiologii interwencyjnej na malformacjach i tętniakach mózgowych, implantacji stentgraftów i stentów wewnątrznaczyni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3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wala na uporządkowanie narzędzi operacyjnych i sprzętu zabiegow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3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gulacja pozwalająca na stosowanie niezależnie od wieku i wzrostu pacjen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3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ga max- 2 kg; obciążenie max. 0,4 kg – przedniej części blatu, szerokość max. 710 mm, długość całkowita max. 1910 m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NERATOR WYSOKIEJ CZĘSTOTLIW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c nie mniejsza niż 70kW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kW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malny czas ekspozycji nie dłuższy niż 1,2 m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m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x obciążenie generatora mocą ciągłą bez ograniczeń czasowych) nie mniej niż 2000W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W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jście z prześwietlenia do rejestracji sceny bez wykonywania ekspozycji/serii kontrolnych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łącznik ekspozycji w sali badań w technologii kablowe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łącznik ekspozycji (do zdjęć) w sterown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zas uzyskania obrazu fluoroskopii na monitorze obrazowym od momentu restartu systemu komputerowego i generatora z zachowaniem możliwości zmiany geometrii ramienia C oraz ustawień stołu - nie dłuższy niż 120 sek. (w przypadku braku funkcjonalności podać czas uzyskania obrazu po wyłączeniu i ponownym włączeniu systemu angiografu)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MP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RTG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 ognisk lampy minimum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ogniska – 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ogniska – 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 największego ogniska nie większy niż 1,0m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mm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 kolejnego mniejszego ogniska nie większy niż 0,6m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mm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Pojemność anody nie mniejsza niż 3,0 MH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H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Pojemność kołpaka nie mniej niż 2,9 MHU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MHU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x obciążenie lampy mocą ciągłą bez ograniczeń czasowych) nie mniej niż 2200W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W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łożyskowanie anody w łożysku „płynnym” – tj. z płynnego metal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 -  0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ybkość obrotów anody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 [obr./min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słona prostokątna dla obu lam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ustawienia przesłon prostokątnych bez promieniowa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ycja przesłon wyświetlana na monitorze  w trakcie ustawiania przesłon bez promieniowa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łączanie i wyłączanie fluoroskopii pulsacyjnej siatk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miar dawki promieniowania na wyjściu z lampy RTG wraz z prezentacją sumarycznej dawki z prześwietlenia i akwizycji w trybie zdjęciowym na monitorze/wyświetlaczu w sali zabiegowe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TEKTOR DLA PŁASZCZYZNY PODŁOG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tektor cyfrowy o wymiarach minimum 30 x 40c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 trybie obrazowania 30-38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spełniający  wymóg prawny Rozporządzenia Min. Zdrowia z 22.11.2013 wraz z Polskimi zaleceniami  wewnątrznaczyniowego leczenia chorób tętnic obwodowych i aorty 2009;11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cm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elkość pixela w detektorze ≤220 µ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µm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rtość max  -0 pkt, wartość min – 5pkt, pozostałe wartości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 pól widzenia (FOV - field of view) nie mniej niż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max  </w:t>
                                  </w: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 pkt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rtość min –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 pkt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zostałe wartości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ęstotliwość Nyquista [lp/mm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max  -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 pk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min -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 pk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zostałe wartości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QE (detecive quantum efficiency) płaskiego detektora cyfrowego nie mniejsza niż 70%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%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TEKTOR DLA PŁASZCZYZNY SUFIT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tektor cyfrowy o przekątnej minimum 30c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cm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elkość pixela w detektorze ≤220 µ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µm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rtość max  -0 pkt, wartość min –5 pkt, pozostałe wartości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 pól widzenia (FOV - field of view) nie mniej niż 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max  -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 pk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min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 pkt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zostałe wartości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QE (detecive quantum efficiency) płaskiego detektora cyfrowego nie mniejsza niż 70%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%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rchiwizacja danych. System cyfrowy. Postproces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yca akwizycyjna dla płaszczyzny podłogowej nie mniejsza niż 1400x140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yca akwizycyjna dla płaszczyzny podsufitowej nie mniejsza niż 1024x102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yca prezentacyjna dla obu płaszczyzn nie mniejsza niż 960x96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pis obrazów na twardym dysku w matrycy nie mniejszej niż 1024x1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łębokość przetwarzania i archiwizacji na dysku twardym w systemie cyfrowym nie mniejsza niż 10 bitów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bit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kwizycja obrazów z szybkością 30 obrazów/s przy akwizycji rotacyjnej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obraz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wizycja obrazów z szybkością min.  25 obrazów/s przy akwizycji rotacyjnej dla obrazowania trój-wymiarowego tkanek miękk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obraz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rtość max  - 5 pkt, wartość min –0 pkt, pozostałe wartości proporcjonal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mięć obrazów na dysku twardym nie miej niż 50000 obrazów w matrycy 1024x1024x10bit bez kompresji stratne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yfrowe prześwietlenie pulsacyjne w zakresie min 7,5-30,0 pulsów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puls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tracja danych obrazowych przez system cyfrowy w tyrbie on-li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ługość nagrywanych obrazów ruchomych z fluoroskopii minimum 10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ybkość akwizycji obrazów w trybach DR - radiografii cyfrowej i DSA w zakresie nie mniejszym niż od 1 do 6 obrazów/sekundę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obraz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kcja "zamrożenia" ostatniego obrazu (LIH - Last image hold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SA online i offli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giografia rotacyjna umożliwiająca rekonstrukcje 3D wysoko i niskokontrast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tawianie położenia przysłony prostokątnej i opcjonalne ustawienie położenia przesłony półprzepuszczalnej znacznikami graficznymi na obrazie zatrzymanym bez promieniowa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y pixelshi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kcja Roadmap 2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ększenie w postprocessing’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dnoczesna prezentacja on-line obrazów z subtrakcją i bez subtrakcji na monitorze min. 56”</w:t>
                                  </w:r>
                                  <w:r>
                                    <w:rPr>
                                      <w:color w:val="CE181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 sali bada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giografia rotacyjna dwufazow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giografia peryferyjna całych kończyn z jednego wstrzyknięcia kontrastu z D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yby wykonywania angiografii peryferyjnej:</w:t>
                                    <w:br/>
                                    <w:t>A. Płynny, zmotoryzowany i bezdrganiowy przesuw stołu lub statywu z regulowaną szybkością przesuwu z możliwością ingerencji operatora śledzącego przepływ kontrastu w trakcie wykonywanego badania,</w:t>
                                    <w:br/>
                                    <w:t>B. Skokowy i zmotoryzowany przesuw statywu z możliwością ingerencji operatora śledzącego przepływ kontrastu,</w:t>
                                    <w:br/>
                                    <w:t>C. In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– 10 pkt;</w:t>
                                    <w:br/>
                                    <w:t>B – 5 pkt;</w:t>
                                    <w:br/>
                                    <w:t>C – 0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liza zwężeń naczyń obwodowych w obrazach dwuwymiarowych z możliwością:</w:t>
                                    <w:br/>
                                    <w:t>- Automatycznego rozpoznawania kształtów zwężenia,</w:t>
                                    <w:br/>
                                    <w:t>- Określanie stopnia zwężenia,</w:t>
                                    <w:br/>
                                    <w:t>- Automatyczna i manualna kalibracja,</w:t>
                                    <w:br/>
                                    <w:t xml:space="preserve">- Pomiary odległości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glądanie projekcji bezpośrednio na ekranie dotykowym pulpitu sterowniczego angiografu w sali badań wraz z ustawianiem wybranego obrazu jako obrazu referencyjnego (lub na monitorze obrazowy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glądanie obrazów, blendowanie oraz powiększanie zapamiętywanych obrazów z dotykowego pulpitu sterowniczego w Sali badań (lub na monitorze obrazowy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izacja funkcji systemu cyfrowego z pulpitu sterowniczego w sali badań (łącznie z analizą zwężeń naczyń w obrazach dwuwymiarowych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lpit sterowniczy systemu cyfrowego w sterow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CE181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E181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CE181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E181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chiwizacja obrazów na nośnikach CD-R w standardzie DICOM 3.0 z automatycznym dogrywaniem viewera umożliwiającego odtwarzanie nagranych CD-R na komputerach osobisty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twarzanie badań nagranych w standardzie DICOM na nośnikach CD-R (wcześniej lub na innych aparatach) przez system cyfrowy zaoferowanego aparatu (lub dodatkową, osobną stację roboczą) wraz z prezentacją odtworzonych obrazów na monitorach obrazowych w sterown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twarzanie badań nagranych w standardzie DICOM na nośnikach CD-R (wcześniej lub na innych aparatach) przez system cyfrowy zaoferowanego aparatu (lub dodatkową, osobną stację roboczą) wraz z prezentacją odtworzonych obrazów na monitorach obrazowych w sali zabiegowe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programowanie: Dicom 3.0 - Dicom Send, Query/Retriev, Worklist, Dicom MPPS, Prin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R WIZYJNY ANGIOGRA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itor min. 56”w sali zabiegowej z zawieszeniem sufitowym z możliwością swobodnego pozycjonowania monitora dookoła stołu, ręcznie lub za pomocą sterownik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podziału monitora min. 56” na minimum 8 niezależnych pó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torowy system zasilania monitora min.  56”– co najmniej 2 sektory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definiowanie podziału monitora min.  56” – minimum 10 opcj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mum 2 monitory obrazowe typu ”flat” (TFT/LCD) w sterowni (z możliwością wyświetlania dla obrazów czasie rzeczywistym i obrazów referencyjnych) o przekątnej minimum  19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CJA ROBOCZA DO OBRÓBKI OBRAZU ( postprocessing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itor stacji postprocessingowej (minimum 19”, TFT, kolorowy) w sterown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świetlanie (przeglądanie) i archiwizacja obrazów angiograficznych w tym z DSA łącznie z funkcją pixelshift dla obrazów z DS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świetlanie (przeglądanie) i archiwizacja obrazów pochodzących z innych urządzeń diagnostyki obrazowej w standardzie DICOM 3.0 bez względu na modalnoś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icom 3.0 - Dicom Send, Query/Retrieve, Pri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integracja z systemami RIS/PACS Zamawiającego – dostawa wszystkich wymaganych licencji bezterminowych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grywarka do archiwizacji obrazów na CD-R w standardzie DICOM 3.0 z dogrywaniem viewera umożliwiającego odtwarzanie nagranych CD-R na komputerach osobistych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eksportowania danych (obrazów statycznych i dynamicznych) w różnych formatach [min. jpg]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rogramowanie do rekonstrukcji wysokokontrastowej obrazów trójwymiarowych z danych uzyskanych z akwizycji w szybkiej angiografii rotacyjnej w trybie DR (radiografia cyfrowa) i DS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rogramowanie do rekonstrukcji niskokontrastowej obrazów trójwymiarowych z danych uzyskanych z akwizycji w szybkiej angiografii rotacyjne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cja maksymalnej intensywności (maximum intensity projection - MIP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ltiplane routing (MPR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ume rendering technique (VRT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zentacja obiektów w trójwymiarowej rekonstrukcji z cieniowaniem (surface shaded display - SSD) i możliwością zmiany położenia źródła oświetleni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zentacja naczyń zrekonstruowanych z rotacyjnej angiografii wysokokontrastowej w formie uwidocznionych krawędzi naczyń z „pustym” środkiem (transparency view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różnicowania na jednym obrazie dwóch obiektów wysokokontrastowych o zbliżonej gęstości lub prezentacji niskokontrastowego obiektu w rekonstrukcji trójwymiarowej wraz z wysokokontrastowym obiektem w rekonstrukcji trójwymiarowej na jednym obrazie (Dual Volume Display; Calciview, iDentify lub odpowiednio do nomenklatury producen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</w:t>
                                    <w:br/>
                                    <w:t>Podać nazwę oferowanej opcji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miary objętości na obrazie w rekonstrukcji trójwymiarowe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ciowa analiza zwężeń naczyń w obrazach w rekonstrukcji trójwymiarowej, obejmująca automatyczne rozpoznawanie kształtów i określanie stopnia zwężeni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admap 3D z automatyczną korektą położenia obiektu w rekonstrukcji trójwymiarowej względem nałożonego obrazu dwuwymiarowego z prześwietlenia (uwzględniającą zmiany ruchów statywu stołu, powiększenia i odległości SID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lpit do obsługi stacji rekonstrukcji trójwymiarowej w sterow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lpit obsługi stacji rekonstrukcji trójwymiarowej przy stole pacjenta (zintegrowany w pulpicie obsługi systemu cyfrowego angiografu lub osobny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el dotykowy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ne rozwiązanie – 0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y obrót obiektu w rekonstrukcji trójwymiarowej do położenia odpowiadającego trójwymiarowemu widokowi obiektu po zmianie położenia statywu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e ustawienie statywu w pozycji odpowiadającej obróconemu obiektowi trójwymiarowemu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rogramowanie do wspomagania zabiegów biopsji, drenaży i wertebroplastyki obejmujące min. Wyznaczanie ścieżki wkucia na obrazach typu CT uzyskiwanych z rekonstrukcji niskokontrastowej danych obrazowych z angiografii rotacyjnej ( typu XperGuide, Guide lub odpowiednio do nomenklatury producen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rogramowanie do wspomagania embolizacji guzów obejmujące min. Automatyczną segmentację guza i wyznaczanie drogi dojścia ( typu Embolization Guidance, EmboGuide lub odpowiednio do nomenklatury Producen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KCESORIA I WYPOSAŻ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giograficzny, automatyczny wstrzykiwacz środka kontrastowego zintegrowany z angiografem z zawieszeniem sufitowy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Interkom do komunikacji głosowej sterownia – sala zabiegowa, oraz sala konferencyj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ystem zasilania awaryjnego UPS gwarantujący podtrzymanie pracy wszystkich niezbędnych elementów zestawu dla bezpiecznego zakończenia i zapisania ( zapamiętania) badania w czasie nie krótszym niż 10 min. Dla utrzymania ciągłości obrazowania radiologicznego, wymagane zapewnienie min. fluoroskopii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chów stołu i statywu z zdefiniowanym powyżej cza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słona przed promieniowaniem na dolne partie ciała ( dla personelu) w postaci fartucha z gumy ołowiowej mocowanego z boku stołu pacjenta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słona przed promieniowaniem na górne części ciała w postaci szyby ołowiowej mocowanej na suficie. 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Interkom do komunikacji pomiędzy sterownią i salą zabiegow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kom do komunikacji pomiędzy sterownią i salą zabiegow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tuch ochronny, dwuczęściowy ( kamizelka + spódnica) wykonany z tworzywa bezołowiowego o ekwiwalencie minimum 0,5 mm Pb w całości fartucha – 8 sztuki – ultralek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łona na tarczycę wykonana z tworzywa bezołowiowego o ekwiwalencie minimum 0,5 mm Pb w całości fartucha – 8 sztuk. Wieszak przewoźny na 10 szt. fartuch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kulary ochronne wykonane z lekkiego tworzywa z ochrona czołową o równoważniku minimum 0,75mm Pb z możliwością korekcji wady wzroku – 4 sztu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wany ochronne min. 4 sz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enie aplikacyjne w siedzibie Zamawiającego min 20 dni wraz ze szkoleniem dla personelu w zakresie wykonywania testów podstawowych aparatów rtg (potwierdzone zaświadczeniem/certyfikatem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estaw fantomów służących do przeprowadzania podstawowych testów kontroli jakości aparatu rtg zgodnie z aktualnym rozporządzeniem Ministra Zdrow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IV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warancja na wszystkie elementy min. 24 miesię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godnie z formularzem ofertow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3"/>
                                      <w:rFonts w:cs="Times New Roman"/>
                                      <w:sz w:val="22"/>
                                      <w:szCs w:val="22"/>
                                    </w:rPr>
                                    <w:t>Dokumentacja: instrukcje obsługi w jęz. polskim ( 2 szt. wersja papierowa, 1 szt. wersja elektron.) dokumentacja serwisow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right="835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3"/>
                                      <w:rFonts w:cs="Times New Roman"/>
                                      <w:sz w:val="22"/>
                                      <w:szCs w:val="22"/>
                                    </w:rPr>
                                    <w:t>Certyfikaty i dopuszczenia zgodne z obowiązującymi przepisami prawa w Pols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right="211"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3"/>
                                      <w:rFonts w:cs="Times New Roman"/>
                                      <w:sz w:val="22"/>
                                      <w:szCs w:val="22"/>
                                    </w:rPr>
                                    <w:t>Bezpłatne przeglądy wg zaleceń producenta w okresie trwania gwarancj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510"/>
                                      <w:tab w:val="left" w:pos="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Okres zagwarantowania dostępności części zamiennych min. 10 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  <w:lang w:val="pl-PL"/>
                                    </w:rPr>
                                    <w:t>, dostępność części zamiennych w sprzęcie IT 5 l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right="43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3"/>
                                      <w:rFonts w:cs="Times New Roman"/>
                                      <w:sz w:val="22"/>
                                      <w:szCs w:val="22"/>
                                    </w:rPr>
                                    <w:t>Czas przystąpienia do naprawy od zgłoszenia awarii maks. 24 godz. w dni robocze (od poniedziałku do piątku z wyłączeniem dni ustawowo wolnych od pracy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510"/>
                                      <w:tab w:val="left" w:pos="0" w:leader="none"/>
                                    </w:tabs>
                                    <w:ind w:left="0" w:right="43" w:firstLine="5"/>
                                    <w:jc w:val="left"/>
                                    <w:rPr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113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aprawy w okresie gwarancji  - do 5 dni roboczych</w:t>
                                  </w:r>
                                  <w:r>
                                    <w:rPr>
                                      <w:rStyle w:val="FontStyle113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w przypadku konieczności sprowadzenia części zamiennych oraz do 48h bez konieczności sprowadzenia części zamienny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510"/>
                                      <w:tab w:val="left" w:pos="0" w:leader="none"/>
                                    </w:tabs>
                                    <w:ind w:left="0" w:right="43" w:firstLine="5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Przeszkolenie pracowników Działu Aparatury Medycznej z zakresu podstawowej obsługi technicznej, konserwacji, diagnostyki i usuwania drobnych usterek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  <w:lang w:val="pl-PL"/>
                                    </w:rPr>
                                    <w:t xml:space="preserve"> Szkolenie aplikacyjne lekarzy i techników radiologi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41.9pt;mso-wrap-distance-left:7.05pt;mso-wrap-distance-right:7.05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5103"/>
                        <w:gridCol w:w="1418"/>
                        <w:gridCol w:w="1701"/>
                        <w:gridCol w:w="15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is parametr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ametr wymagany/ wartoś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rametry oferowanego </w:t>
                              <w:br/>
                              <w:t xml:space="preserve">przedmiotu dostaw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tabs>
                                <w:tab w:val="clear" w:pos="510"/>
                                <w:tab w:val="left" w:pos="965" w:leader="none"/>
                                <w:tab w:val="center" w:pos="2529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CJE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arat i wyposażenie nowe, nie używane i nie regenerowane. Rok produkcji 201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wykonywania pełnego zakresu badań naczyniowych obejmujących:</w:t>
                              <w:br/>
                              <w:t>- naczynia obwodowe;</w:t>
                              <w:br/>
                              <w:t>- naczynia klatki piersiowej;</w:t>
                              <w:br/>
                              <w:t>- naczynia brzuszne;</w:t>
                              <w:br/>
                              <w:t>- naczynia mózgow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specjalizowanych algorytmów działających w czasie rzeczywistym, poprawiających jakość uzyskiwanego obrazu i umożliwiających obrazowanie z obniżoną dawką (odpowiednio do nomenklatury producen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alacja całości wyposażenia w sali zabiegowej zapewniająca pełną funkcjonalność oferowanej aparatury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ametry techniczne i funkcjonalne płaszczyzny podłogowej angiogra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łożenia statywu/pozycjonera umożliwiające swobodny dostęp do pacjenta od strony jego głowy (za głową i co najmniej z jednego boku głowy), podczas pracy z płaszczyzną 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motoryzowany obrót statywu/pozycjonera do pozycji z boku stołu pacjent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yb angiografii rotacyjne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ługość obszaru badania pacjenta bez konieczności przekładania/przesuwania go na stole, minimum 120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zakres w cm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rojekcji LAO/RAO w pozycji statywu za głową pacjenta nie mniej niż 222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zakres w obu kierunkach [°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rojekcji CRAN/CAUD w pozycji statywu za głową pacjenta nie mniej niż 95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zakres w obu kierunkach [°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ybkość ruchów statywu w płaszczyźnie LAO/RAO przy zmianie angulacji statywu (z wyłączeniem ruchów wykonywanych przy angiografii rotacyjnej) w pozycji statywu za głową pacjenta nie mniej niż 15°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°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ybkość ruchów statywu w płaszczyźnie CRAN/CAUD przy zmianie angulacji statywu (z wyłączeniem ruchów wykonywanych przy angiografii rotacyjnej) w pozycji statywu za głową pacjenta nie mniej niż 15°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°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ybkość ruchów statywu przy wykonywaniu angiografii rotacyjnej nie mniej niż 40°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°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mięć pozycji statywu nie mniej niż 55 pozycj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ulpit sterowniczy ruchów statywu w sali zabiegowej i sterowni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stem antykolizyjny min. 2 system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owy (softwerowy) - 0pkt</w:t>
                              <w:br/>
                              <w:t>Elektromechaniczny lub elektroniczny (dotykowy) – 5 pkt</w:t>
                              <w:br/>
                              <w:t xml:space="preserve">Pojemnościowy (bezdotykowy) - 10pk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e ustawianie statywu (angulacje statywu, odległość cyfrowego detektora od lampy RTG) w pozycji odpowiadającej wybranemu obrazowi referencyjnemu 2D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y, elektroniczny bez ingerencji obsługi, obrót obrazu dla kompensacji obrotu obrazu przy zmianie położenia statywu do pozycji z boku stołu pacjenta (bez mechanicznego obrotu detektor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K/NIE 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-5pkt</w:t>
                              <w:br/>
                              <w:t>NIE – 0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stawianie statywu do pozycji z boku pacjent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K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II 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ametry techniczne i funkcjonalne płaszczyzny sufitowej angiogra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łaszczyzna sufitowa angiograf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ycjoner umożliwiających wzajemnie niezależne wykonywanie ruchów rotacji i angulacj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K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szar badania pacjenta bez konieczności przekładania (przesuwania) pacjenta na stole - minimum 180 cm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odległości SID minimum 95cm - 119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rojekcji LAO nie mniej niż 0°- 90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   [°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rojekcji CRAN/CAUD nie mniej niż (+45°) - (-45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   [°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symalna szybkość ruchu LAO/RAO ramienia C przy zmianie angulacji, z uwzględnieniem ewentualnych ograniczeń, wynikających ze współpracy z zaoferowanym stołem pacjenta, nie mniej niż 8°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 [°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symalna szybkość ruchu CRAN/CAUD ramienia C przy zmianie angulacji, z uwzględnieniem ewentualnych ograniczeń, wynikających ze współpracy z zaoferowanym stołem pacjenta, nie mniej niż 8°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 [°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symalna szybkość zmian położenia wzdłużnego statywu/pozycjonera na suficie, w obszarze badania, nie mniej niż 6 cm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cm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e ustawianie statywu/pozycjonera (angulacje statywu/pozycjonera, i odległość cyfrowego detektora od lampy rtg) w pozycji odpowiadającej wybranemu obrazowi referencyjnemu 2D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nikowy odjazd do pozycji parkingowe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nikowe ustawienie statywu w pozycji do badań kończynowy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nywanie angiografii jednopłaszczyznowej z użyciem tylko statywu/pozycjonera dodatkoweg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stem zabezpieczenia przed kolizją przy współpracy z zaoferowanym stołem pacjenta oraz drugim ramieniem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owy (softwerowy) - 0pkt</w:t>
                              <w:br/>
                              <w:t>Elektromechaniczny lub elektroniczny (dotykowy) – 5 pkt</w:t>
                              <w:br/>
                              <w:t>Pojemnościowy (bezdotykowy) - 10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ÓŁ PACJ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typ stołu pacjen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ół zabiegowy kolumnowy zakotwiczony w podłodze dedykowany do badań obwodowych i neurologicznych z wycięciem profilowym na głowę pacjent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ruchu wzdłużnego płyty pacjenta nie mniejszy niż 120 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suw poprzeczny płyty pacjenta nie mniejszy niż ±14 cm od pozycji środkowej– pływający ruch blatu stoł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ót stołu wokół własnej osi min. +/- 90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hylanie blatu stołu w osi długiej +/_ 15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ktryczne sterowanie silnikiem do regulacji wysokości stołu w zakresie nie mniejszym niż od 85 do 105 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ługość płyty pacjenta nie mniejsza niż 280 cm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hłanialność blatu pacjenta na całej długości jego przezierności nie większa niż ekwiwalent 1,5 mm 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tość min. - 10 pkt, wartość max-0 pkt, pozostałe wartości proporcjonaln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omynie"/>
                              <w:spacing w:lineRule="atLeast" w:line="2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ośność stołu nie mniejsza niż 200 kg, w każdej pozycji wzdłużnej stoł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omynie"/>
                              <w:spacing w:lineRule="atLeast" w:line="2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ulpit sterowniczy ruchów stołu w sali badań z możliwością zamocowania na krawędzi stoł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agane akcesori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materac przystosowujący się do ciała pacjenta, równomiernym rozprowadzeniem ciśnienia i samoczynnym powrotem do stanu pierwotnego po opuszczeniu przez pacjenta z podgłówekiem specjalnie uformowany pod kątem stosowania akcesoriów do badań neurologicznych i zapewnia pełny dostęp do głowy pacjent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Klin do badań neurologicznych służący do układania głowy pacjenta w izocentrum pola obrazowania podczas badań radiologicznych mózgu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podkładka (przepuszczalna dla promieniowania rtg) pod ramię przy iniekcji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podpórki pod ramiona wzdłuż stołu (przepuszczalne dla promieniowania rtg)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Zagłówek neurologiczny służy do pozycjonowania i unieruchamiania głowy w celu poprawy wygody pacjenta w czasie badania oraz jakości obrazu.</w:t>
                            </w:r>
                          </w:p>
                          <w:p>
                            <w:pPr>
                              <w:pStyle w:val="Domynie"/>
                              <w:spacing w:lineRule="atLeast" w:line="2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statyw na płyny infuzyj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ół zabiegowy wyposażony w nakładkę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dwuczęściowa): wspomagającą zabiegi wewnątrznaczyniowe z dostępu ud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tLeast" w:line="23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znaczona do zabiegów neuroradiologii interwencyjnej na malformacjach i tętniakach mózgowych, implantacji stentgraftów i stentów wewnątrznaczyni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tLeast" w:line="23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wala na uporządkowanie narzędzi operacyjnych i sprzętu zabieg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tLeast" w:line="23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gulacja pozwalająca na stosowanie niezależnie od wieku i wzrostu pacjen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tLeast" w:line="23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ga max- 2 kg; obciążenie max. 0,4 kg – przedniej części blatu, szerokość max. 710 mm, długość całkowita max. 1910 m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ERATOR WYSOKIEJ CZĘSTOTLIW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c nie mniejsza niż 70kW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kW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malny czas ekspozycji nie dłuższy niż 1,2 m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m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x obciążenie generatora mocą ciągłą bez ograniczeń czasowych) nie mniej niż 2000W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W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jście z prześwietlenia do rejestracji sceny bez wykonywania ekspozycji/serii kontrolnych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łącznik ekspozycji w sali badań w technologii kablowe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łącznik ekspozycji (do zdjęć) w sterown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zas uzyskania obrazu fluoroskopii na monitorze obrazowym od momentu restartu systemu komputerowego i generatora z zachowaniem możliwości zmiany geometrii ramienia C oraz ustawień stołu - nie dłuższy niż 120 sek. (w przypadku braku funkcjonalności podać czas uzyskania obrazu po wyłączeniu i ponownym włączeniu systemu angiografu)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MP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RTG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 ognisk lampy minimum 2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ogniska – 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ogniska – 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 największego ogniska nie większy niż 1,0mm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mm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 kolejnego mniejszego ogniska nie większy niż 0,6m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mm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ojemność anody nie mniejsza niż 3,0 MHU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H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ojemność kołpaka nie mniej niż 2,9 MHU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MHU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x obciążenie lampy mocą ciągłą bez ograniczeń czasowych) nie mniej niż 2200W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W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łożyskowanie anody w łożysku „płynnym” – tj. z płynnego metal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 -  0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ybkość obrotów anody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 [obr./min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słona prostokątna dla obu lam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ustawienia przesłon prostokątnych bez promieniowa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ycja przesłon wyświetlana na monitorze  w trakcie ustawiania przesłon bez promieniowa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łączanie i wyłączanie fluoroskopii pulsacyjnej siatk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K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miar dawki promieniowania na wyjściu z lampy RTG wraz z prezentacją sumarycznej dawki z prześwietlenia i akwizycji w trybie zdjęciowym na monitorze/wyświetlaczu w sali zabiegowe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TEKTOR DLA PŁASZCZYZNY PODŁOG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tektor cyfrowy o wymiarach minimum 30 x 40cm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trybie obrazowania 30-38 cm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spełniający  wymóg prawny Rozporządzenia Min. Zdrowia z 22.11.2013 wraz z Polskimi zaleceniami  wewnątrznaczyniowego leczenia chorób tętnic obwodowych i aorty 2009;11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cm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elkość pixela w detektorze ≤220 µm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µm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tość max  -0 pkt, wartość min – 5pkt, pozostałe wartości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 pól widzenia (FOV - field of view) nie mniej niż 3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max  </w:t>
                            </w: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5 pkt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tość min –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0 pkt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ostałe wartości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ęstotliwość Nyquista [lp/mm]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max  -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5 pk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min -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0 pk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ostałe wartości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QE (detecive quantum efficiency) płaskiego detektora cyfrowego nie mniejsza niż 70%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%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TEKTOR DLA PŁASZCZYZNY SUFIT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tektor cyfrowy o przekątnej minimum 30cm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cm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elkość pixela w detektorze ≤220 µm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µm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tość max  -0 pkt, wartość min –5 pkt, pozostałe wartości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 pól widzenia (FOV - field of view) nie mniej niż 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max  -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5 pk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mi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0 pkt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ostałe wartości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QE (detecive quantum efficiency) płaskiego detektora cyfrowego nie mniejsza niż 70%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%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chiwizacja danych. System cyfrowy. Postproces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yca akwizycyjna dla płaszczyzny podłogowej nie mniejsza niż 1400x140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yca akwizycyjna dla płaszczyzny podsufitowej nie mniejsza niż 1024x102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yca prezentacyjna dla obu płaszczyzn nie mniejsza niż 960x96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pis obrazów na twardym dysku w matrycy nie mniejszej niż 1024x1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łębokość przetwarzania i archiwizacji na dysku twardym w systemie cyfrowym nie mniejsza niż 10 bitów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bit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kwizycja obrazów z szybkością 30 obrazów/s przy akwizycji rotacyjnej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obraz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wizycja obrazów z szybkością min.  25 obrazów/s przy akwizycji rotacyjnej dla obrazowania trój-wymiarowego tkanek miękkich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obraz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tość max  - 5 pkt, wartość min –0 pkt, pozostałe wartości proporcjonalnie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mięć obrazów na dysku twardym nie miej niż 50000 obrazów w matrycy 1024x1024x10bit bez kompresji stratne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yfrowe prześwietlenie pulsacyjne w zakresie min 7,5-30,0 pulsów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puls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tracja danych obrazowych przez system cyfrowy w tyrbie on-li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ługość nagrywanych obrazów ruchomych z fluoroskopii minimum 10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ybkość akwizycji obrazów w trybach DR - radiografii cyfrowej i DSA w zakresie nie mniejszym niż od 1 do 6 obrazów/sekundę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obraz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kcja "zamrożenia" ostatniego obrazu (LIH - Last image hold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SA online i offli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giografia rotacyjna umożliwiająca rekonstrukcje 3D wysoko i niskokontrastow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tawianie położenia przysłony prostokątnej i opcjonalne ustawienie położenia przesłony półprzepuszczalnej znacznikami graficznymi na obrazie zatrzymanym bez promieniowa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y pixelshi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kcja Roadmap 2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ększenie w postprocessing’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noczesna prezentacja on-line obrazów z subtrakcją i bez subtrakcji na monitorze min. 56”</w:t>
                            </w:r>
                            <w:r>
                              <w:rPr>
                                <w:color w:val="CE181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 sali bada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giografia rotacyjna dwufazow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K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giografia peryferyjna całych kończyn z jednego wstrzyknięcia kontrastu z D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yby wykonywania angiografii peryferyjnej:</w:t>
                              <w:br/>
                              <w:t>A. Płynny, zmotoryzowany i bezdrganiowy przesuw stołu lub statywu z regulowaną szybkością przesuwu z możliwością ingerencji operatora śledzącego przepływ kontrastu w trakcie wykonywanego badania,</w:t>
                              <w:br/>
                              <w:t>B. Skokowy i zmotoryzowany przesuw statywu z możliwością ingerencji operatora śledzącego przepływ kontrastu,</w:t>
                              <w:br/>
                              <w:t>C. Inny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– 10 pkt;</w:t>
                              <w:br/>
                              <w:t>B – 5 pkt;</w:t>
                              <w:br/>
                              <w:t>C – 0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liza zwężeń naczyń obwodowych w obrazach dwuwymiarowych z możliwością:</w:t>
                              <w:br/>
                              <w:t>- Automatycznego rozpoznawania kształtów zwężenia,</w:t>
                              <w:br/>
                              <w:t>- Określanie stopnia zwężenia,</w:t>
                              <w:br/>
                              <w:t>- Automatyczna i manualna kalibracja,</w:t>
                              <w:br/>
                              <w:t xml:space="preserve">- Pomiary odległości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glądanie projekcji bezpośrednio na ekranie dotykowym pulpitu sterowniczego angiografu w sali badań wraz z ustawianiem wybranego obrazu jako obrazu referencyjnego (lub na monitorze obrazowy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glądanie obrazów, blendowanie oraz powiększanie zapamiętywanych obrazów z dotykowego pulpitu sterowniczego w Sali badań (lub na monitorze obrazowy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cja funkcji systemu cyfrowego z pulpitu sterowniczego w sali badań (łącznie z analizą zwężeń naczyń w obrazach dwuwymiarowych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lpit sterowniczy systemu cyfrowego w sterown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CE18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E181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CE18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E181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chiwizacja obrazów na nośnikach CD-R w standardzie DICOM 3.0 z automatycznym dogrywaniem viewera umożliwiającego odtwarzanie nagranych CD-R na komputerach osobisty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twarzanie badań nagranych w standardzie DICOM na nośnikach CD-R (wcześniej lub na innych aparatach) przez system cyfrowy zaoferowanego aparatu (lub dodatkową, osobną stację roboczą) wraz z prezentacją odtworzonych obrazów na monitorach obrazowych w sterown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twarzanie badań nagranych w standardzie DICOM na nośnikach CD-R (wcześniej lub na innych aparatach) przez system cyfrowy zaoferowanego aparatu (lub dodatkową, osobną stację roboczą) wraz z prezentacją odtworzonych obrazów na monitorach obrazowych w sali zabiegowe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programowanie: Dicom 3.0 - Dicom Send, Query/Retriev, Worklist, Dicom MPPS, Prin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R WIZYJNY ANGIOGRA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itor min. 56”w sali zabiegowej z zawieszeniem sufitowym z możliwością swobodnego pozycjonowania monitora dookoła stołu, ręcznie lub za pomocą sterownik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podziału monitora min. 56” na minimum 8 niezależnych pól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torowy system zasilania monitora min.  56”– co najmniej 2 sektory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definiowanie podziału monitora min.  56” – minimum 10 opcj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mum 2 monitory obrazowe typu ”flat” (TFT/LCD) w sterowni (z możliwością wyświetlania dla obrazów czasie rzeczywistym i obrazów referencyjnych) o przekątnej minimum  19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CJA ROBOCZA DO OBRÓBKI OBRAZU ( postprocessing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itor stacji postprocessingowej (minimum 19”, TFT, kolorowy) w sterown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świetlanie (przeglądanie) i archiwizacja obrazów angiograficznych w tym z DSA łącznie z funkcją pixelshift dla obrazów z DS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świetlanie (przeglądanie) i archiwizacja obrazów pochodzących z innych urządzeń diagnostyki obrazowej w standardzie DICOM 3.0 bez względu na modalnoś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icom 3.0 - Dicom Send, Query/Retrieve, Print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integracja z systemami RIS/PACS Zamawiającego – dostawa wszystkich wymaganych licencji bezterminowych]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grywarka do archiwizacji obrazów na CD-R w standardzie DICOM 3.0 z dogrywaniem viewera umożliwiającego odtwarzanie nagranych CD-R na komputerach osobistych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eksportowania danych (obrazów statycznych i dynamicznych) w różnych formatach [min. jpg]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rogramowanie do rekonstrukcji wysokokontrastowej obrazów trójwymiarowych z danych uzyskanych z akwizycji w szybkiej angiografii rotacyjnej w trybie DR (radiografia cyfrowa) i DS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rogramowanie do rekonstrukcji niskokontrastowej obrazów trójwymiarowych z danych uzyskanych z akwizycji w szybkiej angiografii rotacyjne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cja maksymalnej intensywności (maximum intensity projection - MIP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ltiplane routing (MPR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ume rendering technique (VRT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entacja obiektów w trójwymiarowej rekonstrukcji z cieniowaniem (surface shaded display - SSD) i możliwością zmiany położenia źródła oświetleni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entacja naczyń zrekonstruowanych z rotacyjnej angiografii wysokokontrastowej w formie uwidocznionych krawędzi naczyń z „pustym” środkiem (transparency view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różnicowania na jednym obrazie dwóch obiektów wysokokontrastowych o zbliżonej gęstości lub prezentacji niskokontrastowego obiektu w rekonstrukcji trójwymiarowej wraz z wysokokontrastowym obiektem w rekonstrukcji trójwymiarowej na jednym obrazie (Dual Volume Display; Calciview, iDentify lub odpowiednio do nomenklatury producen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</w:t>
                              <w:br/>
                              <w:t>Podać nazwę oferowanej opcji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miary objętości na obrazie w rekonstrukcji trójwymiarowe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ciowa analiza zwężeń naczyń w obrazach w rekonstrukcji trójwymiarowej, obejmująca automatyczne rozpoznawanie kształtów i określanie stopnia zwężeni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admap 3D z automatyczną korektą położenia obiektu w rekonstrukcji trójwymiarowej względem nałożonego obrazu dwuwymiarowego z prześwietlenia (uwzględniającą zmiany ruchów statywu stołu, powiększenia i odległości SID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lpit do obsługi stacji rekonstrukcji trójwymiarowej w sterown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lpit obsługi stacji rekonstrukcji trójwymiarowej przy stole pacjenta (zintegrowany w pulpicie obsługi systemu cyfrowego angiografu lub osobny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el dotykowy – 5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ne rozwiązanie – 0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y obrót obiektu w rekonstrukcji trójwymiarowej do położenia odpowiadającego trójwymiarowemu widokowi obiektu po zmianie położenia statywu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e ustawienie statywu w pozycji odpowiadającej obróconemu obiektowi trójwymiarowemu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rogramowanie do wspomagania zabiegów biopsji, drenaży i wertebroplastyki obejmujące min. Wyznaczanie ścieżki wkucia na obrazach typu CT uzyskiwanych z rekonstrukcji niskokontrastowej danych obrazowych z angiografii rotacyjnej ( typu XperGuide, Guide lub odpowiednio do nomenklatury producen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rogramowanie do wspomagania embolizacji guzów obejmujące min. Automatyczną segmentację guza i wyznaczanie drogi dojścia ( typu Embolization Guidance, EmboGuide lub odpowiednio do nomenklatury Producen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KCESORIA I WYPOSAŻ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giograficzny, automatyczny wstrzykiwacz środka kontrastowego zintegrowany z angiografem z zawieszeniem sufitowy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>Interkom do komunikacji głosowej sterownia – sala zabiegowa, oraz sala konferencyj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stem zasilania awaryjnego UPS gwarantujący podtrzymanie pracy wszystkich niezbędnych elementów zestawu dla bezpiecznego zakończenia i zapisania ( zapamiętania) badania w czasie nie krótszym niż 10 min. Dla utrzymania ciągłości obrazowania radiologicznego, wymagane zapewnienie min. fluoroskopii</w:t>
                            </w: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uchów stołu i statywu z zdefiniowanym powyżej czasie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słona przed promieniowaniem na dolne partie ciała ( dla personelu) w postaci fartucha z gumy ołowiowej mocowanego z boku stołu pacjenta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słona przed promieniowaniem na górne części ciała w postaci szyby ołowiowej mocowanej na suficie. </w:t>
                            </w: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>Interkom do komunikacji pomiędzy sterownią i salą zabiegow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kom do komunikacji pomiędzy sterownią i salą zabiegow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tuch ochronny, dwuczęściowy ( kamizelka + spódnica) wykonany z tworzywa bezołowiowego o ekwiwalencie minimum 0,5 mm Pb w całości fartucha – 8 sztuki – ultralekkie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łona na tarczycę wykonana z tworzywa bezołowiowego o ekwiwalencie minimum 0,5 mm Pb w całości fartucha – 8 sztuk. Wieszak przewoźny na 10 szt. fartuchów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ulary ochronne wykonane z lekkiego tworzywa z ochrona czołową o równoważniku minimum 0,75mm Pb z możliwością korekcji wady wzroku – 4 sztuki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wany ochronne min. 4 sz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enie aplikacyjne w siedzibie Zamawiającego min 20 dni wraz ze szkoleniem dla personelu w zakresie wykonywania testów podstawowych aparatów rtg (potwierdzone zaświadczeniem/certyfikatem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staw fantomów służących do przeprowadzania podstawowych testów kontroli jakości aparatu rtg zgodnie z aktualnym rozporządzeniem Ministra Zdrow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V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warancja na wszystkie elementy min. 24 miesięc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godnie z formularzem ofertow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3"/>
                                <w:rFonts w:cs="Times New Roman"/>
                                <w:sz w:val="22"/>
                                <w:szCs w:val="22"/>
                              </w:rPr>
                              <w:t>Dokumentacja: instrukcje obsługi w jęz. polskim ( 2 szt. wersja papierowa, 1 szt. wersja elektron.) dokumentacja serwisow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right="835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3"/>
                                <w:rFonts w:cs="Times New Roman"/>
                                <w:sz w:val="22"/>
                                <w:szCs w:val="22"/>
                              </w:rPr>
                              <w:t>Certyfikaty i dopuszczenia zgodne z obowiązującymi przepisami prawa w Pols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right="211"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3"/>
                                <w:rFonts w:cs="Times New Roman"/>
                                <w:sz w:val="22"/>
                                <w:szCs w:val="22"/>
                              </w:rPr>
                              <w:t>Bezpłatne przeglądy wg zaleceń producenta w okresie trwania gwarancj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510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Okres zagwarantowania dostępności części zamiennych min. 10 la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  <w:lang w:val="pl-PL"/>
                              </w:rPr>
                              <w:t>, dostępność części zamiennych w sprzęcie IT 5 la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right="43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3"/>
                                <w:rFonts w:cs="Times New Roman"/>
                                <w:sz w:val="22"/>
                                <w:szCs w:val="22"/>
                              </w:rPr>
                              <w:t>Czas przystąpienia do naprawy od zgłoszenia awarii maks. 24 godz. w dni robocze (od poniedziałku do piątku z wyłączeniem dni ustawowo wolnych od pracy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510"/>
                                <w:tab w:val="left" w:pos="0" w:leader="none"/>
                              </w:tabs>
                              <w:ind w:left="0" w:right="43" w:firstLine="5"/>
                              <w:jc w:val="left"/>
                              <w:rPr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Style w:val="FontStyle113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aprawy w okresie gwarancji  - do 5 dni roboczych</w:t>
                            </w:r>
                            <w:r>
                              <w:rPr>
                                <w:rStyle w:val="FontStyle113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w przypadku konieczności sprowadzenia części zamiennych oraz do 48h bez konieczności sprowadzenia części zamienny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510"/>
                                <w:tab w:val="left" w:pos="0" w:leader="none"/>
                              </w:tabs>
                              <w:ind w:left="0" w:right="43" w:firstLine="5"/>
                              <w:jc w:val="left"/>
                              <w:rPr>
                                <w:rFonts w:ascii="Times New Roman" w:hAnsi="Times New Roman" w:cs="Times New Roman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Przeszkolenie pracowników Działu Aparatury Medycznej z zakresu podstawowej obsługi technicznej, konserwacji, diagnostyki i usuwania drobnych usterek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  <w:lang w:val="pl-PL"/>
                              </w:rPr>
                              <w:t xml:space="preserve"> Szkolenie aplikacyjne lekarzy i techników radiologi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i/>
          <w:i/>
          <w:sz w:val="28"/>
          <w:szCs w:val="28"/>
          <w:lang w:eastAsia="pl-PL"/>
        </w:rPr>
      </w:pPr>
      <w:r>
        <w:rPr>
          <w:b/>
          <w:bCs/>
          <w:i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8"/>
          <w:szCs w:val="28"/>
          <w:lang w:eastAsia="pl-PL"/>
        </w:rPr>
      </w:pPr>
      <w:r>
        <w:rPr>
          <w:rFonts w:cs="Tahoma" w:ascii="Tahoma" w:hAnsi="Tahoma"/>
          <w:b/>
          <w:bCs/>
          <w:sz w:val="28"/>
          <w:szCs w:val="28"/>
          <w:lang w:eastAsia="pl-PL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kolumnie „ Parametry oferowanego przedmiotu dostawy ”  w pozycjach TAK/NIE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zaznaczanie odpowiedzi NIE oznacza niespełnienie wymaganych przez Zamawiającego parametrów </w:t>
      </w:r>
      <w:r>
        <w:rPr>
          <w:color w:val="FF0000"/>
          <w:sz w:val="20"/>
          <w:szCs w:val="20"/>
        </w:rPr>
        <w:t>(nie dotyczy pozycji, gdzie Zamawiający dopuścił odpowiedź NIE ocenianą jako 0 punktów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 iż dostarczymy na swój koszt materiały potrzeba do sprawdzenia czy przedmiot zamówienia funkcjonuje prawidłow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>Podpis osoby upoważnionej do reprezentowania</w:t>
      </w:r>
    </w:p>
    <w:p>
      <w:pPr>
        <w:pStyle w:val="Normal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851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ahoma" w:hAnsi="Tahoma" w:eastAsia="Arial Unicode MS" w:cs="Tahoma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mbria" w:hAnsi="Cambria" w:cs="Cambria"/>
      <w:sz w:val="23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1z1">
    <w:name w:val="WW8Num91z1"/>
    <w:qFormat/>
    <w:rPr>
      <w:rFonts w:ascii="Tahoma" w:hAnsi="Tahoma" w:cs="Times New Roman"/>
      <w:sz w:val="20"/>
      <w:szCs w:val="20"/>
    </w:rPr>
  </w:style>
  <w:style w:type="character" w:styleId="WW8Num92z0">
    <w:name w:val="WW8Num92z0"/>
    <w:qFormat/>
    <w:rPr>
      <w:rFonts w:ascii="Tahoma" w:hAnsi="Tahoma" w:cs="Tahoma"/>
      <w:sz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4">
    <w:name w:val="WW8Num108z4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>
      <w:rFonts w:ascii="Tahoma" w:hAnsi="Tahoma" w:cs="Times New Roman"/>
      <w:b w:val="false"/>
      <w:i w:val="false"/>
      <w:sz w:val="2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4z0">
    <w:name w:val="WW8Num114z0"/>
    <w:qFormat/>
    <w:rPr>
      <w:rFonts w:ascii="Wingdings" w:hAnsi="Wingdings" w:cs="Wingdings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1">
    <w:name w:val="WW8Num116z1"/>
    <w:qFormat/>
    <w:rPr>
      <w:b w:val="false"/>
      <w:i w:val="false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0z1">
    <w:name w:val="WW8Num12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</w:rPr>
  </w:style>
  <w:style w:type="character" w:styleId="WW8Num140z0">
    <w:name w:val="WW8Num14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</w:rPr>
  </w:style>
  <w:style w:type="character" w:styleId="WW8Num142z1">
    <w:name w:val="WW8Num142z1"/>
    <w:qFormat/>
    <w:rPr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color w:val="000000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2">
    <w:name w:val="WW8Num16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Calibri" w:hAnsi="Calibri" w:eastAsia="Calibri" w:cs="Calibri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1">
    <w:name w:val="WW8Num173z1"/>
    <w:qFormat/>
    <w:rPr>
      <w:b w:val="false"/>
      <w:i w:val="false"/>
      <w:color w:val="000000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>
      <w:b w:val="false"/>
      <w:i w:val="false"/>
      <w:sz w:val="24"/>
      <w:szCs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b w:val="false"/>
      <w:i w:val="false"/>
      <w:color w:val="000000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1">
    <w:name w:val="WW8Num183z1"/>
    <w:qFormat/>
    <w:rPr>
      <w:b w:val="false"/>
      <w:i w:val="false"/>
      <w:color w:val="000000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6z0">
    <w:name w:val="WW8Num186z0"/>
    <w:qFormat/>
    <w:rPr>
      <w:b w:val="false"/>
      <w:i w:val="fals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9z1">
    <w:name w:val="WW8Num18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ahoma" w:hAnsi="Tahoma" w:cs="Times New Roman"/>
      <w:b w:val="false"/>
      <w:i w:val="false"/>
      <w:sz w:val="2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0z0">
    <w:name w:val="WW8Num2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2z0">
    <w:name w:val="WW8Num222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1z0">
    <w:name w:val="WW8Num24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1z0">
    <w:name w:val="WW8Num25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Liberation Sans" w:hAnsi="Liberation Sans;Liberation Sans" w:eastAsia="Calibri" w:cs="Liberation Sans;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Liberation Sans" w:hAnsi="Liberation Sans;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Liberation Sans" w:hAnsi="Liberation Sans;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28:00Z</dcterms:created>
  <dc:creator/>
  <dc:description/>
  <cp:keywords/>
  <dc:language>en-US</dc:language>
  <cp:lastModifiedBy/>
  <dcterms:modified xsi:type="dcterms:W3CDTF">2018-10-30T08:20:00Z</dcterms:modified>
  <cp:revision>1</cp:revision>
  <dc:subject/>
  <dc:title/>
</cp:coreProperties>
</file>