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SimSun"/>
          <w:strike/>
          <w:kern w:val="2"/>
          <w:lang w:eastAsia="hi-IN" w:bidi="hi-IN"/>
        </w:rPr>
      </w:pPr>
      <w:r>
        <w:rPr>
          <w:b/>
          <w:bCs/>
        </w:rPr>
        <w:t>DZP.381.22A.2022                                                                                     Załącznik nr 7</w:t>
      </w:r>
    </w:p>
    <w:p>
      <w:pPr>
        <w:pStyle w:val="Normal"/>
        <w:rPr>
          <w:rFonts w:eastAsia="NSimSun"/>
          <w:strike/>
          <w:kern w:val="2"/>
          <w:lang w:eastAsia="hi-IN" w:bidi="hi-IN"/>
        </w:rPr>
      </w:pPr>
      <w:r>
        <w:rPr>
          <w:rFonts w:eastAsia="NSimSun"/>
          <w:strike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kern w:val="2"/>
          <w:sz w:val="20"/>
          <w:shd w:fill="FFFF00" w:val="clear"/>
          <w:lang w:eastAsia="hi-IN" w:bidi="hi-IN"/>
        </w:rPr>
      </w:pPr>
      <w:r>
        <w:rPr>
          <w:b/>
          <w:bCs/>
          <w:kern w:val="2"/>
          <w:sz w:val="20"/>
          <w:shd w:fill="FFFF00" w:val="clear"/>
          <w:lang w:eastAsia="hi-IN" w:bidi="hi-IN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shd w:fill="FFFF00" w:val="clear"/>
        </w:rPr>
      </w:pPr>
      <w:r>
        <w:rPr>
          <w:rFonts w:eastAsia="MS Mincho;ＭＳ 明朝"/>
          <w:b/>
        </w:rPr>
        <w:t xml:space="preserve">Producent, model/typ, rok produkcji, stan: zgodnie z wypełnionym wykazem do oceny parametrów </w:t>
      </w:r>
      <w:bookmarkStart w:id="0" w:name="_Hlk105054074"/>
      <w:r>
        <w:rPr>
          <w:rFonts w:eastAsia="MS Mincho;ＭＳ 明朝"/>
          <w:b/>
        </w:rPr>
        <w:t xml:space="preserve">technicznych  </w:t>
      </w:r>
      <w:bookmarkEnd w:id="0"/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shd w:fill="FFFF00" w:val="clear"/>
        </w:rPr>
      </w:pPr>
      <w:r>
        <w:rPr>
          <w:rFonts w:eastAsia="MS Mincho;ＭＳ 明朝"/>
          <w:b/>
          <w:shd w:fill="FFFF00" w:val="clear"/>
        </w:rPr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68"/>
        <w:gridCol w:w="1417"/>
        <w:gridCol w:w="3047"/>
      </w:tblGrid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L.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Opis parametru, funkcji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wartoś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Platforma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iochemiczno – immunochemiczna (lokalizacja Medyków 14)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W pełni automatyczny system pracujący w trybie pacjent po pacjencie. Nowy lub używany (po pełnym przeglądzie technicznym). Rok produkcji nie wcześniej niż 2019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dajność modułu biochemicznego wraz z ISE nie mniejsza niż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1 500 oznaczeń na godzinę, a dla modułu immunochemicznego nie mniejsza niż 280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oznaczeń na godzinę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Ilość pozycji dla próbek badanych nie mniej niż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300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, </w:t>
              <w:br/>
              <w:t>z możliwością ciągłego dostawiania w trakcie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Bezkontaktowe przygotowanie mieszaniny reakcyjnej (dotyczy części biochem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 moduł biochemiczny: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Fotometryczne, monochromatyczne i bichromatyczne, punktu końcowego i kinetyczne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 moduł immunochemiczny: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emiluminesce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duł ISE wyposażony w bezobsługowe elektrody – min. Na, K, Ref. to znaczy takie, które nie wymagają uzupełniania płynów czy wymiany membran, niezależnie od tego kto tą czynność wykonuje (operator czy serwisant) nie włączając kalibracji – min. Na, K, Re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a detekcja skrzepu, ilości materiału badanego oraz pęcherzy w próbce badanej przy aspiracji 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Moduł biochemia: kuwety pomiarowe sprawdzane automatycznie przez analizator monitorujący stopień zużycia i konieczność wymi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 w fazie ciekł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bjętość próbki aspirowana do 1 oznaczenia nie większa niż 50 μl (bez objętości mart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11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ci analityczne dla modułu biochemia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) biochemia – enzymy, substraty, elektrolity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b) białka specyficzne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) monitorowanie leków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) środki uzależniające i truci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      </w:t>
            </w: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w surowicy, osoczu, moczu, PMR, hemolizacie i krwi pełnej (HbA1C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tandardowy czas wirowania dla markerów kardiologicznych oznaczonych w surowicy do 10 min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arametr punktowany zgodnie z załącznikiem nr 8 do SWZ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Czas uzyskania wyników markerów kardiologicznych (Troponina, CK-MB, NT-pro BNP) do 10 min pierwszy wynik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dczynniki do immunoglobulin (A, G, M) umożliwiające wykonywanie badań w surowicy, osoczu, PM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znaczanie parathormonu natywnego -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(PTH 3 generacji, PTH 1-8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est do oznaczania b-HCG posiadający oficjalne wskazania producenta do monitorowania ciąży oraz diagnostyki i monitorowania nowotw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Parametr punktowany zgodnie z załącznikiem nr 8 do SWZ</w:t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Możliwość ciągłego dostawiania odczynników, w oryginalnych opakowaniach / buteleczkach, bez konieczności zmiany trybu pracy analizatora na pauza, wstrzymanie, st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Spójny system pomiarowy, odczynniki dedykowane do oferowanego analizatora pochodzące od jednego producenta lub  maksymalnie 2 odczynniki od innego producenta niż reszta odczyn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2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rozcieńczanie bądź zmiana objętości próbki po przekroczeniu liniowości meto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Eliminacja kontaminacji w części immunochemicznej – jednorazowe końcówki dozując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Priorytetowe oznaczenie próbek „cito”, podawanych przez oddzielny port STAT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Identyfikacja próbek i odczynników za pomocą czytnika kodów lub technologii RFID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o najmniej 60 pozycji odczynnikowych w module biochemicznym i nie mniej niż 48 w module immunochemicznym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enie odczynników na pokładzie analizatora, zgodnie z rekomendacjami producent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Wszystkie odczynniki niewymagające wstępnego przygotowania (rozpuszczania, mieszania czy łączenia składników) lub maksymalnie dwa odczynniki płynne, wymagające jedynie przelania, automatycznie identyfikowane przez analizator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Parametr punktowany zgodnie z załącznikiem nr 8 do SWZ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monitorowanie zużycia odczynników i materiałów zużyw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system wewnątrzlaboratoryjnej kontroli jakości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Stacja uzdatniania wody jako integralna część systemu (jeżeli jest wymagan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odtrzymywanie zasilania (UPS) jako integralna część systemu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 podtrzymywania napięcia zasilania analizatora z czasem działania nie mniejszym niż 30 minut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dem serwisowy i możliwość zdalnej diagnostyki w przypadku awarii analizator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Tahoma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w ramach zaoferowanej wartości brutto zobowiązuje się do pomocy merytorycznej w trakcie trwania umowy.</w:t>
            </w:r>
          </w:p>
          <w:p>
            <w:pPr>
              <w:pStyle w:val="Normal"/>
              <w:spacing w:before="0" w:after="283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Dodatkowe oprzyrządowanie niezbędne do prawidłowego funkcjonowania analizatora (UPS, komputer własny)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Wykonawca: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Dostarczy niezbędny sprzęt komputerowy (wskazany 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 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e-mail Wykonawcy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360" w:leader="none"/>
              </w:tabs>
              <w:snapToGrid w:val="false"/>
              <w:spacing w:lineRule="atLeast" w:line="100"/>
              <w:ind w:left="340" w:hanging="340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  <w:t>3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Przystosowanie pomieszczeń i/lub instalacji informatycznej/elektrycznej/wodociągowej/kanalizacyjnej laboratorium do wymogów oferowanego rozwiązania po stronie Wykonawcy  i na jego koszt w ramach zaoferowanej ceny brutto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II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Wymagania dla analizatora pomocniczego do badań biochemicznych  (back-up) - lokalizacja Ceglana 35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XXX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tor  nowy lub używany (po przeglądzie technicznym) nie starszy niż 2016 ro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dajność nie mniej niż 800 oznaczeń fotometrycznych wraz z ISE na godzinę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40 różnych testów na pokładzie analizatora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etody pomiaru: monochromatyczne, bichromatyczne, punktu końcowego i kinetyczne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ci analityczne: enzymy, substraty, elektrolity, białka specyficzne, monitorowanie lek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ykonywanie badań w surowicy, osoczu, moczu, PMR, krwi peł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etekcja skrzepu w prób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one miejsca odczynników w analizatorze, dostawianie lub wymiana odczynników bez przerywania pracy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barkodowego  identyfikowania prób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z próbek  pierwot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riorytetowe wykonywanie badań ,,cito''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program kontroli jakości, przedstawienie graficzne kontroli jakości. Kontrola w czasie rzeczywistym i skumulowana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Bezdotykowe mieszanie reagentów w kuwetach pomiarowych (wykluczenie kontaminacji)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u podtrzymywania napięcia zasilania analizatora z czasem działania nie mniejszym niż 3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ykonawca zobowiązuje się w ramach zaoferowanej wartości brutto do pomocy merytorycznej w czasie trwania um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datkowe oprzyrządowanie niezbędne do prawidłowego funkcjonowania analizatora (UPS, komputer własn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/>
              <w:ind w:left="527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Wykonawca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Dostarczy niezbędny sprzęt komputerowy (wskazany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321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II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Wymagania dla analizatorów  pomocniczych do badań immunochemicznych (back-up) – 2szt. (lokalizacja Ceglana 35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Analizatory nowe lub używane (po przeglądzie technicznym) nie starsze niż 2016 r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nalizator w pełni automatyczny pracujący w trybie rutynowym i trybie cito z możliwością ciągłego dostawiania próbek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zas otrzymania pierwszego wyniku max. 30 min.  od momentu uruchomienia analizatora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15 różnych testów na pokładzie każdego z analizator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Jednoczesna dostępność minimum 30 próbek badanych na pokładzie każdego z analizatorów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Detekcja skrzepu w próbc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hłodzone miejsca odczynników w analizatorze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barkodowego  identyfikowania próbe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Możliwość wykonywania badań z próbek  pierwotnych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Priorytetowe wykonywanie badań ,,cito''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Automatyczne rozcieńczenie próbek po przekroczeniu liniowości metod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Wbudowany program kontroli jakości, przedstawienie graficzne kontroli jakości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Systemu podtrzymywania napięcia zasilania analizatora z czasem działania nie mniejszym niż 30 minut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ykonawca zobowiązuje się  w ramach zaoferowanej wartości brutto do pomocy merytorycznej w czasie trwania umowy 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Dodatkowe oprzyrządowanie niezbędne do prawidłowego funkcjonowania analizatora (UPS, komputer własny)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100"/>
              <w:ind w:left="584" w:hanging="357"/>
              <w:jc w:val="center"/>
              <w:rPr>
                <w:rFonts w:eastAsia="SimSun;宋体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Zapewnienie podłączenia dostarczonych   analizatorów do posiadanego przez Zamawiającego systemu Laboratoryjnego InfoMedica firmy Asseco Poland S.A.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Wykonawca: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w ramach podpisanej umowy wraz z analizatorami dostarczy Zamawiającemu dokument licencji na integrację dostarczonych analizatorów z systemem InfoMedica wystawiony przez producenta systemu Asseco Poland S.A. lub w przypadku  Wykonawcy oferującego używany dotychczas przez Zamawiającego analizator  dostarczenie dla aparatu  potwierdzenia zakupu aktualnego  nadzoru autorskiego do integracji ważnego przez cały okres obowiązywania um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Podłączy analizatory do systemu LIS InfoMedica firmy Asseco Poland S.A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 xml:space="preserve">Dostarczy niezbędny sprzęt komputerowy (wskazany poniżej) umożliwiający fizyczne połączenie aparatu z systemem LIS InfoMedica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szystkie koszty związane z podłączeniem analizatorów do systemu LIS InfoMedica  pokrywa Wykonawca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Sprzęt  komputerowy  wraz z  monitorem, klawiaturą i myszką,  z drukarką laserową podłączoną do analizatora wyposażoną w pełnowartościowy toner oraz jeden toner zapasowy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Dostarczony sprzęt komputerowy musi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umożliwiać współpracę z funkcjonującym w laboratorium systemem informatycznym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•</w:t>
            </w:r>
            <w:r>
              <w:rPr>
                <w:rFonts w:eastAsia="SimSun;宋体"/>
                <w:kern w:val="2"/>
                <w:sz w:val="18"/>
                <w:lang w:eastAsia="hi-IN" w:bidi="hi-IN"/>
              </w:rPr>
              <w:tab/>
              <w:t>być wyposażony w legalny system operacyjny wraz ze wsparciem technicznym (możliwość pobierania aktualizacji), program antywirusowy z aktualną licencją (z dostępem  do aktualizacji bazy sygnatur ), pakiet oprogramowania biurowego (edytor tekstowy, arkusz kalkulacyjny)  oraz niezbędne porty i okablowanie potrzebne do połączenia komputera z analizatorem i siecią szpitalną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 xml:space="preserve">UWAGA: komputer musi mieć wykonaną świeżą instalację systemu operacyjnego i pozbawiony wszelkich danych np. pochodzących od poprzedniego użytkownika (jeżeli komputer nie jest fabrycznie nowy)  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jest zobowiązany do zapewnienia tonerów do dostarczonej drukarki w trakcie trwania umowy.  Toner musi zostać dostarczony w terminie 2 dni roboczych od daty złożenia zamówienia na wskazany adres -email Wykonawcy.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lang w:eastAsia="hi-IN" w:bidi="hi-IN"/>
              </w:rPr>
              <w:t>Wykonawca zapewni  serwis dla dostarczonego sprzętu komputerowego wraz z drukar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rPr>
          <w:rFonts w:eastAsia="MS Mincho;ＭＳ 明朝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>prosimy niewłaściwe skreślić lub zaznaczyć  właściwe stwierdzenie bez konieczności opisywania  oferowanego parametr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 przez Wykonawcę”  w pozycjach TAK/NIE*</w:t>
      </w:r>
      <w:r>
        <w:rPr/>
        <w:t xml:space="preserve"> </w:t>
      </w:r>
      <w:r>
        <w:rPr>
          <w:rFonts w:eastAsia="MS Mincho;ＭＳ 明朝"/>
          <w:sz w:val="20"/>
          <w:szCs w:val="20"/>
        </w:rPr>
        <w:t xml:space="preserve">zaznaczanie odpowiedzi NIE oznacza niespełnienie wymaganych przez Zamawiającego parametrów </w:t>
      </w:r>
      <w:r>
        <w:rPr>
          <w:sz w:val="20"/>
          <w:szCs w:val="20"/>
        </w:rPr>
        <w:t xml:space="preserve">z zastrzeżeniem iż nie dotyczy to pozycji, gdzie Zamawiający wskazał w kolumnie „wymagana wartość” TAK/NIE gdzie w kolumnie „Wartość oferowana przez Wykonawcę” zostało zaznaczone iż jest to parametr punktowany zgodnie z załącznikiem nr 8 do SWZ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suppressAutoHyphens w:val="false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NSimSun"/>
          <w:b/>
          <w:b/>
          <w:strike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strike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DZP.381.22A.2022                                                                                     Załącznik nr  8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3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907"/>
        <w:gridCol w:w="1950"/>
        <w:gridCol w:w="1843"/>
        <w:gridCol w:w="2019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jest zobowiązany podać poniższe dane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LTFORMA BIOCHEMICZNO – IMMUNOCHEMI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kalizacja Medyków 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IZATOR POMOCNI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back-up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BADAŃ BIOCHEMICZNYCH</w:t>
            </w:r>
            <w:r>
              <w:rPr>
                <w:sz w:val="18"/>
                <w:szCs w:val="18"/>
              </w:rPr>
              <w:t xml:space="preserve">  - lokalizacja Ceglana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LIZATOR  POMOCNICZY (back-up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BADAŃ IMMUNOCHEMICZNYCH I</w:t>
            </w:r>
            <w:r>
              <w:rPr>
                <w:sz w:val="18"/>
                <w:szCs w:val="18"/>
              </w:rPr>
              <w:t xml:space="preserve">  (lokalizacja Ceglana 3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TOR  POMOCNI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back-up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 BADAŃ IMMUNOCHEMICZNYCH I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lokalizacja Ceglana 35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</w:t>
              <w:tab/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UŻYWANY DOTYCHCZAS PRZEZ ZAMAWIAJĄCEGO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 xml:space="preserve">UŻYWANY DOTYCHCZAS PRZEZ ZAMAWIAJĄCEGO </w:t>
            </w:r>
            <w:r>
              <w:rPr>
                <w:sz w:val="14"/>
                <w:szCs w:val="14"/>
                <w:lang w:eastAsia="pl-PL"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</w:rPr>
              <w:t>UŻYWANY</w:t>
            </w:r>
            <w:r>
              <w:rPr>
                <w:sz w:val="14"/>
                <w:szCs w:val="14"/>
                <w:lang w:eastAsia="zh-CN"/>
              </w:rPr>
              <w:t xml:space="preserve"> PRZEZ INNĄ JEDNOSTKĘ NIŻ ZAMAWIAJĄCEGO </w:t>
            </w:r>
            <w:r>
              <w:rPr>
                <w:sz w:val="14"/>
                <w:szCs w:val="14"/>
                <w:lang w:eastAsia="pl-PL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spacing w:lineRule="atLeast" w:line="105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>*niewłaściwe skreślić lub właściwe zaznaczyć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zCs w:val="28"/>
          <w:shd w:fill="FFFF00" w:val="clear"/>
        </w:rPr>
      </w:pPr>
      <w:r>
        <w:rPr>
          <w:b/>
          <w:i/>
          <w:iCs/>
          <w:sz w:val="20"/>
          <w:szCs w:val="28"/>
          <w:shd w:fill="FFFF00" w:val="clear"/>
        </w:rPr>
      </w:r>
    </w:p>
    <w:tbl>
      <w:tblPr>
        <w:tblW w:w="10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4"/>
        <w:gridCol w:w="1637"/>
        <w:gridCol w:w="2830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6 do SW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  <w:t>Opis parametru, funkcji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unktac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I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Platforma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iochemiczno – immunochemiczna (lokalizacja Medyków 14)</w:t>
            </w:r>
          </w:p>
          <w:p>
            <w:pPr>
              <w:pStyle w:val="Normal"/>
              <w:keepNext w:val="true"/>
              <w:widowControl w:val="false"/>
              <w:tabs>
                <w:tab w:val="clear" w:pos="510"/>
                <w:tab w:val="left" w:pos="0" w:leader="none"/>
              </w:tabs>
              <w:snapToGrid w:val="false"/>
              <w:spacing w:lineRule="atLeast" w:line="100"/>
              <w:ind w:left="864" w:hanging="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4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Bezkontaktowe przygotowanie mieszaniny reakcyjnej (dotyczy części biochemiczne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7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Moduł ISE wyposażony w bezobsługowe elektrody – min. Na, K, Ref. to znaczy takie, które nie wymagają uzupełniania płynów czy wymiany membran, niezależnie od tego kto tą czynność wykonuje (operator czy serwisant) nie włączając kalibracji – min. Na, K, Ref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1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bjętość próbki aspirowana do 1 oznaczenia nie większa niż 50 μl (bez objętości martwe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odać objętość …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14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tandardowy czas wirowania dla markerów kardiologicznych oznaczanych w surowicy do 10 minu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/>
              <w:t>Podać czas ….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15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Czas uzyskania wyników markerów kardiologicznych (Troponina, CK-MB, NT-pro BNP)  do 10 min pierwszy wynik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czas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Odczynniki do immunoglobulin (A, G, M) umożliwiające wykonywanie badań w surowicy, osoczu, PMR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Oznaczanie parathormonu natywnego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(PTH 3 generacji, PTH 1-8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1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est do oznaczania b-HCG posiadający oficjalne wskazania producenta do monitorowania ciąży oraz diagnostyki i monitorowania nowotwor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 xml:space="preserve">20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Spójny system pomiarowy, odczynniki dedykowane do oferowanego analizatora pochodzące od jednego producenta lub  maksymalnie 2 odczynniki od innego producenta niż reszta odczynni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 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2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Wszystkie odczynniki niewymagające wstępnego przygotowania (rozpuszczania, mieszania czy łączenia składników) lub maksymalnie dwa odczynniki płynne, wymagające jedynie przelania, automatycznie identyfikowane przez analizator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TAK – 10 pkt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t>NIE – 0 pk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/>
              <w:t>TAK/NI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shd w:fill="FFFFFF" w:val="clear"/>
                <w:lang w:eastAsia="hi-IN" w:bidi="hi-IN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hd w:fill="FFFF00" w:val="clear"/>
        </w:rPr>
      </w:pPr>
      <w:r>
        <w:rPr>
          <w:b/>
          <w:sz w:val="20"/>
          <w:szCs w:val="20"/>
        </w:rPr>
        <w:t xml:space="preserve">* niewłaściwe skreślić lub właściwe zaznaczyć </w:t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  <w:bookmarkStart w:id="1" w:name="_Hlk522899271"/>
      <w:bookmarkStart w:id="2" w:name="_Hlk522899271"/>
      <w:bookmarkEnd w:id="2"/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jc w:val="right"/>
        <w:rPr>
          <w:bCs/>
          <w:kern w:val="2"/>
        </w:rPr>
      </w:pPr>
      <w:r>
        <w:rPr>
          <w:bCs/>
          <w:kern w:val="2"/>
        </w:rPr>
      </w:r>
      <w:bookmarkStart w:id="3" w:name="_Hlk522899271"/>
      <w:bookmarkStart w:id="4" w:name="_Hlk522899271"/>
      <w:bookmarkEnd w:id="4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  <w:rPr>
        <w:sz w:val="18"/>
        <w:szCs w:val="18"/>
        <w:rFonts w:ascii="Wingdings 2" w:hAnsi="Wingdings 2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MS Mincho;ＭＳ 明朝" w:cs="Symbol"/>
        <w:lang w:eastAsia="zh-C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right="0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color w:val="FF0000"/>
      <w:kern w:val="2"/>
      <w:sz w:val="18"/>
      <w:szCs w:val="20"/>
      <w:lang w:eastAsia="hi-IN" w:bidi="hi-I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lang w:eastAsia="zh-CN"/>
    </w:rPr>
  </w:style>
  <w:style w:type="character" w:styleId="WW8Num11z0">
    <w:name w:val="WW8Num11z0"/>
    <w:qFormat/>
    <w:rPr>
      <w:rFonts w:eastAsia="TimesNewRoman;MS Mincho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cs="Tahoma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imes New Roman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1">
    <w:name w:val="WW8Num62z1"/>
    <w:qFormat/>
    <w:rPr>
      <w:sz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  <w:b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/>
  </w:style>
  <w:style w:type="character" w:styleId="WW8Num102z4">
    <w:name w:val="WW8Num102z4"/>
    <w:qFormat/>
    <w:rPr>
      <w:rFonts w:ascii="Symbol" w:hAnsi="Symbol" w:cs="Symbol"/>
    </w:rPr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ahoma" w:hAnsi="Tahoma" w:cs="Times New Roman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eastAsia="MS Mincho;ＭＳ 明朝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eastAsia="SimSun;宋体" w:cs="Symbol"/>
      <w:kern w:val="2"/>
      <w:sz w:val="20"/>
      <w:szCs w:val="20"/>
      <w:lang w:bidi="hi-I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b w:val="false"/>
      <w:i w:val="false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1z1">
    <w:name w:val="WW8Num161z1"/>
    <w:qFormat/>
    <w:rPr>
      <w:rFonts w:ascii="Times New Roman" w:hAnsi="Times New Roman" w:eastAsia="Cambria" w:cs="Times New Roman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cs="Calibri"/>
      <w:sz w:val="22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1">
    <w:name w:val="WW8Num178z1"/>
    <w:qFormat/>
    <w:rPr>
      <w:b w:val="false"/>
      <w:i w:val="false"/>
      <w:sz w:val="24"/>
      <w:szCs w:val="24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b w:val="false"/>
      <w:i w:val="false"/>
      <w:color w:val="000000"/>
      <w:sz w:val="24"/>
      <w:szCs w:val="24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1">
    <w:name w:val="WW8Num187z1"/>
    <w:qFormat/>
    <w:rPr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b w:val="false"/>
      <w:i w:val="false"/>
    </w:rPr>
  </w:style>
  <w:style w:type="character" w:styleId="WW8Num191z2">
    <w:name w:val="WW8Num19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sz w:val="24"/>
    </w:rPr>
  </w:style>
  <w:style w:type="character" w:styleId="WW8Num214z1">
    <w:name w:val="WW8Num214z1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eastAsia="MS Mincho;ＭＳ 明朝" w:cs="Symbol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/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5"/>
    <w:qFormat/>
    <w:rPr/>
  </w:style>
  <w:style w:type="character" w:styleId="Timark">
    <w:name w:val="timark"/>
    <w:basedOn w:val="Domylnaczcionkaakapitu5"/>
    <w:qFormat/>
    <w:rPr/>
  </w:style>
  <w:style w:type="character" w:styleId="Txcpv1">
    <w:name w:val="txcpv1"/>
    <w:basedOn w:val="Domylnaczcionkaakapitu5"/>
    <w:qFormat/>
    <w:rPr/>
  </w:style>
  <w:style w:type="character" w:styleId="Rightside">
    <w:name w:val="rightside"/>
    <w:basedOn w:val="Domylnaczcionkaakapitu5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right="0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/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" w:cs="Lucida Sans"/>
      <w:kern w:val="2"/>
      <w:lang w:val="zxx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eastAsia="NSimSun" w:cs="Tahoma"/>
      <w:color w:val="000000"/>
      <w:kern w:val="2"/>
      <w:sz w:val="18"/>
      <w:lang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/>
  <dc:description/>
  <cp:keywords/>
  <dc:language>en-US</dc:language>
  <cp:lastModifiedBy/>
  <dcterms:modified xsi:type="dcterms:W3CDTF">2022-06-07T07:03:00Z</dcterms:modified>
  <cp:revision>1</cp:revision>
  <dc:subject/>
  <dc:title/>
</cp:coreProperties>
</file>