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ZP/381/61B/2017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la UNIWERSYTECKIEGO CENTRUM KLINICZNEGO im. prof. K. Gib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>dostawę mebli medycznych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części 1 zamówienia (papier toaletowy i ręczniki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części 2 zamówieni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części 3 zamówieni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części 4 zamówieni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części 5 zamówieni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owany termin realizacji zamówienia ……………... dni od daty podpisania umowy </w:t>
      </w:r>
      <w:r>
        <w:rPr>
          <w:rFonts w:cs="Tahoma" w:ascii="Tahoma" w:hAnsi="Tahoma"/>
          <w:b/>
          <w:sz w:val="20"/>
          <w:szCs w:val="20"/>
        </w:rPr>
        <w:t>(proszę wpisać odpowiednią ilość dni, jednak nie większą niż 42; brak wpisu lub wpisanie liczby dni większej niż 42 spowoduje odrzucenie oferty, jako niezgodnej z SI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owany okres gwarancji ………... miesięcy </w:t>
      </w:r>
      <w:r>
        <w:rPr>
          <w:rFonts w:cs="Tahoma" w:ascii="Tahoma" w:hAnsi="Tahoma"/>
          <w:b/>
          <w:sz w:val="20"/>
          <w:szCs w:val="20"/>
        </w:rPr>
        <w:t>(proszę wpisać odpowiednią ilość miesięcy jednak nie mniejszą niż 12 i nie większą niż 48; brak wpisu lub wpisanie liczby miesięcy spoza podanego zakresu spowoduje odrzucenie oferty, jako niezgodnej z SI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owany termin płatności ……… dni od dostarczenia Zamawiającemu faktury </w:t>
      </w:r>
      <w:r>
        <w:rPr>
          <w:rFonts w:cs="Tahoma" w:ascii="Tahoma" w:hAnsi="Tahoma"/>
          <w:b/>
          <w:sz w:val="20"/>
          <w:szCs w:val="20"/>
        </w:rPr>
        <w:t>(proszę wpisać jedną z możliwości przewidzianych w pkt. XIII.6 SIWZ; brak wpisu spowoduje odrzucenie oferty, jako niezgodnej z SIWZ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owane meble spełniają warunki określone w Specyfikacji techniczn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e części zamówienia zamierzam powierzyć podwykonawcom: (jeżeli jest to wiadome, należy podać również dane proponowanych podwykonawców):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>2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uję zgodnie z § 10 Rozporządzenia Ministra Rozwoju z 26 lipca 2016 roku w sprawie rodzajów dokumentów jakich może żądać zamawiający (…) następujące oświadczenia lub dokumenty, które znajdują się w posiadaniu zamawiającego lub są dostępne pod poniższymi adresami internetowymi ogólnodostępnych i bezpłatnych baz danych: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>2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>2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eastAsia="pl-PL"/>
        </w:rPr>
      </w:pPr>
      <w:r>
        <w:rPr>
          <w:rFonts w:eastAsia="Cambria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ZP/381/61B/2017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5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Specyfikacja techniczna</w:t>
      </w:r>
    </w:p>
    <w:p>
      <w:pPr>
        <w:pStyle w:val="Normal"/>
        <w:keepNext w:val="true"/>
        <w:tabs>
          <w:tab w:val="clear" w:pos="708"/>
          <w:tab w:val="center" w:pos="7540" w:leader="none"/>
          <w:tab w:val="left" w:pos="9450" w:leader="none"/>
        </w:tabs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zęść 1 – stoły zabiegowe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Stół zabiegowy (z funkcją przewożenia chorych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tół zabiegowy (z funkcją przewożenia chorych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strukcja stołu/wózka wykonana jest z profili stalowych pokrytych lakierem proszkowym poliestrowo-epoksydowym w kolorze RAL 9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gmenty leża wypełnione są płytą laminatow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miana wysokości leża uzyskiwana za pomocą nożnej pompy hydraul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egulacja pochylenia oparcia pleców wspomagana sprężynami gazowymi z blokadą. Rama leża wyposażona w narożach w krążki odbojow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tół/wózek wyposażony w cztery koła z centralną blokadą, z jednym kołem do jazdy na wprost. Powierzchnia stołu odporna na środki dezynfekcyjne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ół/wózek musi posiadać zdejmowany materac z materiału nieprzemakalnego. Tapicerka antybakteryjna, klasa niepalności CRIB 5 lub równoważne. Stół umożliwiający  monitorowanie klatki piersiowej pacjenta np. aparatem RTG z ramieniem C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ane techniczne: +/- 1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ałkowita długość: 20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ałkowita szerokość bez poręczy bocznych: 68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 materaca: 1915 x 586 x 6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kres regulacji wysokości leża bez materaca: 600 do 9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ąt odchylenia oparcia pleców: - 15° do 70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puszczalne obciążenie: min. 170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ednica kół jezdnych: co najmniej ø2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lor popielaty/szar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540" w:leader="none"/>
          <w:tab w:val="left" w:pos="9450" w:leader="none"/>
        </w:tabs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zęść 2 – lodówki (chłodziarki) medyczne nr 1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Lodówka/chłodziarka farmaceutyczna – medyczn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blatowa lodówka farmaceutyczna w komplecie z zaawansowanym sterownikiem oraz z wbudowanym zamkiem dla zwiększenia bezpieczeństwa i ochrony przechowywanych substancji. Zakres temperatur od +2°C do +8°C , wyposażona w zewnętrzny cyfrowy wyświetlacz, który umożliwia odczyty temperatury bez konieczności otwierania drzwi. Niepożądane zarejestrowane zmiany temperatury są sygnalizowane dźwiękowym alarmem, co pozwala na szybką interwencję i naprawę usterki, aby zwiększyć bezpieczeństwo i ochronę przed nieautoryzowanym dostępem do zawartości urządzenie wyposażono w wbudowany zamek. Antybakteryjny uchwyt. Lodówka wyposażona w druciane półki i kosz pozwalające na optymalny przepływ powietrza wewnątrz lodówki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te, zawiasowe, zmienny kierunek otwierania, pełne drzwi, Automatyczne rozmrażanie, Napięcie 230, Pojemność brutto107 l, Pojemność netto103 l, Szerokość zewnętrzna (mm) 495 Głębokość zewnętrzna (mm) 620 Wysokość zewnętrzna(mm) 830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ządzenie wyposażone w zewnętrzny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 xml:space="preserve"> cyfrowy wyświetlacz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temperatury pozwalający kontrolować aktualne parametry pracy bez konieczności otwierania drzwi oraz zamek na klucz.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Wyposażona w kontroler uruchamiający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alarm dźwiękowy i wizualny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w przypadku przekroczenia ustawionej temperatury oraz alarm otwartych drzwi.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odówka wyposażona w niezależny rejestrator temperatury z powiadamianie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dówka/chłodziarka farmaceutyczna – medyczna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lodówka farmaceutyczna z rejestratorem temperatury zamykany na klucz drzwi peł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kres temperatury od 0°C do +10°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komora zamykana na kluc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rosty w obsłudze mikroprocesorowy sterownik temperatu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ewnętrzny wyświetlacz (LED) temperatury panującej w komorze  otwór do wprowadzenia zewnętrznego czujn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budowany rejestrator temperatu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szuflady z segregatoram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odówka wyposażona w niezależny rejestrator temperatury z powiadamiani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miary: szerokość 620, wysokość 860, głębokość 650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contextualSpacing/>
        <w:jc w:val="both"/>
        <w:outlineLvl w:val="0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dówka medyczna (duża)</w:t>
      </w:r>
      <w:r>
        <w:rPr>
          <w:rFonts w:eastAsia="Times New Roman" w:cs="Tahoma" w:ascii="Tahoma" w:hAnsi="Tahoma"/>
          <w:sz w:val="20"/>
          <w:szCs w:val="20"/>
          <w:lang w:val="en-US"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odówka farmaceutyczna zamykana klucz z rejestratorem tempera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ne techniczne</w:t>
            </w:r>
          </w:p>
          <w:tbl>
            <w:tblPr>
              <w:tblW w:w="4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2"/>
              <w:gridCol w:w="1192"/>
            </w:tblGrid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Agregat chłodniczy 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Zapewnione chłodzenie grawitacyjne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Czynnik chłodniczy -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R 507</w:t>
                  </w:r>
                </w:p>
              </w:tc>
            </w:tr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Napięcie znamionowe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30V/50Hz</w:t>
                  </w:r>
                </w:p>
              </w:tc>
            </w:tr>
            <w:tr>
              <w:trPr/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Zakres temperatur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+1 do +10o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rametry techniczne: dł – 725, szer.- 630, wysokość 1990 mm. Zakres temp. dd 1 do 10 st. Celsjusz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  <w:gridCol w:w="1565"/>
              <w:gridCol w:w="1565"/>
              <w:gridCol w:w="1565"/>
              <w:gridCol w:w="1565"/>
              <w:gridCol w:w="1565"/>
            </w:tblGrid>
            <w:tr>
              <w:trPr/>
              <w:tc>
                <w:tcPr>
                  <w:tcW w:w="46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6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rpus izolowany pianką poliuretanową, Podświetlana plafoniera Termostat z automatycznym odmrażaniem. 8 szuflad x 18 dm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Lodówka wyposażona w niezależny rejestrator temperatury </w:t>
              <w:br/>
              <w:t>z powiadamianiem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7540" w:leader="none"/>
          <w:tab w:val="left" w:pos="9450" w:leader="none"/>
        </w:tabs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zęść 3 – szafy medyczne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Szafa endoskopow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8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Szafa endoskopowa, dwudrzwiowa, oszklona wykonana w całości ze stali kwasoodpornej OH18N9, wyposażona w 4 wysuwane wieszaki na endoskopy firmy STORC posiadane przez Zamawiającego oraz tacę ociekową i pojemnik na akcesoria do endoskopów; szafa wykonana w systemie podwójnej ścianki z elementami izolacyjno-wygłuszającymi; wnętrze szafy szczelne, bez zagłębień, zagięć oraz szczelin umożliwiających gromadzenie się brudu; drzwi wykonane z dwóch paneli tworzących kasetę z uszczelką przeciwpyłową wyposażone w zamek trzypunktowy typu Baskwil; drzwi przeszklone szkłem bezpiecznym; szafa posadowiona na nóżkach o wysokości 150 mm z regulacją wysokości w zakresie 20 mm umożliwiających wypoziomowanie; wszystkie krawędzie zaokrąglone, bezpieczne Wymiary 1050x570x2000 mm (+/-) 10%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outlineLvl w:val="0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Szafa do przechowywania bronchofiberoskop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8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afa endoskopowa, jednokomorowa, oszklona wykonana w całości ze stali kwasoodpornej OH18N9, wyposażona w 2 wysuwane wieszaki na endoskopy firmy Carl Storz – posiadane przez Zamawiającego, tacę ociekową, pojemnik na akcesoria do endoskopów oraz drzwi jednoskrzydłowe; szafa wykonana w systemie podwójnej ścianki z elementami izolacyjno-wygłuszającymi; wnętrze szafy szczelne, bez zagłębień, zagięć oraz szczelin umożliwiających gromadzenie się brudu; drzwi wykonane z dwóch paneli tworzących kasetę z uszczelką przeciwpyłową wyposażone w zamek trzypunktowy typu Baskwil; drzwi przeszklone szkłem bezpiecznym; szafa posadowiona na nóżkach o wysokości 150 mm z regulacją wysokości w zakresie 20 mm umożliwiających wypoziomowanie; wszystkie krawędzie zaokrąglone, bezpieczne 600x570x2000 (+/- 1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szafa lekarska dwudrzwiow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–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: szerokość od 780-800 mm, głębokość od 410-440mm, wysokość od 1800-189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fa posiada 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korpus wykonany z blachy  o grubości 0,8-1 mm, malowanej farbą proszkową.</w:t>
              <w:br/>
              <w:t>-dwa skrzydła drzwi uchylnych, zawieszone na zawiasach kołkowych.</w:t>
              <w:br/>
              <w:t>Drzwi i boki szafy posiadają przeszklenie wykonane z szyby hartowanej przeźroczystej, zamykane zamkiem baskwilowym, ryglującym w trzech punktach i wykończonych uchwytem klamkowym.</w:t>
              <w:br/>
              <w:t>Szafa wyposażona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4 półki wykonane ze szkła hartowanego o maksymalnym udźwigu 25 kg każd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minimum 4 nóżki  wykonane z profili nierdzewnych, spód nóżek zabezpieczony nakładkami plastikowymi lub silikonowymi przed porysowaniem posadzki wysokość nóżek minimum 100mm. Powierzchnie zmywalne i odporne na środki dezynfekcyjne,kolor jasny popiel odcień do uzgodnienia z Zamawiającym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Szafka na płyny infuzyj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–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 szafy jednodrzwiowej:  ysokość od 1800-1890 mm, głębokość 44 cm, szerokość 6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fa posiada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korpus szafy metalowej wykonany z blachy o grubości 0,8m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drzwi szafy wykonane z szkła bezpiecznego hartowanego przezroczyst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 malowana farbą proszkow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fa wyposażona 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 4 półki szklane o maksymalnym udźwigu 25 kg, każda, półki  przestawne co 25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uchwyt drzwiowy ryglujący drzwi co najmniej w 2 punkt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zamek paten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minimum 4 nóżki  wykonane z profili nierdzewnych, spód nóżek zabezpieczony nakładkami plastikowymi lub silikonowymi przed porysowaniem posadzki wysokość nóżek minimum 100 mm. Powierzchnie zmywalne i odporne na środki dezynfek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kolor  jasny popiel odcień do uzgodnienia z zamawiającym.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Szafka medycz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–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: szerokość 600 mm, głębokość 600 mm, wysokość 940 mm (łącznie z nóżkami i blatem), 5 szuflad. Na szafce umieszczony blat wykonany z żywicy fenolowej o wym. 600x600x20 mm (szer./głęb./grubość). Szafka metalowa na nóżkach trwała, wytrzymała, niepalna, nie może chłonąć wilgo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fka metalowa na nóżkach wykonana ze stali zabezpieczonej przed korozją dodatkowo malowanej farbą epoksydową na kolor jasnoszary RAL 7035. W celu zwiększenia wytrzymałości konstrukcji szafki ścian bocznych wykonane z podwójnej blachy. Fronty szuflad również wykonane z podwójnej blachy, między nimi materiał wygłuszający i usztywniający. Prowadnice szuflad z funkcją cichego domy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lat laboratoryjny umieszczony na szafce – płyta HPL na bazie żywic fenolowych charakteryzująca się wysoką odpornością oraz wytrzymałością na zarysowania i ścieranie. Grubość blatu 20 mm, bez podniesionego obrzeża, kolor powierzchni blatu – jasnoszary, na całym obwodzie czarny rdzeń. Aktualny certyfikat PN-EN ISO 9001- lub równoważ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ktualny certyfikat zgodności wydany na meble laboratoryjne, potwierdzający, iż wyrób spełnia wymagania zawarte 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N-EN 13150:2004 lub równoważne Stoły robocze dla laboratoriów. Wymiary, wymagania bezpieczeństwa i metody bada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N-EN 14727:2006 lub równoważne Meble laboratoryjne. Meble laboratoryjne do przechowywania. Wymagania i metody bada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/w certyfikat musi być wydany przez Jednostkę certyfikującą wyroby akredytowaną przez Polskie Centrum Akredyt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ktualny atest higieniczny Narodowego Instytutu Zdrowia Publicznego - Państwowy Zakład Higieny, wydany na system mebli laboratoryjnych stalowych (stoły laboratoryjne, stelaże i szafki, szafy) lub równoważ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test NIZP-PZH na blat laboratoryjny lub równoważ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center" w:pos="7540" w:leader="none"/>
          <w:tab w:val="left" w:pos="9450" w:leader="none"/>
        </w:tabs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zęść 4 – Wózek do przewożenia zwłok 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12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ózek do przewożenia zwłok (wózek niemedyczny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632" w:hRule="atLeast"/>
              </w:trPr>
              <w:tc>
                <w:tcPr>
                  <w:tcW w:w="9390" w:type="dxa"/>
                  <w:tcBorders/>
                </w:tcPr>
                <w:tbl>
                  <w:tblPr>
                    <w:tblW w:w="9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74"/>
                  </w:tblGrid>
                  <w:tr>
                    <w:trPr>
                      <w:trHeight w:val="60" w:hRule="atLeast"/>
                    </w:trPr>
                    <w:tc>
                      <w:tcPr>
                        <w:tcW w:w="91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210" w:hanging="0"/>
                          <w:jc w:val="both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Cs/>
                            <w:color w:val="000000"/>
                            <w:sz w:val="20"/>
                            <w:szCs w:val="20"/>
                            <w:lang w:eastAsia="pl-PL"/>
                          </w:rPr>
                          <w:t>Wózek do przewożenia zwłok</w:t>
                        </w:r>
                        <w:r>
                          <w:rPr/>
                          <w:t xml:space="preserve">, wymiary  2480x850x650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9174" w:type="dxa"/>
                        <w:tcBorders/>
                      </w:tcPr>
                      <w:tbl>
                        <w:tblPr>
                          <w:tblW w:w="89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58"/>
                        </w:tblGrid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8958" w:type="dxa"/>
                              <w:tcBorders/>
                            </w:tcPr>
                            <w:tbl>
                              <w:tblPr>
                                <w:tblW w:w="87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742"/>
                              </w:tblGrid>
                              <w:tr>
                                <w:trPr>
                                  <w:trHeight w:val="783" w:hRule="atLeast"/>
                                </w:trPr>
                                <w:tc>
                                  <w:tcPr>
                                    <w:tcW w:w="87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 w:before="0" w:after="0"/>
                                      <w:ind w:left="-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color w:val="000000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 xml:space="preserve">stabilna konstrukcja wykonana ze stali nierdzewnej w gatunku 1.4301 (304). Górna rama z systemem rolek umożliwiającym załadunek tac lub trumien, dodatkowo system haków zabezpieczających tacę. Dwa odboje w przedniej części wózka. Uchwyt służący do manewrowania. Wózek z czterema kołami jezdnymi o średnicy 125 mm, bieżnia z niebrudzącej, elastycznej gumy. Cztery koła obrotowe, wszystkie koła z hamulcem. Nośność wózka co najmniej 250 kg, Rolki na ramie ułożyskowane. Kompatybilna z wózkiem 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 xml:space="preserve">Taca na zwłoki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000000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 xml:space="preserve">z płozami standard. Nośność 250 kg, powierzchnia na ciało 2060x670 mm. Taca wykonana z blachy o gr. 1,5 mm wymiary mm  - 2200x670x80 , Kompatybilna z wózkiem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 xml:space="preserve">Pokrywa na tacę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000000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 xml:space="preserve">do zwłok standard. Pokrywa wykonana z blachy o gr. 1,5 mm. posiada 4 uchwyty. Wymiary +/- 10 %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ahoma" w:hAnsi="Tahoma" w:eastAsia="Times New Roman" w:cs="Tahoma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center" w:pos="7540" w:leader="none"/>
          <w:tab w:val="left" w:pos="9450" w:leader="none"/>
        </w:tabs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540" w:leader="none"/>
          <w:tab w:val="left" w:pos="9450" w:leader="none"/>
        </w:tabs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zęść 5 – pozostałe wyposażenie medyczne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parawan teleskop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134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134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134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134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134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–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134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rawan teleskopowy przyścienny  z zasłonką w całości wykonany ze stali kwasoodpornej gat. 0H18N9; wysięgnik składa się z dopasowanych do siebie, nierozłącznych i wysuwanych teleskopowo czterech elementów rurowych, z regulacją w poziomie w zakresie 180º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: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długość w stanie złożonym: 700 mm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długość w stanie rozłożonym: 2000 mm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łonki 3 w komplecie do każdego parawanu: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  z materiału - poliester z wodoodporną powłoką -  w kolorze miętowym , żółtym, niebieskim , białym ,  beżowym , zielonym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 zmywalna PCV - niebieska, żółta, biała, beżowa  i seledynowa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bawełn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parawan medyczny 2 części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–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4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arawan mobilny dwuskrzydłowy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KONANI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stelaż ze stali kwasoodpornej gat. 0H18N9, wyposażony w koła o średnicy 50 mm, w tym dwa z blokad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wypełnienie stanowi zasłonka z materiału - poliester z wodoodporną powłoką, w kolorze  miętowym (ZP-1), żółtym (ZP-2), niebieskim (ZP-3), białym (ZP-4),  beżowym (ZP-5), zielonym (ZP-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: 2 x700x1700 mm [szerokość skrzydła x wysokość], szerokość podstawy - 45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Taboret obrotowy  pneumatyczn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ednica siedziska od 340-36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ednica podstawy  od 590-61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ulacja wysokości siedziska od 630-86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aboret tapicerowany z materiału zmywalneg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stawa wykonana ze stali kwasoodpornej  z obręczą pod nogi, wyposażony w koła o średnicy 60mm - ogumienie nie rysujące posadzk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boret podnoszony mechanizmem pneumatyczny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owierzchnie zmywalne i odporne na środki dezynfekcyjne. Dopuszczalne obciążenie min. 120 kg. Min. 3 kolory do wyboru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Taboret obrotowy  - nisk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–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 +/- 10%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ednica siedziska od 340 do 36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ednica podstawy  od 590 do 63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ulacja wysokości siedziska od 430-55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aboret tapicerowany z materiału zmywalneg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stawa wykonana ze stali kwasoodpornej  lub chromowanej, wyposażony w koła o średnicy 50 - 60mm - ogumienie nie rysujące posadzk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boret podnoszony mechanizmem pneumatyczny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wierzchnie zmywalne i odporne na środki dezynfekcyjne. Dopuszczalne obciążenie min. 120 kg. Min. 3 kolory do wyboru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Stojak na kroplów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– 6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 okoł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 max. Od 1900-2000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 min. od 149015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rednica podstawy; od 590-61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ojak na kroplówki wykonany jest z stali nierdzewnej. Posiada wieszak czteroramienny. Podstawa pięcioramienna wyposażona w kółka ( fi 5 cm/ z możliwością blokady) nie rysujące wykładziny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Podest jednostopni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–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est jednostopniowy</w:t>
            </w:r>
          </w:p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KONANIE: w całości ze stali kwasoodpornej gat. 0H18N9,</w:t>
            </w:r>
          </w:p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óżki z możliwością wyregulowania,</w:t>
            </w:r>
          </w:p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lat pokryty materiałem antypoślizgowym</w:t>
            </w:r>
          </w:p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: 480x320x220 mm [długość x szerokość x wysokość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Krzesełko prysznicow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– 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jednostkowa netto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Stołeczek prysznicowy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-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obrotowy i regulowany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stanowi lekką konstrukcję wykonaną z poliuretanu i aluminium. System nóżek o regulowanej (skokowo, co 2,5 cm) wysokości zapewnia stabilną płaszczyznę podparcia. Siedzisko z funkcję obrotową, która umożliwia pacjentowi obracanie się w dowolnym kierunku bez konieczności wstawania ze stołeczka, a jednocześnie w sposób bezpieczny i kontrolowany.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Chodzik - balkoni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dzik – balkonik typu ambona wysoki wspomagający pionizacją i poruszanie się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ma wykonana ze stali,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ękkie podłokietniki z możliwością płynnej regulacji wysokości,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łynnie regulowany kąt uchwytów oraz ich długość,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ółka tylne z hamulcem,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ny gumowe 3’’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: 64 cm</w:t>
              <w:br/>
              <w:t>Długość: 75 – 90 cm</w:t>
              <w:br/>
              <w:t>Wysokość urządzenia: 109 – 152 cm</w:t>
              <w:br/>
              <w:t>Wysokość podłokietników od podłoża: 97 – 140 cm</w:t>
              <w:br/>
              <w:t>Długość podłokietników wraz z uchwytami: 60 – 83 cm</w:t>
              <w:br/>
              <w:t>Głębokość wycięcia elementu tapicerowanego: 30 cm</w:t>
              <w:br/>
              <w:t>Szerokość wycięcia elementu tapicerowanego: 36 cm</w:t>
              <w:br/>
              <w:t>Maksymalne obciążenie: 120 k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 (+/-) 10 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Krzesło basen na kółka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 xml:space="preserve">Wykonany z metalowej ramy pokrytej proszkowo farbą epoksydową. Elementy tapicerskie wodoodporne. Siedzisko jest umocowane do ramy za pomocą klipsów w celu zagwarantowania higieny. Fotel posiada uchylne podłokietniki dla ułatwienia transferu pacjenta. Posiada również regulowany i zdejmowany podnóżek oraz komfortowe siedzisko. </w:t>
              <w:br/>
              <w:t xml:space="preserve">Pojemnik jest wyjmowany z obu boków oraz dla wygody od góry.  Wymiary (+/- 10%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ysokość siedziska - 51cm</w:t>
              <w:br/>
              <w:t>Szerokość pomiędzy podłokietnikami - 47,5cm</w:t>
              <w:br/>
              <w:t>Głębokość siedziska - 58cm</w:t>
              <w:br/>
              <w:t>Wysokość fotela - 86cm</w:t>
              <w:br/>
              <w:t>Waga - 6,8 kg</w:t>
              <w:br/>
              <w:t>Maksymalna waga użytkownika: 130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 xml:space="preserve">Kozetka lekarsk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ar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ługość od1880do1890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kość od500do52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 od600-62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etka 2 częściowa z regulowanym zagłówkiem jest wyposażona w wieszak na prześcieradła jednorazowego o użytku szerokości około 50cm, umocowany u wezgłowia. Tapicerka skóropodobna,  kolor jasny popiel odcień do  uzgodnienia z zamawiającym. Kąt nachylenia zagłówka +35°.Wykonana z rur stalowych malowanych proszkowo na kolor biały. Nóżki zabezpieczone nasadkami plastikowymi nierysujące podłoża. Powierzchnie zmywalne i odporne na środki dezynfekcyjne Dopuszczalne obciążenie min.120 kg.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Stanowisko do pobierania krw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PRODUCENT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MODEL/TYP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AJ POCHODZENIA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K PRODUKCJI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SZTUK -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jednostkowa netto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pis techniczny </w:t>
            </w:r>
          </w:p>
        </w:tc>
      </w:tr>
      <w:tr>
        <w:trPr>
          <w:trHeight w:val="1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tanowisko do pobierania krwi z mechanizmem zmiany podłokietnika o kąt 180° oraz zmiany ustawienia położenia zintegrowanego z siedziskiem oparcia o kąt 90°, możliwość regulacji wysokości podłokietnika odpowiednio do wzrostu pacjenta, tkanina zmywana np. poliuretan. Stolik na sprzęt do pobierania krwi. 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ZP/381/61B/2017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29"/>
      </w:tblGrid>
      <w:tr>
        <w:trPr/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czy:</w:t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tępowania o udzielenie zamówienia publicznego DZP/381/61B/2017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, niżej podpisany oświadczam, że Wykonawca, którego reprezentuję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 wykluczeniu z postępowania na podstawie art. 24 ust 1 pkt 12-23 ustawy Pzp.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 warunki udziału w postępowaniu określone przez Zamawiająceg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ZP/381/61B/2017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Oświadczam, że wykonawca składający ofertę nie należy do grupy kapitałowej w rozumieniu ustawy z dnia 16 lutego 2007 r. o ochronie konkurencji i konsumentów (Dz. U. Nr 50, poz. 331, z późn. zm.)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Oświadczam, że żaden z wykonawców, którzy złożyli oferty w postępowaniu nie należy do tej samej grupy kapitałowej co wykonawca, którego reprezentuję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Uwaga: proszę podpisać odpowiadające prawdzie oświadczenie, a niepotrzebne przekreślić. W  przypadku podpisania pierwszego oświadczenia można dołączyć je do oferty, w przypadku podpisania drugiego oświadczenia proszę je przesłać do Zamawiającego po zapoznaniu się z przedstawioną na stronie internetowej listą wykonawców biorących udział  w postępowaniu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3:00Z</dcterms:created>
  <dc:creator>ARECHOWICZ</dc:creator>
  <dc:description/>
  <dc:language>en-US</dc:language>
  <cp:lastModifiedBy>ARECHOWICZ</cp:lastModifiedBy>
  <dcterms:modified xsi:type="dcterms:W3CDTF">2017-05-29T09:53:00Z</dcterms:modified>
  <cp:revision>2</cp:revision>
  <dc:subject/>
  <dc:title/>
</cp:coreProperties>
</file>