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ckie Centrum Kliniczne im. prof. K. Gibi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Śląskiego Uniwersytetu Medycznego w Kato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trudni na podstawie umowy o prac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Działu Finansowo - Księg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znajomość przepisów w zakresie rachunkowości i podatków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dobra organizacja prac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analityczne myśle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umiejętności zarządzania zespoł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bra znajomość środowiska Windows (MA Office, Word, Excel, Outlook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, zaangażowanie, komunikatywnoś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mowę o pracę w pełnym w wymiarze czasu prac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ą atmosferę pracy oraz stabilne zatrudnieni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w systemie podstawowym (od poniedziałku do piątk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aplikacyjne (CV oraz list motywacyjny) należy przes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uck.katowice.pl</w:t>
        </w:r>
      </w:hyperlink>
      <w:r>
        <w:rPr>
          <w:rFonts w:cs="Times New Roman" w:ascii="Times New Roman" w:hAnsi="Times New Roman"/>
        </w:rPr>
        <w:t xml:space="preserve">, w </w:t>
      </w:r>
      <w:r>
        <w:rPr/>
        <w:t>temacie</w:t>
      </w:r>
      <w:r>
        <w:rPr>
          <w:rFonts w:cs="Times New Roman" w:ascii="Times New Roman" w:hAnsi="Times New Roman"/>
        </w:rPr>
        <w:t xml:space="preserve"> wpisać wpisując: „Kierownik Działu Finansowo - Księgowego” lub składać w Sekretariacie Dyrektora (p. D 022)  do dnia 21.12.2017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24 ust.1 ustawy z dnia 29 sierpnia 1997r. o ochronie danych osobowych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dministratorem danych osobowych osób ubiegających się o zatrudnienie jest Uniwersyteckie Centrum Kliniczne im. Prof. K. Gibińskiego Śląskiego Uniwersytetu Medycznego W Katow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ane osobowe przetwarzane będą w celu rekrutacji na stanowiska objęte niniejszym ogłoszeniem  nie będą udostępnione innym podmioto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dostępniający dane osobowe ma prawo dostępu do treści swoich danych oraz ich poprawia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isanie klauzu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. 23 ust. 1 pkt1 ustawy z dnia 29 sierpnia 1997r. o ochronie danych osobowych (tekst jednolity: Dz.U. z 2002r. nr 101, poz. 926 z póź.zm.), wyrażam zgodę na przetwarzanie danych osobowych zawartych  w mojej ofercie pracy dla potrzeb aktualnej i przyszłych rekrutacji przez Uniwersyteckie Centrum Kliniczne im. Prof. K. Gibińskiego Śląskiego Uniwersytetu Medycznego z siedzibą w Katowicach ul. Ceglana 3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E0C6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9:00Z</dcterms:created>
  <dc:creator>Anetta Bubel</dc:creator>
  <dc:description/>
  <cp:keywords/>
  <dc:language>en-US</dc:language>
  <cp:lastModifiedBy>Urszula Nowak</cp:lastModifiedBy>
  <cp:lastPrinted>2017-12-18T10:15:00Z</cp:lastPrinted>
  <dcterms:modified xsi:type="dcterms:W3CDTF">2017-12-18T13:42:00Z</dcterms:modified>
  <cp:revision>4</cp:revision>
  <dc:subject/>
  <dc:title/>
</cp:coreProperties>
</file>