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ab/>
        <w:t>DZP.381.81A.2022</w:t>
      </w:r>
    </w:p>
    <w:p>
      <w:pPr>
        <w:pStyle w:val="Normal"/>
        <w:jc w:val="right"/>
        <w:rPr>
          <w:lang w:val="pl-PL"/>
        </w:rPr>
      </w:pPr>
      <w:r>
        <w:rPr>
          <w:color w:val="FF0000"/>
          <w:sz w:val="24"/>
          <w:szCs w:val="24"/>
          <w:lang w:val="pl-PL"/>
        </w:rPr>
        <w:t xml:space="preserve">Zmodyfikowany </w:t>
      </w:r>
      <w:r>
        <w:rPr>
          <w:sz w:val="24"/>
          <w:szCs w:val="24"/>
          <w:lang w:val="pl-PL"/>
        </w:rPr>
        <w:t>Załącznik nr 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FEROWANEGO PRZEDMIOTU ZAMÓWIENIA</w:t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(zestawienie parametrów technicznych)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estaw endoskopowy dla Pracowni Endoskopii Przewodu Pokarmow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 w:eastAsia="ar-SA"/>
        </w:rPr>
      </w:pPr>
      <w:r>
        <w:rPr>
          <w:bCs/>
          <w:sz w:val="24"/>
          <w:szCs w:val="24"/>
          <w:lang w:val="pl-PL" w:eastAsia="ar-SA"/>
        </w:rPr>
        <w:tab/>
      </w:r>
    </w:p>
    <w:tbl>
      <w:tblPr>
        <w:tblW w:w="13015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7087"/>
        <w:gridCol w:w="1530"/>
        <w:gridCol w:w="30"/>
        <w:gridCol w:w="17"/>
        <w:gridCol w:w="1417"/>
        <w:gridCol w:w="2212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pis parametru, funkcj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Wartość wymagana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oferowana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e ogólne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k produkcji zestaw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a fabrycznie n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ilanie sieciowe zgodne z warunkami obowiązującymi w Polsce, AC 230 V 50 H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I.</w:t>
            </w:r>
          </w:p>
        </w:tc>
        <w:tc>
          <w:tcPr>
            <w:tcW w:w="100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rocesor sztucznej inteligencji 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spółpraca z oferowanym procesorem wizyjny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Pełna kompatybilność z oferowanymi wideokolonoskopami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Wskazywanie zmian poprzez otaczanie widocznym kolorowym znacznikie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Tryb wyświetlania informacji o możliwej zmianie na obrazie główny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Kompatybilność z trybem obserwacji wzmocnienia tekstury i koloru procesora wideo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Tryb wyświetlania informacji o możliwej zmianie na obrazie dodatkowy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Wyjścia sygnału min.: SDI 1080i/1080p/4K x2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Wejście sygnału min.: SDI 1080p/4K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 w:eastAsia="pl-PL"/>
              </w:rPr>
              <w:t>Menu funkcyjne (ustawień) wyświetlane w języku polski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</w:t>
            </w:r>
          </w:p>
        </w:tc>
        <w:tc>
          <w:tcPr>
            <w:tcW w:w="10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esor wideo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AutoHyphens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entrala dedykowana do pracy z endoskopami elastycznymi takimi jak: gastroskopy, kolonoskopy, duodenoskopy, bronchoskopy w tym endoskopy ultrasonograficzne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Dotykowy panel sterujący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Pamięć obrazów: wewnętrzna do przechowywania obrazów, gniazdo USB - możliwość zapisywania obrazów na pamięć zewnętrzną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uppressAutoHyphens w:val="false"/>
              <w:spacing w:before="120" w:after="120"/>
              <w:rPr/>
            </w:pPr>
            <w:r>
              <w:rPr>
                <w:lang w:val="pl-PL"/>
              </w:rPr>
              <w:t>Menu ustawień: w języku polskim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Pomocnicze wejścia wideo: HD-SD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brazowanie auto-fluorescencyjne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omunikacja z insuflatorem CO2 z możliwością wyboru podawania gazu lub powietrz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nsuflacja powietrzem: min. 3-stopniow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a wyposażeniu procesor wizyjny umożliwiający kompatybilność systemu z wideoendoskopamii posiadanymi przez Zamawiającego typu: GIF-Q165, GIF-UCT180, GIF-N180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świetlenie umożliwiające pracę w trybie wąskiego pasma światł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Zdalne sterowanie pompą wodną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Czerwone obrazowanie dichromatyczne w celu uwidaczniania naczyń krwionośnych i miejsc krwawieni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Główne wyjście wideo 4K: 12G-SD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omocnicze wyjścia wideo: 3G-SDI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lang w:val="pl-PL"/>
              </w:rPr>
              <w:t>Możliwość zapisu ustawień dla min. 10 użytkowników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rzy tryby przesłony: auto, średni, szczytowy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integrowane, min. 5 ledowe źródło światł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Wbudowana pompa insuflacyjna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ózek endoskopowy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l-PL"/>
              </w:rPr>
              <w:t>Podstawa jezdna z blokadą kół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l-PL"/>
              </w:rPr>
              <w:t>Wieszak na dwa endoskop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Możliwość umieszczenia wieszaka z lewej lub prawej strony wózk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l-PL"/>
              </w:rPr>
              <w:t xml:space="preserve">Mocowanie obrotowe monitora z możliwością ruchu monitora </w:t>
              <w:br/>
              <w:t>w płaszczyźnie poziomej i pionowej na wysięgniku umożliwiającym usytuowanie monitora ponad górną półką wózk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chwyt na butlę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nitor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zekątna ekranu: min. 31"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zdzielczość min.: 3840 × 2160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echnologia panelu min.: LCD TFT z aktywną matrycą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ormat obrazu min: 16:9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Wejścia sygnału min.: 12G-SDI ×1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jścia sygnału min.: 3G-SDI ×1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Standard uchwytu typu VESA: min. 100 x 1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odatkowe funkcje: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zmocnienie obrazu struktur i koloru, wyświetlenie wielu obrazów (PIP/POP), klonowanie zawartości monitora wraz z obrazem PIP/POP w rozdzielczości 4K/HD na drugi monitor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ompa płucząca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;Yu Gothic"/>
                <w:bCs/>
              </w:rPr>
              <w:t>Pompa z funkcją płukania przez kanał roboczy lub dodatkowy kanał płukania endoskopu (irygacyjny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;Yu Gothic"/>
                <w:bCs/>
              </w:rPr>
              <w:t>Przepływ: min. 700 ml/min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;Yu Gothic"/>
                <w:bCs/>
              </w:rPr>
            </w:pPr>
            <w:r>
              <w:rPr>
                <w:rFonts w:eastAsia="Arial Unicode MS;Yu Gothic"/>
                <w:bCs/>
              </w:rPr>
              <w:t>Sterowanie mikroprocesorow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;Yu Gothic"/>
                <w:bCs/>
              </w:rPr>
            </w:pPr>
            <w:r>
              <w:rPr>
                <w:rFonts w:eastAsia="Arial Unicode MS;Yu Gothic"/>
                <w:bCs/>
              </w:rPr>
              <w:t>Regulacja przepływu min. 6-stopniow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;Yu Gothic"/>
                <w:bCs/>
              </w:rPr>
            </w:pPr>
            <w:r>
              <w:rPr>
                <w:rFonts w:eastAsia="Arial Unicode MS;Yu Gothic"/>
                <w:bCs/>
              </w:rPr>
              <w:t>Podłączenie do sterowania elektronicznego z głowicy endoskop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;Yu Gothic"/>
                <w:bCs/>
              </w:rPr>
              <w:t>Na wyposażeniu:  Pojemnik na wodę min. 3 szt.</w:t>
              <w:br/>
              <w:t>dren do pomy min. 10 szt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mpa insuflacyjna CO2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ustawienia czasu podawania gazu min. 3-stopniowe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łącznik wyboru źródła zasilania gazu butla / centralna instalacja gazow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 ciśnienia podawanego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sk na panelu uruchamiający/zatrzymujący podawanie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gnalizacja sygnałem dźwiękowym i wizualnym przekroczenia wartości minimalnej ciśnienia podawanego gazu CO2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wyposażeniu zawory woda/gaz min. 20 szt., boczna półka na urządzenie kompatybilna z oferowanym wózkiem endoskopowy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sak endoskopowy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twarzana próżnia nominalna: min. 95 kp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skaźnik próżn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egulowanie siła ssania manualnie: pokrętł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ływakowy system antyprzepełnieniow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egulacja siły ssania zaprogramowana w trzech poziomach: (40 l/min, 50 l/min oraz 60 l/min)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Filtr mikrobiologiczny min. 10 szt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ga: max. 10 kg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spółpraca z pojemnikami jednorazowego użytk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Wymiary maks.: </w:t>
            </w:r>
          </w:p>
          <w:p>
            <w:pPr>
              <w:pStyle w:val="Tekstpodstawowy2"/>
              <w:spacing w:before="100" w:after="100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WxSzx G: 220 x 315 x 385 mm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Diatermia endoskopowa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ęcie monopolarne z automatycznym dopasowaniem mocy min. 120 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agulacja monopolarna i bipolarna min. 120 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ość efektów koagulacji możliwych do uzyskania podczas cięcia: min. 3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agulacja monopolarna </w:t>
            </w:r>
            <w:r>
              <w:rPr>
                <w:strike/>
                <w:color w:val="FF0000"/>
              </w:rPr>
              <w:t>kontaktowa</w:t>
            </w:r>
            <w:r>
              <w:rPr/>
              <w:t>: min. 3 tryb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trike/>
              </w:rPr>
            </w:pPr>
            <w:r>
              <w:rPr>
                <w:strike/>
              </w:rPr>
              <w:t>Min. dwa rodzaje cięcia monopolarnego: zwykłe i mieszane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FF0000"/>
              </w:rPr>
            </w:pPr>
            <w:r>
              <w:rPr>
                <w:rStyle w:val="Emphasis"/>
                <w:bCs/>
                <w:i w:val="false"/>
                <w:color w:val="FF0000"/>
              </w:rPr>
              <w:t>Min. dwa rodzaje trybów monopolarnych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/>
                <w:color w:val="FF0000"/>
              </w:rPr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Min. dwa różne programy do polipektomii i papilotomii – różne funkcje o różnych przebiegach prądowo-napięciowych przeznaczonych oddzielnie do polipektomii i papilotomii</w:t>
            </w:r>
          </w:p>
          <w:p>
            <w:pPr>
              <w:pStyle w:val="Normal"/>
              <w:jc w:val="both"/>
              <w:rPr>
                <w:rFonts w:ascii="Ubuntu;Arial Nova" w:hAnsi="Ubuntu;Arial Nova" w:cs="Ubuntu;Arial Nova"/>
                <w:bCs/>
                <w:iCs/>
                <w:color w:val="FF0000"/>
              </w:rPr>
            </w:pPr>
            <w:r>
              <w:rPr>
                <w:rStyle w:val="Emphasis"/>
                <w:bCs/>
                <w:i w:val="false"/>
                <w:color w:val="FF0000"/>
              </w:rPr>
              <w:t xml:space="preserve">Min. dwa różne programy do polipektomii – różne funkcje o różnych przebiegach prądowo-napięciowych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osób aktywacji funkcji koagulacji monopolarnej: z włącznika nożn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osób aktywacji funkcji koagulacji bipolarnej: z włącznika nożn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48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przerywanego cięcia monopolarnego z możliwością  regulacji 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posażenie:  wózek, włącznik nożn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ystawka do współpracy z argone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X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gastroskop HDTV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15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możliwe </w:t>
                    <w:br/>
                    <w:t xml:space="preserve">uwidocznienie zmian podśluzówkowych 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Kanał roboczy  min. 2,8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15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Średnica końcówki  max. 10,0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Średnica sondy  max. 10,0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Zgięcia: </w:t>
                    <w:br/>
                    <w:t xml:space="preserve">góra/dół min. 210°/90° </w:t>
                    <w:br/>
                    <w:t>lewo/prawo min. 100°/100°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769" w:hRule="atLeast"/>
              </w:trPr>
              <w:tc>
                <w:tcPr>
                  <w:tcW w:w="8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lang w:val="pl-PL" w:eastAsia="pl-PL"/>
                    </w:rPr>
                    <w:t>Głębia ostrości optycznej w dwóch trybach: tryb normalny:                                                               min.: 3-100 mm, Tryb zbliżeniowy min.: 1,5-5,5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Pole obserwacji  min. 140°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Długość robocza 1030 mm +/- 10%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gastroskop HDTV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</w:t>
                    <w:br/>
                    <w:t xml:space="preserve">możliwe uwidocznienie zmian podśluzówkowych </w:t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Kanał roboczy  min. 2,2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Średnica końcówki  max. 5,5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Średnica sondy  max. 6,0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1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Zgięcia: </w:t>
                    <w:br/>
                    <w:t xml:space="preserve">góra/dół min. 210°/90°; </w:t>
                    <w:br/>
                    <w:t>lewo/prawo min. 100°/100°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Głębia ostrości optycznej min. 3-100 m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Pole obserwacji  min. 140°</w:t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300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>Długość robocza 1100 mm +/- 10%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spacing w:before="100" w:after="100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gastroskop HDTV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409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Kanał roboczy  min. 2,8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Średnica końcówki  max. 10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Średnica sondy  max. 11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 xml:space="preserve">Zgięcia: </w:t>
              <w:br/>
              <w:t xml:space="preserve">góra/dół min. 210°/90°; </w:t>
              <w:br/>
              <w:t>lewo/prawo min. 100°/10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Głębia ostrości optycznej min. 2-1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Pole obserwacji  min. 14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Długość robocza 103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kolonoskop HDTV - 2 szt.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29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52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Kanał roboczy  min. 3,7 mm</w:t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Średnica końcówki  max. 13,5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Średnica sondy  max. 13,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 xml:space="preserve">Zgięcia: </w:t>
              <w:br/>
              <w:t xml:space="preserve">góra/dół min. 180°/180°; </w:t>
              <w:br/>
              <w:t>lewo/prawo min. 160°/16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>Głębia ostrości optycznej w dwóch trybach: tryb normalny:                                                               min.: 3-100 mm, Tryb zbliżeniowy min.: 1,5-5,5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Pole obserwacji min.:                                                                                                                             Tryb normalnego ostrzenia:170°,  Tryb zbliżeniowego ostrzenia: 16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1D1D1D"/>
                <w:lang w:val="pl-PL" w:eastAsia="pl-PL"/>
              </w:rPr>
              <w:t>Długość robocza 133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1D1D1D"/>
                <w:lang w:val="pl-PL" w:eastAsia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I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Wideokolonoskop HDTV 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492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Obrazowanie  HDTV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pl-PL"/>
              </w:rPr>
              <w:t>Obrazowanie w wąskim paśmie światła, umożliwiające ocenę głębokości położenia naczyń, głębokości położenia zmian, możliwe uwidocznienie zmian podśluzówkow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Kanał irygacyjn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Kanał roboczy  min. 3,2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końcówki  max. 10,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sondy  max. 11,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Zgięcia: </w:t>
              <w:br/>
              <w:t xml:space="preserve">góra/dół min. 210°/180°; </w:t>
              <w:br/>
              <w:t>lewo/prawo min. 160°/16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Głębia ostrości optycznej min.: 2-1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lang w:val="pl-PL"/>
              </w:rPr>
              <w:t>Pole obserwacji min.:   14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00" w:after="100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Długość robocza 168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Wideoduodenoskop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758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color w:val="1D1D1D"/>
                      <w:lang w:val="pl-PL" w:eastAsia="pl-PL"/>
                    </w:rPr>
                    <w:t xml:space="preserve">Obrazowanie w wąskim paśmie światła, umożliwiające ocenę </w:t>
                    <w:br/>
                    <w:t xml:space="preserve">głębokości położenia naczyń, głębokości położenia zmian, </w:t>
                    <w:br/>
                    <w:t xml:space="preserve">możliwe uwidocznienie zmian podśluzówkowych 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Kanał roboczy  min. 4,2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końcówki  max. 13,5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Średnica sondy  max. 12,00 mm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Zgięcia: </w:t>
              <w:br/>
              <w:t xml:space="preserve">góra/dół min. 120°/90°; </w:t>
              <w:br/>
              <w:t>lewo/prawo min. 90°/110°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1D1D1D"/>
                <w:lang w:val="pl-PL" w:eastAsia="pl-PL"/>
              </w:rPr>
              <w:t xml:space="preserve">Głębia ostrości optycznej w zakresie  min. 5-60 mm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Długość robocza 1240 mm +/- 10%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Wodoodporna konstrukcja:</w:t>
              <w:br/>
              <w:t>bez nakładek uszczelniających lub z nakładkami uszczelniając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Na wyposażeniu: jednorazowa osłona dystalna  - 20szt., Szczoteczka jednorazowa do czyszczenia końcówki videoduodenoskopu  - 50 szt.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V.</w:t>
            </w:r>
          </w:p>
        </w:tc>
        <w:tc>
          <w:tcPr>
            <w:tcW w:w="100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Myjnia-dezynfektor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0"/>
            </w:tblGrid>
            <w:tr>
              <w:trPr>
                <w:trHeight w:val="578" w:hRule="atLeast"/>
              </w:trPr>
              <w:tc>
                <w:tcPr>
                  <w:tcW w:w="8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1D1D1D"/>
                      <w:lang w:val="pl-PL" w:eastAsia="pl-PL"/>
                    </w:rPr>
                  </w:pPr>
                  <w:r>
                    <w:rPr>
                      <w:color w:val="1D1D1D"/>
                      <w:lang w:val="pl-PL" w:eastAsia="pl-PL"/>
                    </w:rPr>
                    <w:t>Pełna kompatybilność z oferowanymi wideoendoskopami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Proces dezynfekcji płynem na bazie aldehydu glutarowego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Mycie jednocześnie dwóch endoskopó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Suszenie endoskopów po procesie myci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Komunikacja  z systemem archiwizacj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Zgodność z aktualnymi normami europejskimi dotyczącymi myjni - dezynfektorów – PN-EN 15883-1 i 4 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Sprawozdanie z badań mikrobiologicznych  potwierdzających skuteczność procesu dezynfekcji ładunku zgodnie z normą dla myjni dezynfektorów ISO 15883 z użyciem zalecanych płynów na bazie glutaraldehydu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Jednokrotne użycie środków chemicznych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Zaprogramowane, bez możliwości ingerencji, parametry mycia i dezynfekcji  czas, temperatura, stężenie środka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Automatyczna samo-dezynfekcja myjn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Zabezpieczenie  przed przypadkowym, niewłaściwym podłączeniem zbiorników z płyna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Myjnia wyposażona w kondensator oparów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Obsługa myjni niewymagająca kontaktu użytkownika ze środkami chemicznymi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1D1D1D"/>
                <w:lang w:val="pl-PL" w:eastAsia="pl-PL"/>
              </w:rPr>
            </w:pPr>
            <w:r>
              <w:rPr>
                <w:color w:val="1D1D1D"/>
                <w:lang w:val="pl-PL" w:eastAsia="pl-PL"/>
              </w:rPr>
              <w:t xml:space="preserve">Na wyposażeniu system uzdatniania wody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>Systemem monitoringu endoskopów:</w:t>
              <w:br/>
              <w:t xml:space="preserve"> - zbliżeniowy (bezprzewodowy</w:t>
            </w:r>
            <w:r>
              <w:rPr>
                <w:iCs/>
                <w:color w:val="000000"/>
                <w:kern w:val="2"/>
                <w:lang w:val="pl-PL"/>
              </w:rPr>
              <w:t>) system sczytuje dane endoskopów</w:t>
            </w:r>
            <w:r>
              <w:rPr>
                <w:iCs/>
                <w:kern w:val="2"/>
                <w:lang w:val="pl-PL"/>
              </w:rPr>
              <w:t xml:space="preserve"> oraz personelu odpowiedzialnego za dezynfekcję </w:t>
              <w:br/>
              <w:t>- automatyczne wysłanie raportów</w:t>
              <w:br/>
              <w:t>- komplet transponderów bezprzewodowych na wszystkie endoskopy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iCs/>
                <w:kern w:val="2"/>
              </w:rPr>
            </w:pPr>
            <w:r>
              <w:rPr>
                <w:iCs/>
                <w:kern w:val="2"/>
                <w:lang w:val="pl-PL"/>
              </w:rPr>
              <w:t xml:space="preserve">Wymiary zewnętrzne: </w:t>
              <w:br/>
              <w:t xml:space="preserve">Wys. max. 900 mm </w:t>
              <w:br/>
              <w:t xml:space="preserve">Szer. max. 900 mm </w:t>
              <w:br/>
              <w:t xml:space="preserve">Głęb. max. 600 mm </w:t>
            </w:r>
          </w:p>
        </w:tc>
        <w:tc>
          <w:tcPr>
            <w:tcW w:w="1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Tak/nie*</w:t>
            </w:r>
          </w:p>
        </w:tc>
        <w:tc>
          <w:tcPr>
            <w:tcW w:w="2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val="pl-PL"/>
              </w:rPr>
            </w:pPr>
            <w:r>
              <w:rPr>
                <w:bCs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  <w:lang w:val="pl-PL"/>
        </w:rPr>
      </w:pPr>
      <w:r>
        <w:rPr>
          <w:rFonts w:eastAsia="MS Mincho;ＭＳ 明朝"/>
          <w:color w:val="000000"/>
        </w:rPr>
        <w:t>* niewłaściwe skreślić lub właściwe zaznaczyć</w:t>
      </w:r>
    </w:p>
    <w:p>
      <w:pPr>
        <w:pStyle w:val="Normal"/>
        <w:rPr>
          <w:rFonts w:eastAsia="MS Mincho;ＭＳ 明朝"/>
          <w:color w:val="000000"/>
          <w:kern w:val="2"/>
          <w:lang w:val="pl-PL" w:eastAsia="hi-IN" w:bidi="hi-IN"/>
        </w:rPr>
      </w:pPr>
      <w:r>
        <w:rPr>
          <w:rFonts w:eastAsia="MS Mincho;ＭＳ 明朝"/>
          <w:color w:val="000000"/>
          <w:kern w:val="2"/>
          <w:lang w:val="pl-PL" w:eastAsia="hi-IN" w:bidi="hi-IN"/>
        </w:rPr>
      </w:r>
    </w:p>
    <w:p>
      <w:pPr>
        <w:pStyle w:val="Normal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rPr>
          <w:rFonts w:eastAsia="MS Mincho;ＭＳ 明朝"/>
          <w:color w:val="000000"/>
          <w:kern w:val="2"/>
          <w:lang w:val="pl-PL" w:eastAsia="pl-PL" w:bidi="hi-IN"/>
        </w:rPr>
      </w:pPr>
      <w:r>
        <w:rPr>
          <w:rFonts w:eastAsia="MS Mincho;ＭＳ 明朝"/>
          <w:color w:val="000000"/>
          <w:kern w:val="2"/>
          <w:lang w:val="pl-PL" w:eastAsia="pl-PL" w:bidi="hi-IN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  <w:color w:val="000000"/>
        </w:rPr>
        <w:t>W kolumnie „Parametry oferowane” w pozycjach TAK/NIE</w:t>
      </w:r>
      <w:r>
        <w:rPr>
          <w:rFonts w:eastAsia="MS Mincho;ＭＳ 明朝"/>
          <w:color w:val="000000"/>
          <w:vertAlign w:val="superscript"/>
        </w:rPr>
        <w:t>*</w:t>
      </w:r>
      <w:r>
        <w:rPr>
          <w:rFonts w:eastAsia="MS Mincho;ＭＳ 明朝"/>
          <w:color w:val="000000"/>
        </w:rPr>
        <w:t xml:space="preserve"> zaznaczanie odpowiedzi NIE oznacza niespełnienie wymaganych przez Zamawiającego paramet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lang w:eastAsia="ar-SA"/>
        </w:rPr>
      </w:pPr>
      <w:r>
        <w:rPr>
          <w:rFonts w:eastAsia="MS Mincho;ＭＳ 明朝"/>
          <w:color w:val="000000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b/>
          <w:b/>
          <w:bCs/>
          <w:iCs/>
          <w:strike/>
          <w:color w:val="000000"/>
          <w:sz w:val="24"/>
          <w:szCs w:val="24"/>
          <w:lang w:eastAsia="ar-SA"/>
        </w:rPr>
      </w:pPr>
      <w:r>
        <w:rPr>
          <w:b/>
          <w:bCs/>
          <w:iCs/>
          <w:strike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iCs/>
          <w:strike/>
          <w:sz w:val="24"/>
          <w:szCs w:val="24"/>
          <w:lang w:eastAsia="ar-SA"/>
        </w:rPr>
      </w:pPr>
      <w:r>
        <w:rPr>
          <w:iCs/>
          <w:strike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708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 Nov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Liberation Serif;Times New Roman"/>
      <w:strike/>
      <w:kern w:val="2"/>
      <w:lang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2:00Z</dcterms:created>
  <dc:creator>Twoja nazwa użytkownika</dc:creator>
  <dc:description/>
  <cp:keywords/>
  <dc:language>en-US</dc:language>
  <cp:lastModifiedBy>Karina Madej</cp:lastModifiedBy>
  <cp:lastPrinted>2020-10-09T08:48:00Z</cp:lastPrinted>
  <dcterms:modified xsi:type="dcterms:W3CDTF">2022-10-28T12:13:00Z</dcterms:modified>
  <cp:revision>10</cp:revision>
  <dc:subject/>
  <dc:title>WYMAGANE PARAMETRY TECHNICZNE</dc:title>
</cp:coreProperties>
</file>