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umowy 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lauzula informacyjna o przetwarzaniu danych osobow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reprezentantów podmiotu zawierającego umowę i osób wskazanych do udziału w realizacji umowy nr 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zanowny Panie, Szanowna Pan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ujemy, że w związku z realizacją umowy nr ………………………………… zawartej pomiędzy Uniwersyteckim Centrum Klinicznym</w:t>
        <w:br/>
        <w:t>im. prof. K. Gibińskiego Śląskiego Uniwersytetu Medycznego w Katowicach (dalej „UCK” lub „Administrator”)</w:t>
        <w:br/>
        <w:t>i ……………………………………………………………………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dalej „Udostępniający”), UCK będzie przetwarzać Pana(i) dane osobowe, które przekaże mu Udostępniając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Mając na uwadze powyższe, w związku z art. 14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, (Dz. Urz. UE L 119 z 04.05.2016, str. 1, ze zm., dalej „RODO”), informujemy, że: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Administratorem przetwarzanych danych osobowych jest Uniwersyteckie Centrum Kliniczne im. prof. K. Gibińskiego Śląskiego Uniwersytetu Medycznego w Katowi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Z Administratorem można się skontaktować pisząc na adres: ul. Ceglana 35, 40-514 Katowice lub telefonując pod numer centrali: 32 3581 2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cs="Calibri"/>
          <w:b/>
          <w:sz w:val="18"/>
          <w:szCs w:val="18"/>
        </w:rPr>
        <w:t xml:space="preserve">Dane kontaktowe Inspektora Ochrony Danych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 powołał Inspektora Ochrony Danych Osobowych, z którym można skontaktować się pisząc na wskazany</w:t>
        <w:br/>
        <w:t xml:space="preserve">w pkt 1 adres, telefonując pod numer: 32 3581 524 lub za pośrednictwem poczty elektronicznej: </w:t>
      </w:r>
      <w:r>
        <w:rPr>
          <w:sz w:val="18"/>
          <w:szCs w:val="18"/>
        </w:rPr>
        <w:t>iod@uck.katowice.pl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dstawa i cel przetwarzania danych </w:t>
      </w:r>
    </w:p>
    <w:p>
      <w:pPr>
        <w:pStyle w:val="Tekst"/>
        <w:spacing w:before="0" w:after="0"/>
        <w:jc w:val="both"/>
        <w:rPr/>
      </w:pPr>
      <w:r>
        <w:rPr>
          <w:rFonts w:cs="Calibri" w:ascii="Calibri" w:hAnsi="Calibri"/>
          <w:i w:val="false"/>
          <w:sz w:val="18"/>
          <w:szCs w:val="18"/>
        </w:rPr>
        <w:t>Dane przetwarzane będą w celu: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wykonania umowy – zgodnie z art. 6 ust. 1 lit b) RODO,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i w:val="false"/>
          <w:sz w:val="18"/>
          <w:szCs w:val="18"/>
        </w:rPr>
        <w:t>wypełnienia obowiązku prawnego ciążącego na administratorze – zgodnie z art. 6 ust. 1 lit b) RODO,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wynikających z prawnie uzasadnionych interesów realizowanych przez administratora lub przez stronę trzecią, w celu ustalenia, dochodzenia lub obrony przed roszczeniami z umowy – zgodnie z art. 6 ust. 1 lit f) ROD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18"/>
          <w:szCs w:val="18"/>
          <w:lang w:eastAsia="en-US"/>
        </w:rPr>
        <w:t>Źródło i kategorie da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 pozyskał dane od Udostępn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 będzie przetwarzał dane w zakresie, w jakim przekaże mu je Udostępniający i będzie to niezbędne do realizacji celów określonych w pkt 3 i mogą to być: imię i nazwisko, stanowisko, służbowe dane kontaktow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  <w:t>Przekazywanie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UCK może udostępniać da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podmiotom lub organom upoważnionym na podstawie przepisów prawa</w:t>
      </w:r>
      <w:r>
        <w:rPr>
          <w:rFonts w:cs="Calibri"/>
          <w:sz w:val="18"/>
          <w:szCs w:val="18"/>
        </w:rPr>
        <w:t xml:space="preserve"> (np. organom nadzoru i kontrol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podmiotom, </w:t>
      </w:r>
      <w:r>
        <w:rPr>
          <w:rFonts w:cs="Calibri"/>
          <w:sz w:val="18"/>
          <w:szCs w:val="18"/>
        </w:rPr>
        <w:t xml:space="preserve">z którymi UCK współpracuje (np. podmiotom dostarczającym UCK </w:t>
      </w:r>
      <w:r>
        <w:rPr>
          <w:sz w:val="18"/>
          <w:szCs w:val="18"/>
        </w:rPr>
        <w:t>systemy informatyczne i usług IT, podmiotom świadczącym UCK, usługi w zakresie archiwizacji i niszczenia dokumentacji, podmiotom świadczącym UCK usługi prawnicz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18"/>
          <w:szCs w:val="18"/>
        </w:rPr>
        <w:t xml:space="preserve">UCK nie zamierza przekazywać danych do państwa trzeciego ani do organizacji międzynarodowych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18"/>
          <w:szCs w:val="18"/>
          <w:lang w:eastAsia="en-US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będą przechowywane nie dłużej niż jest to konieczne, tj. do momentu przedawnienia roszczeń z umow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  <w:t>Prawa związane z przetwarzaniem danych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a zasadach określonych w przepisach prawa, w tym RODO osoba, której dane dotyczą posiada </w:t>
      </w:r>
      <w:r>
        <w:rPr>
          <w:rFonts w:cs="Calibri"/>
          <w:sz w:val="18"/>
          <w:szCs w:val="18"/>
        </w:rPr>
        <w:t xml:space="preserve">prawo dostępu do swoich danych </w:t>
      </w:r>
      <w:r>
        <w:rPr>
          <w:rFonts w:cs="Calibri"/>
          <w:color w:val="000000"/>
          <w:sz w:val="18"/>
          <w:szCs w:val="18"/>
        </w:rPr>
        <w:t>(wglądu do danych, uzyskania kopii danych)</w:t>
      </w:r>
      <w:r>
        <w:rPr>
          <w:rFonts w:cs="Calibri"/>
          <w:sz w:val="18"/>
          <w:szCs w:val="18"/>
        </w:rPr>
        <w:t xml:space="preserve">, do ich sprostowania </w:t>
      </w:r>
      <w:r>
        <w:rPr>
          <w:rFonts w:cs="Calibri"/>
          <w:color w:val="000000"/>
          <w:sz w:val="18"/>
          <w:szCs w:val="18"/>
        </w:rPr>
        <w:t>(poprawienia danych nieprawidłowych lub uzupełnienia niekompletnych danych</w:t>
      </w:r>
      <w:r>
        <w:rPr>
          <w:rFonts w:cs="Calibri"/>
          <w:sz w:val="18"/>
          <w:szCs w:val="18"/>
        </w:rPr>
        <w:t xml:space="preserve">), ograniczenia przetwarzania, przenoszenia danych, prawo wniesienia sprzeciwu odnośnie przetwarzania, prawo do usunięcia danych. </w:t>
      </w:r>
      <w:r>
        <w:rPr>
          <w:rFonts w:eastAsia="Times New Roman" w:cs="Calibri"/>
          <w:sz w:val="18"/>
          <w:szCs w:val="18"/>
        </w:rPr>
        <w:t>Uprawnienia te mogą podlegać ograniczeniom na mocy przepisów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 związku z przetwarzaniem danych osobowych przysługuje prawo wniesienia skargi do organu nadzorczego, tj. Prezesa Urzędu Ochrony Danych Osobowych, jeżeli przetwarzanie danych osobowych narusza przepis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  <w:t>Zautomatyzowane podejmowanie decyzji oraz profil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nie posłużą do zautomatyzowanego podejmowania decyzji jak również profilowani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94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………………………………………………</w:t>
      </w:r>
      <w:r>
        <w:rPr>
          <w:rFonts w:cs="Calibri"/>
          <w:b/>
          <w:sz w:val="18"/>
          <w:szCs w:val="18"/>
        </w:rPr>
        <w:t>.…</w:t>
      </w:r>
    </w:p>
    <w:p>
      <w:pPr>
        <w:pStyle w:val="Normal"/>
        <w:autoSpaceDE w:val="false"/>
        <w:spacing w:lineRule="auto" w:line="240" w:before="0" w:after="0"/>
        <w:ind w:firstLine="6946"/>
        <w:rPr/>
      </w:pPr>
      <w:r>
        <w:rPr>
          <w:rFonts w:cs="Calibri"/>
          <w:b/>
          <w:sz w:val="18"/>
          <w:szCs w:val="18"/>
        </w:rPr>
        <w:t xml:space="preserve">Podpis osoby reprezentującej Administrator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4:00Z</dcterms:created>
  <dc:creator/>
  <dc:description/>
  <cp:keywords/>
  <dc:language>en-US</dc:language>
  <cp:lastModifiedBy/>
  <dcterms:modified xsi:type="dcterms:W3CDTF">2021-05-07T12:04:00Z</dcterms:modified>
  <cp:revision>1</cp:revision>
  <dc:subject/>
  <dc:title/>
</cp:coreProperties>
</file>