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2" w:leader="none"/>
        </w:tabs>
        <w:spacing w:before="60" w:after="60"/>
        <w:rPr>
          <w:b/>
          <w:b/>
          <w:color w:val="000000"/>
        </w:rPr>
      </w:pPr>
      <w:r>
        <w:rPr>
          <w:b/>
          <w:color w:val="000000"/>
        </w:rPr>
        <w:t>DZP.381.26A.2021</w:t>
      </w:r>
    </w:p>
    <w:p>
      <w:pPr>
        <w:pStyle w:val="Normal"/>
        <w:tabs>
          <w:tab w:val="clear" w:pos="708"/>
          <w:tab w:val="left" w:pos="3692" w:leader="none"/>
        </w:tabs>
        <w:spacing w:before="60" w:after="6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  <w:lang w:eastAsia="ar-SA"/>
        </w:rPr>
      </w:pPr>
      <w:r>
        <w:rPr>
          <w:b/>
          <w:color w:val="000000"/>
        </w:rPr>
        <w:t>ZESTAWIENIE PARAMETRÓW TECHNICZNYCH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Producent, nazwa i typ: zgodnie z wypełnionym formularzem ofertowym.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widowControl w:val="false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ymagane parametry techniczno-użytkowe oferowanego przedmiotu zamówienia</w:t>
      </w:r>
    </w:p>
    <w:p>
      <w:pPr>
        <w:pStyle w:val="Normal"/>
        <w:jc w:val="center"/>
        <w:rPr>
          <w:rFonts w:eastAsia="Arial Unicode MS"/>
          <w:b/>
          <w:b/>
          <w:color w:val="000000"/>
          <w:lang w:eastAsia="hi-IN" w:bidi="hi-IN"/>
        </w:rPr>
      </w:pPr>
      <w:r>
        <w:rPr>
          <w:rFonts w:eastAsia="Arial Unicode MS"/>
          <w:b/>
          <w:color w:val="000000"/>
          <w:lang w:eastAsia="hi-IN" w:bidi="hi-IN"/>
        </w:rPr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Arial Unicode MS"/>
          <w:b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YSTEM  DO WYKONYWANIA BIOPSJI STEREOTAKTYCZNEJ I TOMOBIOPSJI </w:t>
        <w:br/>
        <w:t>WRAZ  Z  DIAGNOSTYKĄ MAMMOGRAFICZN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190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1701"/>
        <w:gridCol w:w="1559"/>
        <w:gridCol w:w="2126"/>
        <w:gridCol w:w="2126"/>
      </w:tblGrid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parametru, funk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ry wymaga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ry oferowa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ktacja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ogi ogól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e urządzenia fabrycznie nowe, rok produkcji nie wcześniejszy niż 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Zasilanie 230 V, 50 Hz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kompensacja zmian napięcia zasilania ± 10 %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Wymagane funkcjonalności realizowane przy użyciu </w:t>
              <w:br/>
              <w:t xml:space="preserve">a) dwóch niezależnych stanowisk </w:t>
              <w:br/>
              <w:t>(dwóch układów lampa- detektor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b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b) jednego stanowiska </w:t>
              <w:br/>
              <w:t>( układu lampa- detekto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odać a lub b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 0 pk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 10 pk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onalności  biopsyjne - wymagania podstawow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Funkcja wykonywania biopsji w technice min.:- stereotaksji;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-tomosyntezy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leżnie od pozycji pacjentk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wykonywania biopsji pacjentkom w pozycji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ojącej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edzącej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żącej na boku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żącej na brzuchu ( pronalnej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  wykonania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- biopsji cienkoigłowej;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iopsji gruboigłowej, próżniowej;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ładania znaczników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opisem procedur wzorcowych 4.103, 4.104, 4.105 oraz 4.1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 współpracy z różnymi systemami próżniowego pobierania wycinków w tym w szczególności z posiadanymi przez Zamawiającego systemami DEVICOR i BAR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 płytek do kompresji dla wszystkich stanowisk i  trybów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isk biopsyjny z otworami okrągłym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ucisk biopsyjny z oknem prostokątny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ucisk min. 18 cm x 23 cm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isk min. 23 cm x 29 cm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isk/uciski do zdjęć powiększonych, celowanych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liczbę i opis płyte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liczbę i opis płyte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jonalności  biopsyjne – układ pozycjonowania igły (dla wszystkich zaoferowanych stanowisk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mulacja prowadzenia igły dla osiągnięcia wybranego celu  w zależności od wybranej igły i położenia zmiany widoczna na monitorze roboczym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Dokładność pozycjonowania igły</w:t>
              <w:br/>
              <w:t xml:space="preserve"> w 3 osiach minimum ± 1 mm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ększenie, inwersja oraz zmiana parametrów okna dla obrazów biopsyjnych prezentowanych na monitorze roboczy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ożliwość definiowania przez użytkownika rodzaju igły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definiowania przez użytkownika rodzaju znacznika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do obrazowania wycinków biopsyjnych badanych tkanek w czasie wykonywania procedury biopsyjnej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bez konieczności zwalniania piersi) z kolimacją ustawianą automatycznie w sposób zabezpieczający pacjentkę lub dodatkowe urządzenie do obrazowania wycinków biopsyj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Funkcjonalności  biopsyjne – układ aplikacji promieniowania </w:t>
            </w:r>
            <w:r>
              <w:rPr>
                <w:b/>
                <w:bCs/>
                <w:sz w:val="24"/>
                <w:szCs w:val="24"/>
              </w:rPr>
              <w:t>(dla wszystkich zaoferowanych stanowisk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Generato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sokoczęstotliwości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wyjściowa generatora min 5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egulacji wysokiego napięcia min. 25-35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kok regulacji napięcia max. co 1 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aksymalna wartość ładunku</w:t>
              <w:br/>
              <w:t xml:space="preserve"> min. 500 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47524762"/>
            <w:bookmarkStart w:id="1" w:name="_Hlk47524762"/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cieplna anody min.160 k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Prędkość chłodzenia anody </w:t>
              <w:br/>
              <w:t>min.40 kHU/mi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dwa wymienne filtry doda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73973277"/>
            <w:bookmarkStart w:id="3" w:name="_Hlk73973277"/>
            <w:bookmarkEnd w:id="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lkość nominalna ogniska max. 0,3 mm zgodnie z IEC336 lub równoważn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ferowanie drugiego,  małego ogniska o wielkości nominalnej  max 0,15 mm zgodnie</w:t>
              <w:br/>
              <w:t xml:space="preserve"> z IEC 336 lub równoważną – 2 pk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kontrola eks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automatycznej kontro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ekspozycji dedykowany do obrazowania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piersi z implant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ka doboru filtra, kV i 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frowe wyświetlanie parametrów ekspozycji minimum kV, mAs, rodzaj fil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a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kcjonalności  biopsyjne i diagnostyczne - układ pozycjonowania lampy – detektora i igły  (pacjentka stojąca, siedząca lub leżąca na boku)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 dedykowane wykonywaniu biopsji z możliwością wykonywania klasycznych procedur diagnostycznych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tanowisko  o izocentrycznym ruchu obrotowym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niższe położenie powierzchni detektora od podłogi max. 7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motorowego ruchu detektora w pionie min. 7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ożliwość ustawienia układu  w pozycji -180° (detektor na górze, lampa na do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pozycjonowanie lampy i detektora do zaprogramowanych, kolejnych  pozycji RCC, LCC, RMLO i LMLO  dla badań klasycznych z zachowaniem wysokości po przyciśnięciu jednego przycis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ognisko ( SID) – detektor obrazu min. 6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do zdjęć powiększonych min. jedno powiększenie 1,5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x – 0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x i 1.8x – 2 pk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łytka kompresyjna o wymiarach min. 18 cm x 23 cm (zgodna z wymiarem małego formatu obrazowania) z możliwością przesuwania wzdłuż dłuższej krawędzi detektora; automatyczne przesuwanie pola kolimacji wzdłuż dłuższej krawędzi detektora wraz z przesuwaniem pły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ka kompresyjna o wymiarach min. 18 cm x 23 cm (zgodna z wymiarem małego formatu obrazowania) automatycznie i motorowo przesuwana wzdłuż dłuższej krawędzi det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e rozpoznawanie wielkości zainstalowanej płytki dociskowej i automatyczne dopasowywanie kolimacji do tej wielkości (autodetekcj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erowanie ruchem płytki dociskowej góra/dół oraz ruchu głowicy góra/dół ręcznie (przyciski lub/i pokrętła) oraz przy pomocy przycisków nożnych (dwa zestawy przycisków nożnych); możliwość dodatkowej korekty ucisku przy pomocy pokrętła (kompresja i dekompresj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ożliwość regulacji położenia płytki kompresyjnej przy użyciu sterownika bezprze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ie  –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kontrola siły kompre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utomatyczne zwolnienie ucisku po eks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e zwolnienie ucisku w przypadku dysfunkcji systemu np. zaniku napięcia zasil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ustawienie lampy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w pozycji parkingowej (lamp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wycofana z pola widzenia detektora z automatycznym powrotem  lampy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do pozycji akwizycji po wciśnięci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isku ekspozycji przez technika) lub pochylanie lamy i detektora od i do pacjentki poprawiające jakość pozycjonowania piersi pacjentek z dysfunkcjami ruchow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słona twarzy pacjen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ość stolika detektora od strony klatki piersiowej max 8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&lt; 50 mm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-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a osłona twarzy do bada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D (tomosyntezy) – osłona nie porus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się względem twarzy pacjentki podcz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nu tomosynte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otrzymania zdjęć syntetycznych 2D z akwizycji tomosynte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  igły biopsyjnej do struktur przyklatkowych badanej pier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wykonywania dwu energetycznej mammografii spektralnej z kontrastem jodowym (opartej na niskoenergetycznej i wysokoenergetycznej - ekspozycj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onalności  biopsyjne - układ pozycjonowania lampy i detektora (pacjentka leżąca na brzuchu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edykowane wykonywaniu biopsji  pacjentkom leżącym na brzu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 igły do piersi  z każdej strony (minimum 360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Zakres motorowego ruchu detektora w pio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40 cm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ognisko – detektor 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65 cm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Możliwość regulacji położenia płytki kompresyjnej przy użyciu sterownika bezprze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kontrola siły kompre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utomatyczne zwolnienie ucisku w przypadku dysfunkcji systemu np. zaniku napięcia zasil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t dostępu igły biopsyjnej do badanej pier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360 stopni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Funkcja wykonywania dwu energetycznej mammografii spektralnej z kontrastem jodowym (opartej na niskoenergetycznej i wysokoenergetycznej - ekspozycj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etektor cyfrowy dla wykonywania biopsji i  procedur diagnostycznych </w:t>
            </w:r>
            <w:r>
              <w:rPr>
                <w:b/>
                <w:bCs/>
                <w:sz w:val="24"/>
                <w:szCs w:val="24"/>
              </w:rPr>
              <w:t>(dla wszystkich zaoferowanych stanowisk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tektor cyfrowy oparty na amorficznym półprzewodniku wykonany w technologii TF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pomiędzy zakończeniem ekspozycji, a wyświetleniem obrazu na monitorze max 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8 s – 3 pk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(max 15s) – 0 pk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_Hlk47524770"/>
            <w:bookmarkStart w:id="5" w:name="_Hlk47524770"/>
            <w:bookmarkEnd w:id="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iar piksela max. 100 µ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&lt; 80 µm ( dla wszystkich zaoferowanych stanowisk)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(max 100 µm) -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ka przeciwrozprosze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czynnik wydajności kwantowej detektora DQE min. 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czynnik funkcji przenoszenia detektora MTF min.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acja Akwizycyjna </w:t>
            </w:r>
            <w:r>
              <w:rPr>
                <w:b/>
                <w:bCs/>
                <w:sz w:val="24"/>
                <w:szCs w:val="24"/>
              </w:rPr>
              <w:t>(dla wszystkich zaoferowanych stanowisk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onitor sterujący, monitor przeglądowy, komputer, klawiatura obsługowa, mysz, pulpit ekspozycji (stanowisko/a – konsola/e  techni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ć monitora przeglądowego min. 3 MP dla wszystkich zaoferowanych stanow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ątna monitora przeglądowego min. 21” dla wszystkich zaoferowanych stanow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operacyjna RAM min. 16 GB dla wszystkich zaoferowanych stanow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PS/ UPS-y dedykowany/e  do podtrzymania zasilania stacji technika, zabezpieczający przed zniszczeniem systemu pli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/a ( konsola/e technika)  mobilna/e – z możliwością obrotu o 180 stopni całej konsoli lub co najmniej elementów sterowania i monitora/ ów podglądowego/ ych w czasie zabiegów biopsyjnych (funkcjonalność  fabryczna wyrobu, nie dopuszcza się rozwiązań pozaproducenckich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AK (dla wszystkich zaoferowanych stanowisk) – </w:t>
              <w:br/>
              <w:t>5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–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Ekwiwalent szyby ochronnej dla technika min. 0,5 mm Pb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zapisanych obrazów bez kompresji dla pełnego formatu detektora min. 40 000 obr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ywarka umożliwiająca zapis obrazów na CD i / lub DVD w formacie DIC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yświetlanie zdjęcia podglądowego każdorazowo po wykonaniu projekcji mammograficznej z możliwością akceptacji bądź odrzuc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ejs sieciowy z funkcjonalnościam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COM Storę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COM Storage Commitment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COM Basic Print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COM Modality Work List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 DICOM Query/Retri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e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ększenie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ry długości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wanie tekstu do obrazu -pomiar średniej wartości pikseli i odchylenia standardowego w ROI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noszenie znaczników mammograficznych w postaci graficznej i/lub literowej bezpośrednio z klawiatury obsług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manualnego wprowadzenia danych demograficznych pacjenta i pobrania tych informacji z systemu HIS/R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yfrowa Tomosynteza  (3D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dla wszystkich zaoferowanych stanowisk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kcja tomosyntezy realizowana poprzez obrót lampy wokół badanej piersi po łuku oraz oprogramowanie umożliwiające powstanie rekonstrukcji wolumetrycznej 3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_Hlk47524775"/>
            <w:bookmarkStart w:id="7" w:name="_Hlk47524775"/>
            <w:bookmarkEnd w:id="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kspozycje użyte do rekonstrukcji wolumetrycznej 3D (tomosyntezy) wykonywane bez zatrzymywania  lampy lub z lampą nieruchomą w czasie każdej ekspozy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Zakres skanu tomosyntezy minimum +/- 7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&gt; +/- 10°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(minimum +/- 7°) - 0 pk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między zrekonstruowanymi płaszczyznami w badaniu tomosyntezy max. 1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zy otrzymywane w technice 3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o rozdzielczości nie gorszej od obrazów w technice 2D (brak łączenia pikseli na jakimkolwiek etapie tworzenia obraz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 (dla wszystkich zaoferowanych stanowisk)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–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żko mobilne/Fotel do wykonywania biopsji w pozycji siedzącej i leżącej na boku pacjentki (należy zaoferować wyłącznie w przypadku braku kompatybilności oferowanego stanowiska do biopsji z łóżkiem dedykowanym do wykonywania biopsji pacjentkom leżącym na boku, posiadanym przez Zamawiającego prod Medical Positioning Inc., możliwość obejrzenia posiadanego stołu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Łóżko mobilne/ fotel dedykowane do wykonywania biopsji  dla  pacjentek siedzących i leżących na bo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jeśli zaoferow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otoryzowany ruch góra-dó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jeśli zaoferow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egulacji oparc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umożliwiający pozycję siedzącą 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żąc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jeśli zaoferow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uzyskania pozycj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delenbur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jeśli zaoferow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min. 16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jeśli zaoferow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min. 6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jeśli zaoferow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nowisko dedykowane przez producenta do wykonywania biopsji pacjentki w pozycji leżącej na brzuchu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ół dedykowany do wykonywania biopsji  pacjentek leżących na brzuch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wysokość blatu stołu od podłogi max 9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 lub schodki ułatwiające pacjentce wejście na stó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otoryzowany ruch góra-dół. </w:t>
              <w:br/>
              <w:t>min. 4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 70 cm – 2 pkt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(</w:t>
            </w:r>
            <w:r>
              <w:rPr>
                <w:sz w:val="24"/>
                <w:szCs w:val="24"/>
              </w:rPr>
              <w:t>min. 40 cm)</w:t>
            </w:r>
            <w:r>
              <w:rPr>
                <w:bCs/>
                <w:sz w:val="24"/>
                <w:szCs w:val="24"/>
              </w:rPr>
              <w:t xml:space="preserve"> -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integrowane oświetlanie LED pola biopsyjn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min. 18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min. 5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 otworu w blacie stołu  min. 2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 pacjentki przed upadkiem ze stołu przy jej pozycjonowani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, 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waga pacjentki min. 13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&gt; 180 kg – 2 pkt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Pozostałe (min. 135 kg) -0 pk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em do biopsji mammotomicznej pod kontrolą USG i RTG składający się z modułu kontrolnego, wózka, uchwytów biopsyjnych oraz przycisków nożnyc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ednostka modułu kontrolnego z wbudowaną pompą próżniową i elektroniką kontrolno-sterując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ł kontrolny wspomagany dwiema liniami podciśnienia: osiową i boczn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cja podtrzymania stałego podciśnienia celem zapewnienia czystości sondy i loży biopsyjnej w czasie przerwy w zabieg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urządzenia przy pomocy interfejsu na ekranie dotykowym monito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siły ssania min 5 poziom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owanie ruchem noża biopsyjnego za pomocą: przycisków nożnych oraz bezpośrednio na uchwycie biopsyjnym US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odłączenia uchwytu do biopsji pod kontrolą RT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ożliwość podłączenia uchwytu do biopsji pod kontrolą US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odłączenia sond biopsyjnych w rozmiarze 10G i 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a tryby prędkości pracy noż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ożliwość podania znieczulenia w trakcie biopsji bez konieczności wyciągania igły z pier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dkość rotacyjna noża tnącego min w zakresie  900 – 1050 obrotów na minutę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ła próżni modułu kontrolnego min 20 – 25 inH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owana głośność i jasność ekranu modułu kontroln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z igłą system zarządzania próbkami składający się z proksymalnych komór na pobrane próbki, min 10 komó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ląd ostatnio pobranej próbki celem kontroli wizualnej- możliwość wyboru jednego z czterech miejsc podgl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rotacyjny noża tnąc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ożliwość natychmiastowego zatrzymania noża tnącego w każdym momencie biops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wielkości komory biopsyjnej w tej samej igle bez wyjmowania igły z piersi: komora pełna, komora 18mm i komora 12m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anowisko opisowe dla lekarz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Komputer opisowy stacji lekarski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cesor, system operacyjny) - wraz z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jami na oprogramowanie system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yjnego oraz innego konieczn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acy oprogramowa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arametry komputera muszą być odpowiednie, aby dostarczony system działał wydajnie, klawiatura, my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dysku twardego dla obrazów min.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amięć operacyjna RAM stanowiska obrazowo-opisowego dla lekarza </w:t>
              <w:br/>
              <w:t>min. 32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terminowe licencje na dostarczone oprogram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obrazów z mammografii, tomosyntezy, rezonansu magnetycznego, U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ożliwość prezentacji obrazów dwuenergetycznej mammografii spektr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yczne monitory obrazowe LCD (zgodnie z polskim prawem):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kątna  monitora ≥ 21”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nitory parowane fabrycznie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- Prezentacja obrazu w pionie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- Rozdzielczość każdego monitora min. 5  MP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Jasność monitora ≥ 500 cd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onitorów diagnostycznych -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LCD do wprowadzania opisów min 19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długość przekąt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ć długość przekąt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stalowany pakiet antywirusowy 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sji do zastosowań komercyjnych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jonalnych wraz z certyfikate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owym i/lub w wersji elektroniczn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df) uprawniającym do aktualizacji 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korzystania przez okres minimum 3 lat od daty podpisania protokołu odbioru</w:t>
            </w:r>
            <w:r>
              <w:rPr>
                <w:rStyle w:val="Odwoaniedokomentarza"/>
              </w:rPr>
              <w:t xml:space="preserve">, </w:t>
            </w:r>
            <w:r>
              <w:rPr>
                <w:sz w:val="24"/>
                <w:szCs w:val="24"/>
              </w:rPr>
              <w:t xml:space="preserve"> nie powodujący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liktów i utrudnień w pracy oprogram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wyposażenia stacj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owej w system operacyjn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możlwiający uruchomien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nego przez Zamawiając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ystemu Alteris II (RIS/PACS) produkcji Alteris S.A. Wykonawca musi dostarczy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odatkowy zestaw komputerowy 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następujących parametrach:</w:t>
              <w:br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 : All-In-One jako kompute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owy do posiadanego system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IS II- moduł RIS - wraz 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icencjami na oprogramowanie system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operacyjnego oraz system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wirusow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e parametry technicz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 wielordzeniowy obsługując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ówno 32-bitowych jak i 64-bitow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plikacji Oferowany procesor mus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ć minimum 4 rdzenie, minimum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wątki, taktowanie minimum 3,OGHz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9MB pamięci cache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16 GB pamięci RAM 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i zgodnej z zainstalowany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em z możliwością rozszerzeni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o najmniej 32GB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 twardy min. 250GB GB 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technologii SSD M.2, zawierając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cję RECOVERY umożliwiając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odtworzenie systemu operacyjnego p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ii bez dodatkowych nośników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z płytą główną kontrole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Ethernet obsługujący standard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/100/1000 Mbits z obsługą VLA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2.lq</w:t>
              <w:br/>
              <w:t>Kontroler WIFI 802.llb/g/n lub 802.lla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z anteną wbudowaną w obudowę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kompute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rchiwizacja obrazów na CD-R i DVD z dogrywaniem przeglądarki DICO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orty minimum:1 x DP lub HDMI, 1 x RJ-4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 portów USB (w tym co najmniej 3 porty USB 3.0), 1 x Audio, 1 x port szeregowyRS232 (Zamawiający dopuszcza brak portu szeregowego RS23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Klawiatura przewodowa (długość kabl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1.4 m) USB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z optyczna przewodowa (długoś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la min 1.4 m) USB z rolką, DP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10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a nagrywarka DVD +/- R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az z dołączonym oprogramowani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odtwarzania i nagry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bracja monitorów o rozdzielczości 5MP do  standardu DI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umożliwiające min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utomatyczne umieszczanie na monitorze obrazów CC bok do boku oraz projekcji MLO piersi lewej po stronie prawej, a piersi prawej po stronie lew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czesną prezentację kompletu czterech obrazów mammograficznych jednej pacjentki na monitor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ównywanie na monitorze badania mammograficznego obecnego z wcześniejszym, także wykonanego na sprzęcie od innych producentów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glądanie obrazów w pełnej rozdzielcz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cje postprocessingowe umożliwiające i zawierające min:</w:t>
              <w:br/>
              <w:t>- zmianę okna obrazowego (wyświetlania)</w:t>
              <w:br/>
              <w:t xml:space="preserve">- odwrócenie skali szarości </w:t>
              <w:br/>
              <w:t>- oznaczanie obszarów zainteresowa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powiększenie obraz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przesunięcie 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elna klawiatura obsługowa dedykowana do przeglądania obrazów z badań mammograf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ejs sieciowy z funkcjonalnością:</w:t>
            </w:r>
          </w:p>
          <w:p>
            <w:pPr>
              <w:pStyle w:val="Normal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COM Send/Recive,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>
                <w:sz w:val="24"/>
                <w:szCs w:val="24"/>
              </w:rPr>
              <w:t>- DICOM Storage Commitment,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>
                <w:sz w:val="24"/>
                <w:szCs w:val="24"/>
              </w:rPr>
              <w:t>- DICOM Basic Print,</w:t>
            </w:r>
          </w:p>
          <w:p>
            <w:pPr>
              <w:pStyle w:val="Normal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COM Query/Retriev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rzeglądania płaszczyzn</w:t>
            </w:r>
          </w:p>
          <w:p>
            <w:pPr>
              <w:pStyle w:val="Normal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osyntezy w pętli film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zędzia tomo umożliwiające</w:t>
            </w:r>
          </w:p>
          <w:p>
            <w:pPr>
              <w:pStyle w:val="Normal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e głębokości oraz  numeru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>
                <w:sz w:val="24"/>
                <w:szCs w:val="24"/>
              </w:rPr>
              <w:t>płaszczyzny w którym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>
                <w:sz w:val="24"/>
                <w:szCs w:val="24"/>
              </w:rPr>
              <w:t>znajduje się zm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umożliwiające wykonywanie analizy i oceny badań tomosyntezy i dwuenergetycznej mammografii spektral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lądanie obrazu w pełn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Oprogramowanie w języku polskim lub z wykorzystaniem czytelnych oznaczeń graf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S dobrany mocą do stacji lekarskiej, pozwalający na zakończenie opisu badania i zamknięcie syste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</w:rPr>
              <w:t>Inne wymagania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ożliwość zdalnej obsługi serwisowej z zapewnieniem bezpieczeństwa danych zgodnie z szpitalnymi standar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testów akceptacyjnych i specjalistycznych, dostarczenie raportu z wykonanych testów oraz innych dokumentów wymaganych  do odbioru przez Sane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ja aparatu z istniejącym u Zamawiającego systemem RIS oraz PACS wraz z dostarczeniem wymaganej licencji kompatybilnej z posiadanym systemem  RIS/PACS ALTERIS II  i z  konfiguracją podłą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omy do testów podstawowych: 2 cm, 4,5 cm, 7 c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ntom jakości obrazu  - kost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om do testów igły ( biops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Fartuchy ochonne całe o,5 mm Pb – 3szt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Półfartuchy ichronne 0,5 mmPb – 3 sz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za ochronna terczycy – 3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  <w:t xml:space="preserve">UWAGI: </w:t>
      </w:r>
    </w:p>
    <w:p>
      <w:pPr>
        <w:pStyle w:val="Domylnie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ametry określone jako „tak” i „podać” oraz parametry liczbowe (≥ lub &gt; lub ≤ lub &lt;) są warunkami granicznymi, których niespełnienie skutkuje odrzuceniem oferty z </w:t>
      </w:r>
      <w:r>
        <w:rPr>
          <w:rFonts w:eastAsia="MS Mincho;ＭＳ 明朝" w:cs="Times New Roman" w:ascii="Times New Roman" w:hAnsi="Times New Roman"/>
          <w:color w:val="000000"/>
        </w:rPr>
        <w:t>wyłączeniem pozycji, gdzie Zamawiający dopuścił odpowiedź NI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iż wszystkie zaoferowane elementy przedmiotu zamówienia są ze sobą kompatybilne.</w:t>
      </w:r>
    </w:p>
    <w:p>
      <w:pPr>
        <w:pStyle w:val="Normal"/>
        <w:shd w:fill="FFFFFF" w:val="clear"/>
        <w:ind w:left="581" w:hanging="0"/>
        <w:rPr>
          <w:rFonts w:eastAsia="MS Mincho;ＭＳ 明朝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S Mincho;ＭＳ 明朝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692" w:leader="none"/>
        </w:tabs>
        <w:spacing w:before="60" w:after="60"/>
        <w:rPr>
          <w:b/>
          <w:b/>
          <w:color w:val="000000"/>
        </w:rPr>
      </w:pPr>
      <w:r>
        <w:rPr>
          <w:b/>
          <w:color w:val="000000"/>
        </w:rPr>
        <w:t>DZP.381.26A.2021</w:t>
      </w:r>
    </w:p>
    <w:p>
      <w:pPr>
        <w:pStyle w:val="Normal"/>
        <w:tabs>
          <w:tab w:val="clear" w:pos="708"/>
          <w:tab w:val="left" w:pos="3692" w:leader="none"/>
        </w:tabs>
        <w:spacing w:before="60" w:after="6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DO OCENY PARAMETRÓW JAKOŚCIOWYCH (OCENA TECHNICZNA)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Producent, nazwa i typ: zgodnie z wypełnionym formularzem ofertowym.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YSTEM  DO WYKONYWANIA BIOPSJI STEREOTAKTYCZNEJ I TOMOBIOPSJI </w:t>
        <w:br/>
        <w:t>WRAZ  Z  DIAGNOSTYKĄ MAMMOGRAFICZN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1701"/>
        <w:gridCol w:w="1559"/>
        <w:gridCol w:w="2126"/>
      </w:tblGrid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pis parametru, funk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ry wymaga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Wartość oferowana przez Wykonawc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MS Mincho;ＭＳ 明朝"/>
                <w:bCs/>
                <w:i/>
                <w:iCs/>
                <w:color w:val="000000"/>
                <w:sz w:val="16"/>
                <w:szCs w:val="16"/>
              </w:rPr>
              <w:t>w polu „podać…” wystarczy podać wskazaną przez Zamawiającego informację – nie ma   konieczności dodatkowego opisywania parametru</w:t>
            </w: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ktacja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ogi ogólne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Wymagane funkcjonalności realizowane przy użyciu </w:t>
              <w:br/>
              <w:t xml:space="preserve">a) dwóch niezależnych stanowisk </w:t>
              <w:br/>
              <w:t>(dwóch układów lampa- detektor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b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b) jednego stanowiska </w:t>
              <w:br/>
              <w:t>( układu lampa- detekto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odać a lub b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 0 pk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 10 pk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onalności  biopsyjne - wymagania podstawowe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jonalności  biopsyjne – układ pozycjonowania igły (dla wszystkich zaoferowanych stanowisk)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Funkcjonalności  biopsyjne – układ aplikacji promieniowania </w:t>
            </w:r>
            <w:r>
              <w:rPr>
                <w:b/>
                <w:bCs/>
                <w:sz w:val="24"/>
                <w:szCs w:val="24"/>
              </w:rPr>
              <w:t>(dla wszystkich zaoferowanych stanowis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lkość nominalna ogniska max. 0,3 mm zgodnie z IEC336 lub równoważn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ferowanie drugiego,  małego ogniska o wielkości nominalnej  max 0,15 mm zgodnie</w:t>
              <w:br/>
              <w:t xml:space="preserve"> z IEC 336 lub równoważną – 2 pk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a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kcjonalności  biopsyjne i diagnostyczne - układ pozycjonowania lampy – detektora i igły  (pacjentka stojąca, siedząca lub leżąca na boku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pozycjonowanie lampy i detektora do zaprogramowanych, kolejnych  pozycji RCC, LCC, RMLO i LMLO  dla badań klasycznych z zachowaniem wysokości po przyciśnięciu jednego przycis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do zdjęć powiększonych min. jedno powiększenie 1,5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x – 0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x i 1.8x – 2 pkt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ka kompresyjna o wymiarach min. 18 cm x 23 cm (zgodna z wymiarem małego formatu obrazowania) automatycznie i motorowo przesuwana wzdłuż dłuższej krawędzi det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egulacji położenia płytki kompresyjnej przy użyciu sterownika bezprze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ie  –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ustawienie lampy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w pozycji parkingowej (lamp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wycofana z pola widzenia detektora z automatycznym powrotem  lampy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do pozycji akwizycji po wciśnięc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przycisku ekspozycji przez technika) lub pochylanie lamy i detektora od i do pacjentki poprawiające jakość pozycjonowania piersi pacjentek z dysfunkcjami ruchow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ość stolika detektora od strony klatki piersiowej max 8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&lt; 50 mm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-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a osłona twarzy do bada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D (tomosyntezy) – osłona nie porusz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ę względem twarzy pacjentki podcz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nu tomosynte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onalności  biopsyjne - układ pozycjonowania lampy i detektora (pacjentka leżąca na brzuch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Możliwość regulacji położenia płytki kompresyjnej przy użyciu sterownika bezprze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Funkcja wykonywania dwu energetycznej mammografii spektralnej z kontrastem jodowym (opartej na niskoenergetycznej i wysokoenergetycznej - ekspozycj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etektor cyfrowy dla wykonywania biopsji i  procedur diagnostycznych </w:t>
            </w:r>
            <w:r>
              <w:rPr>
                <w:b/>
                <w:bCs/>
                <w:sz w:val="24"/>
                <w:szCs w:val="24"/>
              </w:rPr>
              <w:t>(dla wszystkich zaoferowanych stanowis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pomiędzy zakończeniem ekspozycji, a wyświetleniem obrazu na monitorze max 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8 s – 3 pk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(max 15s) –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iar piksela max. 100 µ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&lt; 80 µm ( dla wszystkich zaoferowanych stanowisk)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(max 100 µm) -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acja Akwizycyjna </w:t>
            </w:r>
            <w:r>
              <w:rPr>
                <w:b/>
                <w:bCs/>
                <w:sz w:val="24"/>
                <w:szCs w:val="24"/>
              </w:rPr>
              <w:t>(dla wszystkich zaoferowanych stanowis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/a ( konsola/e technika)  mobilna/e – z możliwością obrotu o 180 stopni całej konsoli lub co najmniej elementów sterowania i monitora/ ów podglądowego/ ych w czasie zabiegów biopsyjnych (funkcjonalność  fabryczna wyrobu, nie dopuszcza się rozwiązań pozaproducenckich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AK (dla wszystkich zaoferowanych stanowisk) – </w:t>
              <w:br/>
              <w:t>5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–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yfrowa Tomosynteza  (3D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dla wszystkich zaoferowanych stanowis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Zakres skanu tomosyntezy minimum +/- 7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&gt; +/- 10°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(minimum +/- 7°) -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zy otrzymywane w technice 3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o rozdzielczości nie gorszej od obrazów w technice 2D (brak łączenia pikseli na jakimkolwiek etapie tworzenia obraz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 (dla wszystkich zaoferowanych stanowisk)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– 0 pkt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żko mobilne/Fotel do wykonywania biopsji w pozycji siedzącej i leżącej na boku pacjentki (należy zaoferować wyłącznie w przypadku braku kompatybilności oferowanego stanowiska do biopsji z łóżkiem dedykowanym do wykonywania biopsji pacjentkom leżącym na boku, posiadanym przez Zamawiającego prod Medical Positioning Inc., możliwość obejrzenia posiadanego stoł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nowisko dedykowane przez producenta do wykonywania biopsji pacjentki w pozycji leżącej na brzuchu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otoryzowany ruch góra-dół. </w:t>
              <w:br/>
              <w:t>min. 4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 70 cm – 2 pkt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(</w:t>
            </w:r>
            <w:r>
              <w:rPr>
                <w:sz w:val="24"/>
                <w:szCs w:val="24"/>
              </w:rPr>
              <w:t>min. 40 cm)</w:t>
            </w:r>
            <w:r>
              <w:rPr>
                <w:bCs/>
                <w:sz w:val="24"/>
                <w:szCs w:val="24"/>
              </w:rPr>
              <w:t xml:space="preserve"> -0 pkt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waga pacjentki min. 13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&gt; 180 kg – 2 pkt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Pozostałe (min. 135 kg) -0 pk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em do biopsji mammotomicznej pod kontrolą USG i RTG składający się z modułu kontrolnego, wózka, uchwytów biopsyjnych oraz przycisków nożnych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anowisko opisowe dla lekarz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</w:rPr>
              <w:t>Inne wymagania</w:t>
            </w:r>
          </w:p>
        </w:tc>
      </w:tr>
    </w:tbl>
    <w:p>
      <w:pPr>
        <w:pStyle w:val="Normal"/>
        <w:widowControl w:val="false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263" w:leader="none"/>
        </w:tabs>
        <w:rPr>
          <w:rFonts w:ascii="Arial" w:hAnsi="Arial" w:eastAsia="MS Mincho;ＭＳ 明朝" w:cs="Arial"/>
          <w:color w:val="000000"/>
          <w:lang w:eastAsia="ar-SA"/>
        </w:rPr>
      </w:pPr>
      <w:r>
        <w:rPr>
          <w:rFonts w:eastAsia="MS Mincho;ＭＳ 明朝" w:cs="Arial" w:ascii="Arial" w:hAnsi="Arial"/>
          <w:color w:val="000000"/>
        </w:rPr>
        <w:t xml:space="preserve">* niewłaściwe skreślić lub właściwe zaznaczyć </w:t>
      </w:r>
    </w:p>
    <w:p>
      <w:pPr>
        <w:pStyle w:val="Normal"/>
        <w:shd w:fill="FFFFFF" w:val="clear"/>
        <w:ind w:left="581" w:hanging="0"/>
        <w:rPr>
          <w:rFonts w:ascii="Arial" w:hAnsi="Arial" w:eastAsia="MS Mincho;ＭＳ 明朝" w:cs="Arial"/>
          <w:b/>
          <w:b/>
          <w:bCs/>
          <w:color w:val="000000"/>
          <w:spacing w:val="-2"/>
          <w:sz w:val="24"/>
          <w:szCs w:val="24"/>
          <w:lang w:eastAsia="ar-SA"/>
        </w:rPr>
      </w:pPr>
      <w:r>
        <w:rPr>
          <w:rFonts w:eastAsia="MS Mincho;ＭＳ 明朝" w:cs="Arial" w:ascii="Arial" w:hAnsi="Arial"/>
          <w:b/>
          <w:bCs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993"/>
      <w:pgBorders w:display="allPages" w:offsetFrom="page">
        <w:top w:val="dotted" w:sz="4" w:space="24" w:color="FFFFFF"/>
        <w:left w:val="dotted" w:sz="4" w:space="24" w:color="FFFFFF"/>
        <w:bottom w:val="dotted" w:sz="4" w:space="24" w:color="FFFFFF"/>
        <w:right w:val="dotted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 w:val="16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entury Gothic" w:hAnsi="Century Gothic" w:cs="Century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entury Gothic" w:hAnsi="Century Gothic" w:cs="Century Goth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Dotum;돋움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Calibri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 Gothic" w:hAnsi="Century Gothic" w:cs="Century Gothic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eastAsia="Times New Roman" w:cs="Calibri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">
    <w:name w:val="WW-Absatz-Standardschriftart11111111111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Ver8g">
    <w:name w:val="ver8g"/>
    <w:basedOn w:val="Domylnaczcionkaakapitu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 w:val="24"/>
      <w:szCs w:val="24"/>
      <w:lang w:bidi="pl-P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pl-PL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4"/>
      <w:szCs w:val="24"/>
      <w:lang w:bidi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bidi="pl-PL"/>
    </w:rPr>
  </w:style>
  <w:style w:type="paragraph" w:styleId="Nagwek11">
    <w:name w:val="Nagłówek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Nagwek2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Nagwek31">
    <w:name w:val="Nagłówek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Nagwek41">
    <w:name w:val="Nagłówek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Nagwek51">
    <w:name w:val="Nagłówek 5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Nagwek71">
    <w:name w:val="Nagłówek 7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Nagwek81">
    <w:name w:val="Nagłówek 8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center"/>
    </w:pPr>
    <w:rPr>
      <w:rFonts w:ascii="Arial" w:hAnsi="Arial" w:eastAsia="Lucida Sans Unicode" w:cs="Tahoma"/>
      <w:b/>
      <w:sz w:val="22"/>
      <w:szCs w:val="24"/>
      <w:lang w:bidi="pl-PL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autoSpaceDE w:val="false"/>
      <w:snapToGrid w:val="false"/>
    </w:pPr>
    <w:rPr>
      <w:rFonts w:eastAsia="Lucida Sans Unicode" w:cs="Tahoma"/>
      <w:sz w:val="18"/>
      <w:szCs w:val="24"/>
      <w:lang w:val="en-US" w:bidi="pl-P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 w:val="24"/>
      <w:szCs w:val="24"/>
      <w:lang w:bidi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1260" w:right="23" w:hanging="540"/>
      <w:jc w:val="both"/>
    </w:pPr>
    <w:rPr>
      <w:rFonts w:ascii="Tahoma" w:hAnsi="Tahoma" w:cs="Tahoma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hd w:fill="FFFFFF" w:val="clear"/>
      <w:suppressAutoHyphens w:val="true"/>
      <w:spacing w:before="280" w:after="119"/>
    </w:pPr>
    <w:rPr>
      <w:kern w:val="2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9:00Z</dcterms:created>
  <dc:creator/>
  <dc:description/>
  <cp:keywords/>
  <dc:language>en-US</dc:language>
  <cp:lastModifiedBy>Karina Madej</cp:lastModifiedBy>
  <cp:lastPrinted>2021-06-07T15:42:00Z</cp:lastPrinted>
  <dcterms:modified xsi:type="dcterms:W3CDTF">2021-06-07T13:50:00Z</dcterms:modified>
  <cp:revision>25</cp:revision>
  <dc:subject/>
  <dc:title/>
</cp:coreProperties>
</file>