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ZP.381.34EAT.2021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AKIET 1                                               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.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</w:t>
      </w:r>
      <w:r>
        <w:rPr>
          <w:sz w:val="18"/>
          <w:szCs w:val="20"/>
        </w:rPr>
        <w:t xml:space="preserve">  - </w:t>
      </w:r>
      <w:r>
        <w:rPr>
          <w:b/>
          <w:sz w:val="18"/>
          <w:szCs w:val="20"/>
        </w:rPr>
        <w:t>okresowe  konserwacje techniczne</w:t>
      </w:r>
    </w:p>
    <w:tbl>
      <w:tblPr>
        <w:tblW w:w="149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107"/>
        <w:gridCol w:w="1276"/>
        <w:gridCol w:w="1842"/>
        <w:gridCol w:w="2268"/>
        <w:gridCol w:w="1985"/>
        <w:gridCol w:w="1984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/rodzaj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przeglądów w ciągu 24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czałtowa za 1 przegląd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 do histeroskopii BETTOCCHI (Karl Storz) sn: TQ808183-P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głowica kamery TH100</w:t>
            </w:r>
          </w:p>
          <w:p>
            <w:pPr>
              <w:pStyle w:val="Normal"/>
              <w:ind w:firstLine="7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image TC200En</w:t>
            </w:r>
          </w:p>
          <w:p>
            <w:pPr>
              <w:pStyle w:val="Normal"/>
              <w:ind w:firstLine="7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imageTC300</w:t>
            </w:r>
          </w:p>
          <w:p>
            <w:pPr>
              <w:pStyle w:val="Normal"/>
              <w:ind w:firstLine="7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 FULLHD 27"</w:t>
            </w:r>
          </w:p>
          <w:p>
            <w:pPr>
              <w:pStyle w:val="Normal"/>
              <w:ind w:firstLine="7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źródło światła LED175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uflator endof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laparoskopii (Karl Storz) sn: RQ805990-P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100 image 1 H3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200EN image 1 connect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TC30 image 1 H3 – link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full HD 27"TM22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 TL300 power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3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lator UI500S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endomat UP21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ermia chir. AUTOC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H401 SN 4010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 laparoskopii (Karl Storz) sn: YV72608-P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sn: XV723522P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  <w:sz w:val="20"/>
                <w:szCs w:val="20"/>
              </w:rPr>
              <w:t>Monitor 27” HD sn: 9627NB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Źródło światła xenon 175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31520/SV0696150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omat pompa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21020/MV10195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owica kamery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M100/YV842199-H</w:t>
            </w:r>
          </w:p>
          <w:p>
            <w:pPr>
              <w:pStyle w:val="Normal"/>
              <w:ind w:firstLine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age 1 H3-lin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C300/YV72460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r wizyjny 3D</w:t>
            </w:r>
            <w:r>
              <w:rPr>
                <w:sz w:val="20"/>
                <w:szCs w:val="20"/>
              </w:rPr>
              <w:t xml:space="preserve"> TC 2000 IMAGE CONNECT (Karl Storz) sn: WS771568-P 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TH100 sn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982076-H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2D TC300 sn: US768686-P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3D TC302 sn: US769185-P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 TL300 sn: XS2023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3D sn: 1144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narz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Cs/>
        </w:rPr>
        <w:t xml:space="preserve">                                                </w:t>
      </w:r>
      <w:r>
        <w:rPr>
          <w:rFonts w:cs="Tahoma" w:ascii="Tahoma" w:hAnsi="Tahoma"/>
          <w:bCs/>
          <w:iCs/>
        </w:rPr>
        <w:t>....................................................................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podpis i pieczęć osoby uprawnionej/osób uprawnionych</w:t>
      </w:r>
    </w:p>
    <w:p>
      <w:pPr>
        <w:pStyle w:val="Normal"/>
        <w:ind w:firstLine="3686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do reprezentowania Wykonawcy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ZP.381.34EAT.2021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AKIET 2                                              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.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okresowe  konserwacje techniczne</w:t>
      </w:r>
    </w:p>
    <w:tbl>
      <w:tblPr>
        <w:tblW w:w="149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65"/>
        <w:gridCol w:w="1276"/>
        <w:gridCol w:w="2126"/>
        <w:gridCol w:w="1985"/>
        <w:gridCol w:w="1842"/>
        <w:gridCol w:w="2268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lanowana ilość przeglądów w ciągu 24 miesięc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ystem elektrochirurgiczny ERBE VIO 200D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n: 1125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ystem elektrochirurgiczny ERBE VIO 300D + APC2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11378349 + 1125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ystem elektrochirurgiczny ERBE VIO 300D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1130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iatermia chirurgiczna ERBE ICC 300 + APC </w:t>
              <w:br/>
              <w:t>sn: F-1850 + B-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ERBE ICC 300 (4 szt.)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F-1515, F-1506, F-1848, F-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z przystawką argonową ERBE ICC 200 + APC 300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D - 2198 + B-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z przystawką argonową ERBE VIO 200S + APC2 (2 szt.)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11322552 + 11321961,</w:t>
              <w:br/>
              <w:t>11322551 + 1132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z przystawką argonową ERBE VIO 200S + APC2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11436551 + 1143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Odsysacz dymów IES 2 z pola operacyjnego</w:t>
            </w:r>
          </w:p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: 1143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ystawka do waporyzacji Bipolar ++ </w:t>
              <w:br/>
              <w:t>sn: 1143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VIO 300D s/n: 11458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VIO 3+APC 3 s/n: 11456650+1145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VIO 3 s/n: 11456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libracja diaterm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ystem elektrochirurgiczny ERBE VIO 200D sn: 11251314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ystem elektrochirurgiczny ERBE VIO 300D + APC2 sn: 11378349 + 11251044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ystem elektrochirurgiczny ERBE VIO 300D sn: 11309496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ERBE ICC 300 + APC sn: F-1850 + B-4038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ERBE ICC 300 (4 szt.) sn: F-1515, F-1506, F-1848, F-1849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iatermia chirurgiczna z przystawką argonową ERBE ICC 200 + APC 300 </w:t>
              <w:br/>
              <w:t>sn: D - 2198 + B-1292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z przystawką argonową ERBE VIO 200S + APC2 (2 szt.) sn: 11322552 + 11321961, 11322551 + 11321918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z przystawką argonową ERBE VIO 200S + APC2 sn: 11436551 + 11439018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Odsysacz dymów IES 2 z pola operacyjnego sn: 11430420</w:t>
            </w:r>
          </w:p>
          <w:p>
            <w:pPr>
              <w:pStyle w:val="Normal"/>
              <w:spacing w:before="10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stawka do waporyzacji Bipolar ++ sn: 1143216</w:t>
              <w:br/>
              <w:t>Diatermia chirurgiczna VIO 3 s/n: 11456652</w:t>
            </w:r>
          </w:p>
          <w:p>
            <w:pPr>
              <w:pStyle w:val="Normal"/>
              <w:spacing w:before="10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Diatermia chirurgiczna VIO 3+APC 3 s/n: 11456650+11458516</w:t>
            </w:r>
          </w:p>
          <w:p>
            <w:pPr>
              <w:pStyle w:val="Normal"/>
              <w:spacing w:before="10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termia chirurgiczna VIO 300D s/n: 1145885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Cs/>
        </w:rPr>
        <w:t xml:space="preserve">                                                    </w:t>
      </w:r>
      <w:r>
        <w:rPr>
          <w:rFonts w:cs="Tahoma" w:ascii="Tahoma" w:hAnsi="Tahoma"/>
          <w:bCs/>
          <w:iCs/>
        </w:rPr>
        <w:t>.........................................................................</w:t>
      </w:r>
    </w:p>
    <w:p>
      <w:pPr>
        <w:pStyle w:val="Normal"/>
        <w:ind w:firstLine="3686"/>
        <w:jc w:val="center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podpis i pieczęć osoby uprawnionej/osób uprawnionych</w:t>
      </w:r>
    </w:p>
    <w:p>
      <w:pPr>
        <w:pStyle w:val="Normal"/>
        <w:ind w:firstLine="3686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do reprezentowania Wykonaw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ZP.381.34EAT.2021                                               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KIET 3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2.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 okresowe  konserwacje techniczne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65"/>
        <w:gridCol w:w="1559"/>
        <w:gridCol w:w="2127"/>
        <w:gridCol w:w="1842"/>
        <w:gridCol w:w="1843"/>
        <w:gridCol w:w="1985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lanowana ilość przeglądów w ciągu 24 miesięc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ERBE</w:t>
              <w:br/>
              <w:t>VIO 100C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: 11331171, 11395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EBRE</w:t>
              <w:br/>
              <w:t>VIO 300D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: 1134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bipolarna ERBE</w:t>
            </w:r>
          </w:p>
          <w:p>
            <w:pPr>
              <w:pStyle w:val="Normal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10739-000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: BK 739, BI 739, BH 739, BE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bokryo 10731-000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: DJ 731, DH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at do nacinania soczewek Diacapsulutom ERBE 10743-000:</w:t>
              <w:br/>
              <w:t>sn: A-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ibracja diater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chirurgiczna ERBE</w:t>
              <w:br/>
              <w:t>VIO 100C, VIO 300D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iatermia bipolarna ERBE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10739-000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Erbokryo 10731-000</w:t>
            </w:r>
          </w:p>
          <w:p>
            <w:pPr>
              <w:pStyle w:val="Normal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Aparat do nacinania soczewek Diacapsulutom ERBE 10743-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wartość nie ujęta w cenie naprawy (będzie płatna oddzielnie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</w:rPr>
      </w:pPr>
      <w:r>
        <w:rPr>
          <w:rFonts w:eastAsia="Times New Roman"/>
          <w:color w:val="FF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iCs/>
        </w:rPr>
        <w:t>.........................................................................</w:t>
      </w:r>
    </w:p>
    <w:p>
      <w:pPr>
        <w:pStyle w:val="Normal"/>
        <w:ind w:firstLine="3686"/>
        <w:jc w:val="center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podpis i pieczęć osoby uprawnionej/osób uprawnionych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do reprezentowania Wykonawcy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DZP.381.34EAT.2021                                                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AKIET 4 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Załącznik nr 2.4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 okresowe  konserwacje techniczne</w:t>
      </w:r>
    </w:p>
    <w:tbl>
      <w:tblPr>
        <w:tblW w:w="1477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107"/>
        <w:gridCol w:w="1701"/>
        <w:gridCol w:w="2126"/>
        <w:gridCol w:w="1843"/>
        <w:gridCol w:w="1843"/>
        <w:gridCol w:w="170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lanowana ilość przeglądów w ciągu 24 miesięc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laparoskopii (Karl Storz) wraz z wyposażeniem:</w:t>
            </w:r>
          </w:p>
          <w:p>
            <w:pPr>
              <w:pStyle w:val="Normal"/>
              <w:ind w:hanging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TH102 głowica kamery IMAGE 1 H3-Z SPIES</w:t>
            </w:r>
          </w:p>
          <w:p>
            <w:pPr>
              <w:pStyle w:val="Normal"/>
              <w:ind w:first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200EN image 1 connect</w:t>
            </w:r>
          </w:p>
          <w:p>
            <w:pPr>
              <w:pStyle w:val="Normal"/>
              <w:ind w:first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300 image 1 H3 – link</w:t>
            </w:r>
          </w:p>
          <w:p>
            <w:pPr>
              <w:pStyle w:val="Normal"/>
              <w:ind w:first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220 monitor full HD 27"</w:t>
            </w:r>
          </w:p>
          <w:p>
            <w:pPr>
              <w:pStyle w:val="Normal"/>
              <w:ind w:first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światła D-LIGHT P</w:t>
            </w:r>
          </w:p>
          <w:p>
            <w:pPr>
              <w:pStyle w:val="Normal"/>
              <w:ind w:first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 światła POWER LED  175</w:t>
            </w:r>
          </w:p>
          <w:p>
            <w:pPr>
              <w:pStyle w:val="Normal"/>
              <w:ind w:first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flator UI500S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a HAMOU END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j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*wartość nie ujęta w cenie naprawy (będzie płatna oddzielnie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autoSpaceDE w:val="false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</w:rPr>
        <w:t>....................................................................</w:t>
      </w:r>
    </w:p>
    <w:p>
      <w:pPr>
        <w:pStyle w:val="Normal"/>
        <w:ind w:firstLine="3686"/>
        <w:jc w:val="center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podpis i pieczęć osoby uprawnionej/osób uprawnionych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eastAsia="Tahoma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mklata</cp:lastModifiedBy>
  <cp:lastPrinted>2015-01-22T09:53:00Z</cp:lastPrinted>
  <dcterms:modified xsi:type="dcterms:W3CDTF">2021-08-23T09:43:00Z</dcterms:modified>
  <cp:revision>157</cp:revision>
  <dc:subject/>
  <dc:title/>
</cp:coreProperties>
</file>