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kern w:val="0"/>
          <w:sz w:val="20"/>
          <w:szCs w:val="20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</w:rPr>
        <w:t>DZP/381/34/AS/201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kern w:val="0"/>
          <w:sz w:val="20"/>
          <w:szCs w:val="20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</w:rPr>
        <w:t>Załącznik nr 1</w:t>
      </w:r>
    </w:p>
    <w:p>
      <w:pPr>
        <w:pStyle w:val="Normal"/>
        <w:spacing w:lineRule="atLeast" w:line="100"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asortymentowo-cenowy</w:t>
      </w:r>
    </w:p>
    <w:tbl>
      <w:tblPr>
        <w:tblW w:w="15755" w:type="dxa"/>
        <w:jc w:val="left"/>
        <w:tblInd w:w="-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220"/>
        <w:gridCol w:w="1920"/>
        <w:gridCol w:w="2385"/>
        <w:gridCol w:w="1635"/>
        <w:gridCol w:w="945"/>
        <w:gridCol w:w="1650"/>
        <w:gridCol w:w="2310"/>
        <w:gridCol w:w="2045"/>
      </w:tblGrid>
      <w:tr>
        <w:trPr>
          <w:trHeight w:val="100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zykładowa nazwa oferowanego produktu spełniająca wymogi zawarte w kolumnie 3 ,4,5 niniejszej tabeli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Nazwa międzynarodow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Postać farmaceutycz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Daw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>J.m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  <w:t xml:space="preserve">Wymagana iloś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ena jednos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etto (za opakowanie/gram 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Wartość netto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acetylsalicyl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25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bor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entum nitr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opinum sulfur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aptecz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85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yna apteczn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1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ocain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rium tetraboric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25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amphenicol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5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5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hexidine diglucona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. 5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cerin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oże maściow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ycerol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cortison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5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ascorbic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olin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oże maściow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ctosum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00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i Citra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mycini sulfa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0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um iod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5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finum liquid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800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nisolon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elinum alb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oże maściow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50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ytus salicylowy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800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da utlenion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genium peroxud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 xml:space="preserve"> 1k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6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da utlenion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genium peroxud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łyn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 100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a cynko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cum Oxydat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a 100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00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koz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ancj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75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aso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boric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200m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samum peruvianium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50g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adin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idone iodine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1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1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7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de-DE"/>
              </w:rPr>
              <w:t>Razem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304" w:right="130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Tahoma" w:hAnsi="Tahoma" w:eastAsia="Times New Roman" w:cs="Tahoma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ahoma" w:hAnsi="Tahoma" w:eastAsia="Times New Roman" w:cs="Tahoma"/>
      <w:b/>
      <w:bCs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ahoma" w:hAnsi="Tahoma" w:eastAsia="Times New Roman" w:cs="Tahoma"/>
      <w:b/>
      <w:bCs/>
      <w:sz w:val="20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240" w:after="60"/>
      <w:ind w:left="340" w:right="0" w:hanging="34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40" w:right="0" w:hanging="340"/>
      <w:outlineLvl w:val="7"/>
    </w:pPr>
    <w:rPr>
      <w:rFonts w:ascii="Tahoma" w:hAnsi="Tahoma" w:eastAsia="Times New Roman" w:cs="Tahoma"/>
      <w:b/>
      <w:bCs/>
      <w:color w:val="000000"/>
      <w:sz w:val="1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tLeast" w:line="100" w:before="0" w:after="0"/>
      <w:ind w:left="340" w:right="0" w:hanging="340"/>
      <w:jc w:val="both"/>
      <w:outlineLvl w:val="8"/>
    </w:pPr>
    <w:rPr>
      <w:rFonts w:ascii="Arial" w:hAnsi="Arial" w:eastAsia="Times New Roman" w:cs="Arial"/>
      <w:kern w:val="2"/>
      <w:sz w:val="28"/>
      <w:szCs w:val="16"/>
      <w:u w:val="single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color w:val="00000A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A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olor w:val="00000A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color w:val="00000A"/>
      <w:sz w:val="20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 w:val="20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i w:val="false"/>
      <w:sz w:val="2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A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A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A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color w:val="00000A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A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A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A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A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A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color w:val="00000A"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color w:val="00000A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color w:val="00000A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A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color w:val="00000A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A"/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color w:val="00000A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color w:val="00000A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color w:val="00000A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A"/>
      <w:sz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color w:val="00000A"/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color w:val="00000A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A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color w:val="00000A"/>
      <w:sz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color w:val="00000A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  <w:color w:val="00000A"/>
      <w:sz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color w:val="00000A"/>
      <w:sz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color w:val="00000A"/>
      <w:sz w:val="1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A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color w:val="00000A"/>
      <w:sz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000A"/>
      <w:sz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A"/>
      <w:sz w:val="1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color w:val="00000A"/>
      <w:sz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color w:val="00000A"/>
      <w:sz w:val="1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color w:val="00000A"/>
      <w:sz w:val="1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  <w:color w:val="00000A"/>
      <w:sz w:val="1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olor w:val="00000A"/>
      <w:sz w:val="16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  <w:color w:val="00000A"/>
      <w:sz w:val="16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color w:val="00000A"/>
      <w:sz w:val="1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color w:val="00000A"/>
      <w:sz w:val="16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color w:val="00000A"/>
      <w:sz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color w:val="00000A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i w:val="false"/>
      <w:color w:val="00000A"/>
      <w:sz w:val="16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A"/>
      <w:sz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A"/>
      <w:sz w:val="16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i w:val="false"/>
      <w:color w:val="00000A"/>
      <w:sz w:val="16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  <w:color w:val="00000A"/>
      <w:sz w:val="1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i w:val="false"/>
      <w:color w:val="00000A"/>
      <w:sz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  <w:color w:val="00000A"/>
      <w:sz w:val="16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  <w:color w:val="00000A"/>
      <w:sz w:val="1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  <w:color w:val="00000A"/>
      <w:sz w:val="16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i w:val="false"/>
      <w:color w:val="00000A"/>
      <w:sz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  <w:color w:val="00000A"/>
      <w:sz w:val="1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A"/>
      <w:sz w:val="1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  <w:sz w:val="16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i w:val="false"/>
      <w:color w:val="00000A"/>
      <w:sz w:val="16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  <w:color w:val="00000A"/>
      <w:sz w:val="16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  <w:color w:val="00000A"/>
      <w:sz w:val="16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  <w:color w:val="00000A"/>
      <w:sz w:val="16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  <w:color w:val="00000A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  <w:color w:val="00000A"/>
      <w:sz w:val="1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  <w:color w:val="00000A"/>
      <w:sz w:val="16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  <w:color w:val="00000A"/>
      <w:sz w:val="16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  <w:color w:val="00000A"/>
      <w:sz w:val="16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A"/>
      <w:sz w:val="16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  <w:color w:val="00000A"/>
      <w:sz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A"/>
      <w:sz w:val="16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  <w:color w:val="00000A"/>
      <w:sz w:val="16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  <w:color w:val="00000A"/>
      <w:sz w:val="16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i w:val="false"/>
      <w:color w:val="00000A"/>
      <w:sz w:val="16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  <w:color w:val="00000A"/>
      <w:sz w:val="16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i w:val="false"/>
      <w:color w:val="00000A"/>
      <w:sz w:val="16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i w:val="false"/>
      <w:color w:val="00000A"/>
      <w:sz w:val="16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A"/>
      <w:sz w:val="16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  <w:color w:val="00000A"/>
      <w:sz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i w:val="false"/>
      <w:color w:val="00000A"/>
      <w:sz w:val="16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  <w:color w:val="00000A"/>
      <w:sz w:val="1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i w:val="false"/>
      <w:color w:val="00000A"/>
      <w:sz w:val="16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  <w:color w:val="00000A"/>
      <w:sz w:val="16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i w:val="false"/>
      <w:color w:val="00000A"/>
      <w:sz w:val="16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i w:val="false"/>
      <w:color w:val="00000A"/>
      <w:sz w:val="16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  <w:color w:val="00000A"/>
      <w:sz w:val="16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color w:val="00000A"/>
      <w:sz w:val="16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  <w:color w:val="00000A"/>
      <w:sz w:val="16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i w:val="false"/>
      <w:color w:val="00000A"/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i w:val="false"/>
      <w:color w:val="00000A"/>
      <w:sz w:val="16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i w:val="false"/>
      <w:color w:val="00000A"/>
      <w:sz w:val="16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i w:val="false"/>
      <w:color w:val="00000A"/>
      <w:sz w:val="16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  <w:color w:val="00000A"/>
      <w:sz w:val="16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  <w:color w:val="00000A"/>
      <w:sz w:val="16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i w:val="false"/>
      <w:color w:val="00000A"/>
      <w:sz w:val="16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i w:val="false"/>
      <w:color w:val="00000A"/>
      <w:sz w:val="16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A"/>
      <w:sz w:val="16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eastAsia="Times New Roman" w:cs="Tahoma"/>
      <w:b w:val="false"/>
      <w:i w:val="false"/>
      <w:color w:val="00000A"/>
      <w:sz w:val="16"/>
      <w:szCs w:val="20"/>
    </w:rPr>
  </w:style>
  <w:style w:type="character" w:styleId="WW8Num105z0">
    <w:name w:val="WW8Num105z0"/>
    <w:qFormat/>
    <w:rPr>
      <w:rFonts w:ascii="Tahoma" w:hAnsi="Tahoma" w:cs="Tahoma"/>
      <w:b w:val="false"/>
      <w:i w:val="false"/>
      <w:color w:val="00000A"/>
      <w:sz w:val="16"/>
      <w:szCs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i w:val="false"/>
      <w:color w:val="00000A"/>
      <w:sz w:val="16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i w:val="false"/>
      <w:color w:val="00000A"/>
      <w:sz w:val="16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color w:val="000000"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8"/>
      <w:szCs w:val="16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b/>
      <w:bCs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Cs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6521" w:right="0" w:hanging="0"/>
      <w:jc w:val="center"/>
    </w:pPr>
    <w:rPr>
      <w:rFonts w:ascii="Arial Narrow" w:hAnsi="Arial Narrow" w:eastAsia="Times New Roman" w:cs="Times New Roman"/>
      <w:b/>
      <w:bCs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ogo">
    <w:name w:val="Log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198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center"/>
    </w:pPr>
    <w:rPr>
      <w:rFonts w:ascii="Tahoma" w:hAnsi="Tahoma" w:eastAsia="Times New Roman" w:cs="Tahoma"/>
      <w:bCs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115" w:leader="none"/>
        <w:tab w:val="right" w:pos="142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5:00Z</dcterms:created>
  <dc:creator>.</dc:creator>
  <dc:description/>
  <dc:language>en-US</dc:language>
  <cp:lastModifiedBy>ARECHOWICZ</cp:lastModifiedBy>
  <cp:lastPrinted>2016-11-17T13:43:00Z</cp:lastPrinted>
  <dcterms:modified xsi:type="dcterms:W3CDTF">2017-08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